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قل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ز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ر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د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ي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)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س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ز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س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غت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هن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ن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ن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امس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ك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زا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ضا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ن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بش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ح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بح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ه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،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ذ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ب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ضج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طع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ودو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ب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خرو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ف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ب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ك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ت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ض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رك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ح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ات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و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ام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ض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ق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ت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ر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َّلْزَل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ة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ا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ه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إخو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م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ق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ي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ج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سْتَج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شُ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تَج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كْب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دْخ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خ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َافِ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س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وب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نوب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مط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ص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س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2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07:28:00Z</dcterms:created>
  <dc:creator>Administrator</dc:creator>
  <dc:description/>
  <cp:keywords/>
  <dc:language>en-US</dc:language>
  <cp:lastModifiedBy>XP</cp:lastModifiedBy>
  <dcterms:modified xsi:type="dcterms:W3CDTF">2009-12-13T07:28:00Z</dcterms:modified>
  <cp:revision>2</cp:revision>
  <dc:subject/>
  <dc:title>خطبة في أن الجزاء من جنس العمل وأسباب شرح الصدر</dc:title>
</cp:coreProperties>
</file>