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عي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عي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خط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وعمار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رفة، يوم عظيم جليل، مبارك فضيل، وإخوانكم اليوم في عرفة يعجُّون بالتلبية، يهلّلون ويوحِّدون ربهم ويمجّدونه، وغدًا يوم الحج الأكبر، يوم عيد النحر، فاستعدّوا لما يلزمكم فيه من منسك الأضحية و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سك الأضحية فقد شرحته لكم في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نسك الآخر فصلاة العيد وخطبته، وهي شعيرة من أعظم شعائر الإسلام، أمر رسول الله بالخروج إليها، وأخرج حتَّى النساء والصبيان، بل أخرج لها حتَّى الحيَّض، وأمرهنَّ باعتزال الصلاة، وحثَّهن على شهود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زل يواظب على فعلها وعلى إخراج النساء لها حتَّى مات، فدلَّ هذا كلُّه على وجوب هذه الشعيرة، وأنَّها فرض عين لا فرض كفاية، روى البخاري عن امرأة سألت النب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عَلى إحدانا بأسٌ إذا لم يكن لها جلباب أن لا تخ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لبسها صاحبتها من جلبابها، ولتشهد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بخاري ومسلم عن أمِّ عط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سول الله أن نخرج الحيَّض يوم العيدين وذوات الخدور فيشهدن جماعة المسلمين ودعوتَهم، ويعتزل الحيَّض مصلا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خَّص للمسافر والمريض في عدم شهودها لما صحَّ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معة ولا تشريق ولا صلاة فطر ولا أضحى إلاَّ في مصر جامع أو مدين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الغسل للعيد كغسل الجمعة والجنابة؛ لما رواه مالك في الموطأ عن نافع أنَّ ابن عمر كان يغتسل يوم الفطر قبل أن يغدو إلى المصلَّى، و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فطر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إلى المصلى، والأكل قبل الخروج، والاغتس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فريابي في صلاة العي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ء على قبول مراسيل ابن المسيب، فكيف وهو معتضَد بالأحاديث المروية ف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سل محلّه بعد صلاة الفجر، وإن اغتسل قبلها فلا بأس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أن يلبس أحدكم من أحسن ثيابه، ويتجمَّل بأفضل ما يجد، لما روى الحارث بسند حسن عن نافع و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ابن عمر يصنع يوم الع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شهد صلاة الفجر مع الإمام، ثم يرجع إلى بيته، فيغتسل غسله من الجنابة، ويلبس أحسن ثيابه، ويتطيَّب بأطيب ما عنده، ثمَّ يخرج حتَّى يأتي المصلَّى، فيجلس فيه حتَّى يأتي الإمام، فإذا جاء الإمام صلَّى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الثياب البياض؛ لقول النبيِّ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بياض من الثياب، ليلبسها أحياؤكم، وكفّنوا فيها موتاكم، فإنَّها من خير ثي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سوا البياض، فإنَّها أطهر وأ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في عيد الأضحى أن لاَ يفطر حتَّى يرجع من المصلَّى؛ لما رواه الترمذي وابن ماجة وأحمد والدارمي بسند صحيح، عن بري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لا يخرج يوم الفطر حتَّى يطعم، ويوم النحر لا يأكل حتَّى يرجع، فيأكل من نسي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ض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غتسلت وتجمَّلت وتطيَّبتَ وتهيَّأت للخروج إلى المصلَّى فخذ في التكبير في الطريق، واجهر به حتَّى تصل إلى المصلَّى أو المسجد، فإذا خرج الإمام فاقطع التكبير؛ لثبوت ذلك عن النبيِّ ، وثبت أيضًا من فعل عبد الله 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أ التكبير من فجر يوم عرفة إلى عصر آخر أيام التشريق؛ لثبوته عن جمع من الصحابة، وهو قول جمهور العلم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جر يوم تاسع ذي الحجة إلى عصر يوم ثالث عشر من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ثبت في صفة التكبير حديث مرفوع، وإنَّما ثبت عن عبد الله بن عبا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ولله الحمد، الله أكبر وأجل، الله أكبر على ما هد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السنَّة أن يصلِّي أحدكم قبل صلاة العيد ولا بعدها شيئًا، فقد روى البخاري أنَّ النبيّ صلَّى الفطر ركعتين، لم يصلِّ قبلها ولا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أن تكون صلاة العيد في المصلَّى، كما ثبت ذلك في الصحيحين وغيرها، إلّا أن يمنع من ذلك مانع أو عذر كالمطر ونحوه، فيجوز أداؤها في المسجد</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لصلاة العيد أذان ولا إقامة؛ لما رواه البخاري ومسل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ؤذن يوم الفطر ولا يوم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حضر الإمام قطع الناس التكبيرَ، وبدأ بالصلاة قبل الخطبة، ففي صحيحي البخاري ومسلم عن عبد الله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العيد مع رسول الله وأبي بكر وعمر وعثمان، فكلُّهم كانوا يصلُّون قبل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لة القول في صفة صلاة العيد أنَّها ركعتان كركعتي الجمعة، يجهر فيهما الإمام بالقراءة، إلّا أنَّه يكبِّر في الركعة الأولى سبع تكبيرات، بعد تكبيرة الإحرام، وفي الركعة الثانية خمس تكبيرات بعد تكبيرة الان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بذلك الحديث عن رسول الله من رواية عائشة وعبد الله بن عمرو في المسند وسنن أبي داو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سكت بين التكبيرتين، ولم يثبت عنه ذكرٌ معيَّن بينهما، وهو قول مالك،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سنَّة رفع اليدين مع تكبيرات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رأ في الركعة الأولى بعد فاتحة الكتاب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رأ في الثانية بعد الفاتحة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ذلك في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فاتت أحدٌ ركعة من صلاة العيد قام فأتمَّها، وإن فاتته الصلاة كلُّها صلّاها ركعتين من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اجح من مذاهب العلماء، وهو مذهب مالك والشافعي والبخاري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قام الإمام مستقبلا الناس فخطبهم ووعظهم، روى ذلك أبو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يخرج يوم العيد والأضحى إلى المصلَّى، فأوَّل شيء يبدأ به الصلاة، ثمَّ ينصرف فيقوم مقابل الناس، والناس جلوسٌ على صفوفهم، فيعظهم ويوصيهم وي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بِّر الإمام في الركعة الأولى سبع تكبيرات، وفي الركعة الثانية خمسًا، وليس بين التكبيرتين ذكر، والأولى تركه؛ لأنَّه لم يثبت عن النبيِّ ولا عن أحد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ذهب مالك والأوزاعي، خلافًا للجم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يد خطبتان كخطبتي الجمعة يجلس بينهما، وهذا محلّ اتفاق بين العلماء، ولا أعلم بعد طول البحث والتنقيب قولاً لفقيه في سائر الأعصار المتقدّمة بأن للعيد خطبةً واحدة، وهذا ابن حزم وهو من أعلم الناس بالمقالات قد حكى عدم الخلاف في أنها خطبتان، وعلى ذلك درجت كتب الفقهاء من جميع المذاهب، والخير كله في اتِّباع من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زم من حضر الصلاة أن ينصت للخطبة ولا يتكلَّم، ولا ينصرف حتَّى ينتهي الإمام من الخطبة، وأمَّا الحديث الذي رواه النسائي وغيره عن السائب بن يزيد أنَّ النبيَّ كان يخيِّر الناس بين الإنصات والانصراف فلا يصح إسناده، بل الصواب قول من أرسله، كما رجحه ابن معين والنسائي وأبو داود وأبو زرعة والدارقطني والبيهقي، واستغربه أيضًا ابن خزيمة جدًا، خلافًا لمن رجَّح الوصل من المتأخِّرين كابن التركماني ومن ق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ح عن عطاء أنَّه كره الكلام في خطبة الع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يد فلا تتكل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في أثناء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ننتظر رسول الله في المصلَّى يوم الأضحى، فجاء فسلَّم على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نسَك يومكم هذ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دَّم فصلَّى بالناس ركعتين ثمَّ سلَّم، فاستقبل القوم بوجهه، ثمَّ أعطيَ قوسًا أو عصا فاتَّكأ عليها، ف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 وأمرهم ونه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بسند حسن وأصله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جملة ما يتعلَّق بهذا المنسَك من أحكام وسنن و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55:00Z</dcterms:created>
  <dc:creator>الشيخ مراد وعمارة</dc:creator>
  <dc:description/>
  <dc:language>en-US</dc:language>
  <cp:lastModifiedBy>Admin</cp:lastModifiedBy>
  <cp:lastPrinted>2011-04-02T16:45:00Z</cp:lastPrinted>
  <dcterms:modified xsi:type="dcterms:W3CDTF">2015-12-19T15:58:00Z</dcterms:modified>
  <cp:revision>3</cp:revision>
  <dc:subject>1/ أحكام العيدين 2/ آداب العيدين 3/ صفة صلاة العيد وخطبتها</dc:subject>
  <dc:title>أحكام العيدين</dc:title>
</cp:coreProperties>
</file>