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ا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ُ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23:00Z</dcterms:created>
  <dc:creator>الشيخ.د. حسين عبدالعزيز آل الشيخ </dc:creator>
  <dc:description/>
  <cp:keywords/>
  <dc:language>en-US</dc:language>
  <cp:lastModifiedBy>XP</cp:lastModifiedBy>
  <dcterms:modified xsi:type="dcterms:W3CDTF">2010-06-14T17:24:00Z</dcterms:modified>
  <cp:revision>3</cp:revision>
  <dc:subject>1/ من أحكام الطلاق  2/ حصار غزة ووجوب النصرة</dc:subject>
  <dc:title>أحكام الطلاق </dc:title>
</cp:coreProperties>
</file>