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بطلا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سجود</w:t>
            </w:r>
            <w:r>
              <w:rPr>
                <w:sz w:val="36"/>
                <w:sz w:val="36"/>
                <w:szCs w:val="36"/>
                <w:rtl w:val="true"/>
              </w:rPr>
              <w:t xml:space="preserve"> </w:t>
            </w:r>
            <w:r>
              <w:rPr>
                <w:rFonts w:cs="Traditional Arabic"/>
                <w:sz w:val="36"/>
                <w:sz w:val="36"/>
                <w:szCs w:val="36"/>
                <w:rtl w:val="true"/>
              </w:rPr>
              <w:t>السهو</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عذار</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الجماع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ف ينتظم موضوعنا مع حضراتكم في أربعة محا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طلات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سجود الس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صلاة 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ذار التخلف عن صلاة الجمعة، و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طلات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شياء التي تُبطلُ الصلاةَ خمسةُ أشياء، 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ل أو شرب في صلاته بط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 أهل العلم على أنَّ المصليَ ممنوعٌ من الأكل والشرب</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كَلَ، أَوْ شَرِبَ عَمْدًا فِي صَلَاةِ الفريضةِ أنَّ عليهِ الإعا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كلم عامدًا في صلاته بطل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زَيْدِ بْنِ أَ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تَكَلَّمُ فِي الصَّلَاةِ يُكَلِّمُ الرَّجُلُ صَاحِبَهُ وهُو إِلَى جَنْبِهِ فِي الصَّلَاةِ حَتَّى 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أُمِرْنَا بِالسُّكُوتِ</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من تَكَلَّمَ نَاسِيًا أَوْ جَاهِلًا بِتَحْرِيمِ الكلامِ في الصلاةِ، فَلَا تَبطلُ 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مُعَاويَةَ بْنِ الحَكَمِ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أُصَ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عَطَسَ رَجُلٌ مِنَ الْقَو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رَمَانِي الْقَومُ بِأَبْصَ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كْلَ أُمِّيَاهْ، مَا شَأْنُكُمْ تَنْظُرُونَ إِلَيَّ؟</w:t>
      </w:r>
    </w:p>
    <w:p>
      <w:pPr>
        <w:pStyle w:val="Normal"/>
        <w:jc w:val="left"/>
        <w:rPr/>
      </w:pPr>
      <w:r>
        <w:rPr>
          <w:rFonts w:ascii="Traditional Arabic" w:hAnsi="Traditional Arabic" w:cs="Traditional Arabic"/>
          <w:sz w:val="36"/>
          <w:sz w:val="36"/>
          <w:szCs w:val="36"/>
          <w:rtl w:val="true"/>
        </w:rPr>
        <w:t xml:space="preserve">فَجَعَلُوا يَضْرِبُونَ بِأَيْدِيهِمْ عَلَى أَفْخَاذِهِمْ، فَلَمَّا رَأَيْتُهُمْ يُصَمِّتُونَنِي، لَكِنِّي سَكَتُّ، 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بِي هُو وأُمِّي، مَا رَأَيْتُ مُعَلِّمًا قَبْلَهُ ولَا بَعْدَهُ أَحْسَنَ تَعْلِيمًا مِنْهُ، فَواللهِ مَا كَهَرَنِي</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ضَرَبَنِي ولَا شَتَمَ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صَّلَاةَ لَا يَصْلُحُ فِيهَا شَيْءٌ مِنْ كَلَامِ النَّاسِ، إِنَّمَا هُو التَّسْبِيحُ والتَّكْبِيرُ وقِرَاءَةُ الْقُرْآ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لَمْ يَ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عَادَةِ؛ لِجَهْلِهِ، وَالنَّاسِي فِي مَعْنَاهُ، فيأخُذُ حُكمَ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رحمة وسماحة الإسلام الحن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ضحك في صلاته بطلت بإجماع أهل العل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التبسُّمُ فلا يبطل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كَثِيرُ مِنْ غَيْرِ جِنْسِ الصلاة يبطلها كَالمَشْي، وَالحَكِّ، فَإِنْ كَثُرَ مُتَوَالِيًا أَبْطَلَ الصَّلَاةَ إِجْمَ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قَلَّ لَمْ يُبْطِلِ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قَتَادَ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صَلِّي، وهْو حَامِلٌ أُمَامَةَ بِنْتَ زَيْنَبَ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سَجَدَ وضَعَهَا، وإِذَا قَامَ حَمَلَهَا</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أَبُو دَاودَ بِسَنَدٍ حَسَ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والْبَابُ عَلَيْهِ مُغْلَقٌ، فَجِئْتُ فَاسْتَفْتَحْتُ، فَمَشَى، فَفَتَحَ لِي، ثُمَّ رَجَعَ إِلَى مُصَلَّاهُ</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عَملُ ال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بَهَ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قَدَّمَ 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دَ عَلَى ذَلِكَ مِمَّا عُدَّ كَثِيرًا فِي العُرْفِ، بحيثُ لو رآهُ الناسُ ظَنُّوا أنَّهُ لا يصلي، فَيُبْطِلُ الصَّلَاةَ إِلَّا أَنْ يَفْعَلَهُ مُتَفَرِّقًا</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رَّت المرأة البالغة، أو الحمار، أو الكلب الأسود دون موضِعِ سجود المصلي بطلت 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 أَحَدُكُمْ يُصَلِّي، فَإِنَّهُ يَسْتُرُهُ إِذَا كَانَ بَيْنَ يَدَيْهِ مِثْلُ آخِرَةِ الرَّحْلِ، فَإِذَا لَمْ يَكُنْ بَيْنَ يَدَيْهِ مِثْلُ آخِرَةِ الرَّحْلِ، فَإِنَّهُ يَقْطَعُ صَلَاتَهُ الْحِمَارُ والمرْأَةُ والْكَلْبُ الأَسْ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ذَرٍّ مَا بَالُ الْكَلْبِ الأَسْودِ مِنَ الْكَلْبِ الأَحْمَرِ مِنَ الْكَلْبِ الأَصْفَرِ؟</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 أَخِي 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أَلْتَ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بُ الأَسْودُ شَيْطَا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سجود السهو</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كام سجود السهو أرب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سيَ في صلاته، فقام ولم يتشهد التَّشَهُّدَ الأَوَّلَ، فَعَلَيْهِ أَنْ يَسْجُدَ سَجْدَتَينِ قَبْلَ 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بْدِ اللهِ بْنِ مَالِكٍ ابْنِ بُحَ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عَتَيْنِ مِنْ بَعْضِ الصَّلَواتِ، ثُمَّ قَامَ، فَلَمْ يَجْلِسْ، فَقَامَ النَّاسُ مَعَهُ، فَلَمَّا قَضَى صَلَاتَهُ، ونَظَرْنَا تَسْلِيمَهُ كَبَّرَ، فَسَجَدَ سَجْدَتَيْنِ وهُو جَالِسٌ قَبْلَ التَّسْلِيمِ، ثُمَّ سَلَّم</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ك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لَّم فِي الصَّلَاةِ قَبْلَ إِتْمَامِهَا، فَإِنْ ذَكَرَ قَرِيبًا أَتَمَّ صَلَاتَهُ، وَسَجَدَ بَعْدَ السَّلَامِ سَجْدَتَينِ، ثم 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ى صَلَاتَيِ الْعَ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ظُّهرَ، أو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بِنَا رَكْعَتَيْنِ، ثُمَّ سَلَّمَ فَقَامَ إِلَى خَشَبَةٍ مَعْرُوضَةٍ فِي المسْجِدِ، فَاتَّكَأَ عَلَيْهَا، كَأَنَّهُ غَضْبَانُ، ووضَعَ يَدَهُ الْيُمْنَى عَلَى الْيُسْرَى، وشَبَّكَ بَيْنَ أَصَابِعِهِ ووضَعَ خَدَّهُ الأَيْمَنَ عَلَى ظَهْرِ كَفِّهِ الْيُسْرَى، وخَرَجَتِ السَّرَعَانُ مِنْ أَبْوابِ المسْجِ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تِ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قَومِ أبو بَكْرٍ وعُمَرُ، فَهَابَا أَنْ يُكَلِّمَاهُ، وفِي الْقَومِ رَجُلٌ فِي يَدَيْهِ طُو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يَدَ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سِيتَ، أَمْ قَصُرَتِ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نْسَ، ولَمْ تُقْ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ا يَقُولُ ذُو الْيَ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تَقَدَّمَ، فَصَلَّى مَا تَرَكَ، ثُمَّ سَلَّمَ، ثُمَّ كَبَّرَ وسَجَدَ مِثْلَ سُجُودِهِ، أَو أَطْولَ، ثُمَّ رَفَعَ رَأْسَهُ وكَبَّرَ، ثُمَّ كَبَّرَ وسَجَدَ مِثْلَ سُجُودِهِ، أَو أَطْولَ، ثُمَّ رَفَعَ رَأْسَهُ وكَبَّ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كَّ في صلاتِه، فلم يدرِ كم صلَّى عَمِلَ بِاليَقِينِ وهوَ الأَقَلُّ، وسَجَدَ سجدتَينِ قبل السَّلامِ، فَإِمَّا أَنْ يَكُونَ صَلَّى خَمْسًا، أَوْ أَرْبَعًا، فَإِنْ كَانَ صَلَّى خَمْسًا شَفَعْنَ لَهُ صَلَاتَهُ، وإِنْ كَانَ صَلَّى إِتْمَامًا لأَرْبَعٍ كَانَتِ السَّجْدَتَانِ تَرْغِيمًا لِ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رَوَى 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شَكَّ أَحَدُكُمْ فِي صَلَاتِهِ، فَلَمْ يَدْرِ كَمْ صَلَّى، ثَلَاثًا أَمْ أَرْبَعًا، فَلْيَطْرَحِ الشَّكَّ، ولْيَبْنِ عَلَى مَا اسْتَيْقَنَ، ثُمَّ يَسْجُدُ سَجْدَتَيْنِ، قَبْلَ أَنْ يُسَلِّمَ، فَإِنْ كَانَ صَلَّى خَمْسًا شَفَعْنَ لَهُ صَلَاتَهُ، وإِنْ كَانَ صَلَّى إِتْمَامًا لأَرْبَعٍ كَانَتَا تَرْغِيمًا لِلشَّيْطَا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ك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كَّ في صلاتِه، فلم يدرِ كم صلى، ولم يستيقن شيئًا بنى عَلَى غَالِبِ ظَنِّهِ، وأتمَّ صَلَاتَهُ، وَسجدَ بَعْدَ السَّلَامِ سَجْدَتَينِ، ثُمَّ 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مُسْلِمٌ عن ابنِ مَسْعُودٍ 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لَّمَ،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حَدَثَ فِي الصَّلَاةِ شَيْ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تَ كَذَا و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ثَنَى رِجْلَيْهِ واسْتَقْبَلَ الْقِبْلَةَ، فَسَجَدَ سَجْدَتَيْنِ، ثُمَّ سَلَّمَ، ثُمَّ أَقْبَلَ عَلَيْنَا 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و حَدَثَ فِي الصَّلَاةِ شَيْءٌ أَنْبَأْتُكُمْ بِهِ، ولَكِنْ إِنَّمَا أَنَا بَشَرٌ أَنْسَى، كَمَا تَنْسَونَ، فَإِذَا نَسِيتُ فَذَكِّرُونِي، وإِذَا شَكَّ أَحَدُكُمْ فِي صَلَاتِهِ، فَلْيَتَحَرَّ الصَّوابَ، فَلْيُتِمَّ عَلَيْهِ، ثُمَّ لْيَسْجُدْ سَجْدَتَيْ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بعدَ السَّلَامِ</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شَكَّ أَحَدُكُمْ فِي صَلَاتِهِ فَلْيَتَحَرَّ الصَّوابَ، فَلْيُتِمَّ عَلَيْهِ، ثُمَّ لْيُسَلِّمْ، ثُمَّ لْيَسْجُدْ سَجْدَتَيْ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بعدَ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صلاة الجماع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كام صلاة الجماعة ستةٌ، 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للمأموم أن يتابع الإمام في كل رفع، وخف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 فَإِذَا كَبَّرَ فَكَبِّرُوا، وإِذَا رَكَعَ فَارْكَعُوا، وإِذَا سَجَدَ فَاسْجُدُوا</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بَّرَ ورَكَعَ، فَكَبِّرُوا وارْكَعُوا، فَإِنَّ الإِمَامَ يَرْكَعُ قَبْلَكُمْ، ويَرْفَعُ قَبْلَكُ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لهُ لِمَنْ حَمِدَهُ، لَمْ يَحْنِ أَحَدٌ مِنَّا ظَهْرَهُ حَتَّى يَقَ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جِدًا، ثُمَّ نَقَعُ سُجُودًا بَعْدَهُ</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ك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الإِمَامَ رَاكِعًا، فرَكَعَ مَعَهُ، حُسِبَتْ لَهُ رَكْعَةً، وَلَا تَلْزَمُهُ قِرَاءَةُ 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نْتَهَ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رَاكِعٌ فَرَكَعَ قَبْلَ أَنْ يَصِلَ إِلَى الصَّفِّ فَذَكَرَ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ادَكَ اللهُ حِرْصًا، ولَا تَعُ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لَمْ يَ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ضَاءِ الرَّكْعَةِ، فَدَلَّ عَلَى أَنَّهَا تَسْقُطُ عَنِ المَسْبُ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وَى أَبُو دَاودَ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ئْتُمْ إِلَى الصَّلَاةِ، ونَحْنُ سُجُودٌ، فَاسْجُدُوا ولَا تَعُدُّوهَا شَيْئًا ومَنْ أَدْرَكَ الرَّكْعَةَ، فَقَدْ أَدْرَكَ الصَّلَا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ك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خَلَ مَعَ الإِمَامِ فِي الرَّكْعَةِ الأُولَى وَسَهَا وَحْدَهُ، فَلَا يَلْزَمُهُ أَنْ يَسْجُدَ لِلسَّهْوِ، لِوُجُوبِ مُتَابَعَةِ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 فَإِذَا كَبَّرَ فَكَبِّرُوا، وإِذَا رَكَعَ فَارْكَعُوا، وإِذَا سَجَدَ فَاسْجُدُوا</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ك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رأَ فِي الصَّلَاةِ بِآيَةِ سَجْدَةٍ خَلْفَ الإِمَامِ، لَمْ يَلْزَمْهُ أَنْ يَسْجُدَ؛ لِوُجُوبِ مُتَابَعَةِ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 فَإِذَا كَبَّرَ فَكَبِّرُوا، وإِذَا رَكَعَ فَارْكَعُوا، وإِذَا سَجَدَ فَاسْجُدُوا</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كم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بَّر لِلْإِحْرَامِ مَعَ إِمَامِهِ أَوْ قَبْلَهُ لَمْ تَصِحَّ صَلَاتُهُ؛ لِأَنَّهُ ائْتَمَّ بِمَنْ لَمْ تَنْعَقِدْ 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فَعَلَ سَائِرَ الأَفْعَالِ مَعَهُ أَوْ تَأَخَّرَ عَنْهُ، كُرِهَ لِمُخَالَفَةِ السُّنَّةِ، وَلَمْ تَفْسَدْ 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رَكَعَ الإِمَامُ وَرَفَعَ قَبْلَ رُكُوعِ المَأْمُومِ عَمْدًا، بَطَلَتْ صَلَاتُهُ؛ لِتَرْكِهِ المُتَابَعَ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كم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كَعَ المَأْمُومُ، أَوْ رَفَعَ قَبْلَ الإِمَامِ عَمْدًا أَثِمَ، وَبَطَلَتْ صَلَاتُهُ إذَا لمْ 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لَمَّا قَضَى الصَّلَاةَ أَقْبَلَ عَلَيْنَا 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ي إِمَامُكُمْ، فَلَا تَسْبِقُونِي بِالرُّكُوعِ ولَا بِالسُّجُودِ ولَا بِالْقِيَامِ ولَا بِالاِنْصِ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يَخْشَى الَّذِي يَرْفَعُ رَأْسَهُ قَبْلَ الإِمَامِ أَنْ يُحَولَ اللهُ رَأْسَهُ رَأْسَ حِمَا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ذار التخلُّف عن صلاة الجمعة، والجماع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صَلَاةُ الجَمَاعَةِ وَاجِبَةٌ عَلَى الرِّجَالِ لِكُلِّ صَلَاةٍ مَكْ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بُخَارِيُّ ومُسْلِمٌ عن أَبي هُرَيْرَةَ ﭬ، أَنَّ رَسُولَ اللهِ 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قَدْ هَمَمْتُ أَنْ آمُرَ بِحَطَبٍ فَيُحْطَبَ، ثُمَّ آمُرَ بِالصَّلَاةِ فَيُؤَذَّنَ لَهَا، ثُمَّ آمُرَ رَجُلًا فَيَؤُمَّ النَّاسَ، ثُمَّ أُخَالِفَ إِلَى رِجَالٍ، فَأُحَرِّقَ عَلَيْهِمْ بُيُوتَهُمْ</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مَ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هُ لَيْسَ لِي قَائِدٌ يَقُودُنِي إِلَى الْمَسْجِدِ، فَ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خِّصَ لَهُ، فَيُصَلِّيَ فِي بَيْتِهِ، فَرَخَّصَ لَهُ، فَلَمَّا وَلَّى، دَعَ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النِّدَاءَ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جِبْ</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روى أَبُو دَاودَ بسندٍ صحيحٍ عَنْ عَائِشَةَ ڤ،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قَوْمٌ يَتَأَخَّرُونَ عَنِ الصَّفِّ الْأَوَّلِ حَتَّى يُؤَخِّرَهُمُ اللهُ فِي النَّا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مَاجَه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نِّدَاءَ فَلَمْ يَأْتِهِ، فَلَا صَلَاةَ لَهُ، إِلَّا مِنْ عُذْ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عْذَارُ الشَّرْعِيَّةُ الَّتِي تُبِيحُ التَّخَلُّفَ عَنْ صَلَاةِ الجُمْعَةِ، وَالجَمَاعَةِ أربعةُ أَعْذَ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عذ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وَى أَبُو دَاودَ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منَادِيَ فَلَمْ يَمْنَعْهُ مِنَ اتِّبَاعِهِ عُذْرٌ لَمْ تُقْبَلْ مِنْهُ الصَّلَاةُ الَّتِي صَ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عُ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وفٌ، أَو مَرَضٌ</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مَ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هُ الَّذِي مَاتَ فِيهِ، فَحَضَرَتِ الصَّلَاةُ، فَأُذِّ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ا بَكْرٍ، فَلْيُصَلِّ بِالنَّاسِ</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ذ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علَى النفسِ، أوِ المالِ مِنَ التَّلَفِ، أو الضَّيَاعِ،أَوْ مُسَافِرٌ يَخَافُ فَوْتَ رُفْقَتِهِ، أَوْ يَكُونَ لَهُ مَرِيضٌ أَوْ صَغِيرٌ يَخَافُ ضَيَاعَهُ</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خِفْتُمْ فَرِجَالًا أَوْ رُكْبَ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ذ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 أَوِ الرِّيحُ الشَّدِيدَ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مُؤَذِّنِهِ فِي يَومٍ مَطِ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أَشْهَدُ أَنَّ مُحَمَّدًا رَسُولُ اللهِ،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فِي بُيُو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أَنَّ النَّاسَ اسْتَنْكَرُ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هُ مَنْ هُو خَيْرٌ مِنِّي، إِنَّ الْجُمُعَةَ عَزْمَ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ي كَرِهْتُ أَنْ أُحْرِجَكُمْ</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مْشُونَ فِي الطِّينِ، والدَّحْضِ</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نَافِعٍ،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بِالصَّلَاةِ فِي لَيْلَةٍ ذَاتِ بَرْدٍ ورِيحٍ،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صَلُّوا فِي الرِّ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مُرُ المؤَذِّنَ إِذَا كَانَتْ لَيْلَةٌ ذَاتُ بَرْدٍ، ومَطَ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صَلُّوا فِي الرِّحَالِ</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ذ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فِعُ لِأَحَدِ الأَخْبَثَيْنِ وهما الغائط، والبو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بِحَضْرَةِ الطَّعَامِ، ولَا وهُو يُدَافِعُهُ الأَخْبَثَانِ</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خطيانا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عليك توكلنا، وإليك أنبنا، وإليك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ارحمنا، وتبْ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وبنا، وأذهبْ غيظَ قلوبنا، وأعذنا من مضلَّات 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w:t>
      </w:r>
      <w:r>
        <w:rPr>
          <w:rFonts w:ascii="Traditional Arabic" w:hAnsi="Traditional Arabic" w:cs="Traditional Arabic"/>
          <w:rtl w:val="true"/>
        </w:rPr>
        <w:t>الإجماع</w:t>
      </w:r>
      <w:r>
        <w:rPr>
          <w:rFonts w:cs="Traditional Arabic" w:ascii="Traditional Arabic" w:hAnsi="Traditional Arabic"/>
          <w:rtl w:val="true"/>
        </w:rPr>
        <w:t>»</w:t>
      </w:r>
      <w:r>
        <w:rPr>
          <w:rFonts w:ascii="Traditional Arabic" w:hAnsi="Traditional Arabic" w:cs="Traditional Arabic"/>
          <w:rtl w:val="true"/>
        </w:rPr>
        <w:t xml:space="preserve">، رقم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w:t>
      </w:r>
      <w:r>
        <w:rPr>
          <w:rFonts w:ascii="Traditional Arabic" w:hAnsi="Traditional Arabic" w:cs="Traditional Arabic"/>
          <w:rtl w:val="true"/>
        </w:rPr>
        <w:t>الإجماع</w:t>
      </w:r>
      <w:r>
        <w:rPr>
          <w:rFonts w:cs="Traditional Arabic" w:ascii="Traditional Arabic" w:hAnsi="Traditional Arabic"/>
          <w:rtl w:val="true"/>
        </w:rPr>
        <w:t>»</w:t>
      </w:r>
      <w:r>
        <w:rPr>
          <w:rFonts w:ascii="Traditional Arabic" w:hAnsi="Traditional Arabic" w:cs="Traditional Arabic"/>
          <w:rtl w:val="true"/>
        </w:rPr>
        <w:t xml:space="preserve">، رقم </w:t>
      </w:r>
      <w:r>
        <w:rPr>
          <w:rFonts w:cs="Traditional Arabic" w:ascii="Traditional Arabic" w:hAnsi="Traditional Arabic"/>
          <w:rtl w:val="true"/>
        </w:rPr>
        <w:t>(</w:t>
      </w:r>
      <w:r>
        <w:rPr>
          <w:rFonts w:cs="Traditional Arabic" w:ascii="Traditional Arabic" w:hAnsi="Traditional Arabic"/>
        </w:rPr>
        <w:t>6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4534</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5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كهرني</w:t>
      </w:r>
      <w:r>
        <w:rPr>
          <w:rFonts w:cs="Traditional Arabic" w:ascii="Traditional Arabic" w:hAnsi="Traditional Arabic"/>
          <w:rtl w:val="true"/>
        </w:rPr>
        <w:t xml:space="preserve">: </w:t>
      </w:r>
      <w:r>
        <w:rPr>
          <w:rFonts w:ascii="Traditional Arabic" w:hAnsi="Traditional Arabic" w:cs="Traditional Arabic"/>
          <w:rtl w:val="true"/>
        </w:rPr>
        <w:t>أي انتهرني</w:t>
      </w:r>
      <w:r>
        <w:rPr>
          <w:rFonts w:cs="Traditional Arabic" w:ascii="Traditional Arabic" w:hAnsi="Traditional Arabic"/>
          <w:rtl w:val="true"/>
        </w:rPr>
        <w:t>. [</w:t>
      </w:r>
      <w:r>
        <w:rPr>
          <w:rFonts w:ascii="Traditional Arabic" w:hAnsi="Traditional Arabic" w:cs="Traditional Arabic"/>
          <w:rtl w:val="true"/>
        </w:rPr>
        <w:t>انظر</w:t>
      </w:r>
      <w:r>
        <w:rPr>
          <w:rFonts w:cs="Traditional Arabic" w:ascii="Traditional Arabic" w:hAnsi="Traditional Arabic"/>
          <w:rtl w:val="true"/>
        </w:rPr>
        <w:t>: «</w:t>
      </w:r>
      <w:r>
        <w:rPr>
          <w:rFonts w:ascii="Traditional Arabic" w:hAnsi="Traditional Arabic" w:cs="Traditional Arabic"/>
          <w:rtl w:val="true"/>
        </w:rPr>
        <w:t>النهاية في غريب الحديث</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2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rtl w:val="true"/>
        </w:rPr>
        <w:t>(</w:t>
      </w:r>
      <w:r>
        <w:rPr>
          <w:rFonts w:cs="Traditional Arabic" w:ascii="Traditional Arabic" w:hAnsi="Traditional Arabic"/>
        </w:rPr>
        <w:t>53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w:t>
      </w:r>
      <w:r>
        <w:rPr>
          <w:rFonts w:ascii="Traditional Arabic" w:hAnsi="Traditional Arabic" w:cs="Traditional Arabic"/>
          <w:rtl w:val="true"/>
        </w:rPr>
        <w:t>الكافي</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368</w:t>
      </w:r>
      <w:r>
        <w:rPr>
          <w:rFonts w:cs="Traditional Arabic" w:ascii="Traditional Arabic" w:hAnsi="Traditional Arabic"/>
          <w:rtl w:val="true"/>
        </w:rPr>
        <w:t>-</w:t>
      </w:r>
      <w:r>
        <w:rPr>
          <w:rFonts w:cs="Traditional Arabic" w:ascii="Traditional Arabic" w:hAnsi="Traditional Arabic"/>
        </w:rPr>
        <w:t>36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w:t>
      </w:r>
      <w:r>
        <w:rPr>
          <w:rFonts w:ascii="Traditional Arabic" w:hAnsi="Traditional Arabic" w:cs="Traditional Arabic"/>
          <w:rtl w:val="true"/>
        </w:rPr>
        <w:t>الإجماع</w:t>
      </w:r>
      <w:r>
        <w:rPr>
          <w:rFonts w:cs="Traditional Arabic" w:ascii="Traditional Arabic" w:hAnsi="Traditional Arabic"/>
          <w:rtl w:val="true"/>
        </w:rPr>
        <w:t>»</w:t>
      </w:r>
      <w:r>
        <w:rPr>
          <w:rFonts w:ascii="Traditional Arabic" w:hAnsi="Traditional Arabic" w:cs="Traditional Arabic"/>
          <w:rtl w:val="true"/>
        </w:rPr>
        <w:t xml:space="preserve">، رقم </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516</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54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حسن</w:t>
      </w:r>
      <w:r>
        <w:rPr>
          <w:rFonts w:cs="Traditional Arabic" w:ascii="Traditional Arabic" w:hAnsi="Traditional Arabic"/>
          <w:rtl w:val="true"/>
        </w:rPr>
        <w:t xml:space="preserve">: </w:t>
      </w:r>
      <w:r>
        <w:rPr>
          <w:rFonts w:ascii="Traditional Arabic" w:hAnsi="Traditional Arabic" w:cs="Traditional Arabic"/>
          <w:rtl w:val="true"/>
        </w:rPr>
        <w:t xml:space="preserve">رواه أبو داود </w:t>
      </w:r>
      <w:r>
        <w:rPr>
          <w:rFonts w:cs="Traditional Arabic" w:ascii="Traditional Arabic" w:hAnsi="Traditional Arabic"/>
          <w:rtl w:val="true"/>
        </w:rPr>
        <w:t>(</w:t>
      </w:r>
      <w:r>
        <w:rPr>
          <w:rFonts w:cs="Traditional Arabic" w:ascii="Traditional Arabic" w:hAnsi="Traditional Arabic"/>
        </w:rPr>
        <w:t>923</w:t>
      </w:r>
      <w:r>
        <w:rPr>
          <w:rFonts w:cs="Traditional Arabic" w:ascii="Traditional Arabic" w:hAnsi="Traditional Arabic"/>
          <w:rtl w:val="true"/>
        </w:rPr>
        <w:t>)</w:t>
      </w:r>
      <w:r>
        <w:rPr>
          <w:rFonts w:ascii="Traditional Arabic" w:hAnsi="Traditional Arabic" w:cs="Traditional Arabic"/>
          <w:rtl w:val="true"/>
        </w:rPr>
        <w:t xml:space="preserve">، والترمذي </w:t>
      </w:r>
      <w:r>
        <w:rPr>
          <w:rFonts w:cs="Traditional Arabic" w:ascii="Traditional Arabic" w:hAnsi="Traditional Arabic"/>
          <w:rtl w:val="true"/>
        </w:rPr>
        <w:t>(</w:t>
      </w:r>
      <w:r>
        <w:rPr>
          <w:rFonts w:cs="Traditional Arabic" w:ascii="Traditional Arabic" w:hAnsi="Traditional Arabic"/>
        </w:rPr>
        <w:t>601</w:t>
      </w:r>
      <w:r>
        <w:rPr>
          <w:rFonts w:cs="Traditional Arabic" w:ascii="Traditional Arabic" w:hAnsi="Traditional Arabic"/>
          <w:rtl w:val="true"/>
        </w:rPr>
        <w:t>)</w:t>
      </w:r>
      <w:r>
        <w:rPr>
          <w:rFonts w:ascii="Traditional Arabic" w:hAnsi="Traditional Arabic" w:cs="Traditional Arabic"/>
          <w:rtl w:val="true"/>
        </w:rPr>
        <w:t xml:space="preserve">، والنسائي </w:t>
      </w:r>
      <w:r>
        <w:rPr>
          <w:rFonts w:cs="Traditional Arabic" w:ascii="Traditional Arabic" w:hAnsi="Traditional Arabic"/>
          <w:rtl w:val="true"/>
        </w:rPr>
        <w:t>(</w:t>
      </w:r>
      <w:r>
        <w:rPr>
          <w:rFonts w:cs="Traditional Arabic" w:ascii="Traditional Arabic" w:hAnsi="Traditional Arabic"/>
        </w:rPr>
        <w:t>1206</w:t>
      </w:r>
      <w:r>
        <w:rPr>
          <w:rFonts w:cs="Traditional Arabic" w:ascii="Traditional Arabic" w:hAnsi="Traditional Arabic"/>
          <w:rtl w:val="true"/>
        </w:rPr>
        <w:t>)</w:t>
      </w:r>
      <w:r>
        <w:rPr>
          <w:rFonts w:ascii="Traditional Arabic" w:hAnsi="Traditional Arabic" w:cs="Traditional Arabic"/>
          <w:rtl w:val="true"/>
        </w:rPr>
        <w:t>، وحسنه الألبان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w:t>
      </w:r>
      <w:r>
        <w:rPr>
          <w:rFonts w:ascii="Traditional Arabic" w:hAnsi="Traditional Arabic" w:cs="Traditional Arabic"/>
          <w:rtl w:val="true"/>
        </w:rPr>
        <w:t>الكافي</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374</w:t>
      </w:r>
      <w:r>
        <w:rPr>
          <w:rFonts w:cs="Traditional Arabic" w:ascii="Traditional Arabic" w:hAnsi="Traditional Arabic"/>
          <w:rtl w:val="true"/>
        </w:rPr>
        <w:t>-</w:t>
      </w:r>
      <w:r>
        <w:rPr>
          <w:rFonts w:cs="Traditional Arabic" w:ascii="Traditional Arabic" w:hAnsi="Traditional Arabic"/>
        </w:rPr>
        <w:t>375</w:t>
      </w:r>
      <w:r>
        <w:rPr>
          <w:rFonts w:cs="Traditional Arabic" w:ascii="Traditional Arabic" w:hAnsi="Traditional Arabic"/>
          <w:rtl w:val="true"/>
        </w:rPr>
        <w:t>)</w:t>
      </w:r>
      <w:r>
        <w:rPr>
          <w:rFonts w:ascii="Traditional Arabic" w:hAnsi="Traditional Arabic" w:cs="Traditional Arabic"/>
          <w:rtl w:val="true"/>
        </w:rPr>
        <w:t>، و</w:t>
      </w:r>
      <w:r>
        <w:rPr>
          <w:rFonts w:cs="Traditional Arabic" w:ascii="Traditional Arabic" w:hAnsi="Traditional Arabic"/>
          <w:rtl w:val="true"/>
        </w:rPr>
        <w:t>«</w:t>
      </w:r>
      <w:r>
        <w:rPr>
          <w:rFonts w:ascii="Traditional Arabic" w:hAnsi="Traditional Arabic" w:cs="Traditional Arabic"/>
          <w:rtl w:val="true"/>
        </w:rPr>
        <w:t>فتح الوهاب</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30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كلب الأسود شيطان</w:t>
      </w:r>
      <w:r>
        <w:rPr>
          <w:rFonts w:cs="Traditional Arabic" w:ascii="Traditional Arabic" w:hAnsi="Traditional Arabic"/>
          <w:rtl w:val="true"/>
        </w:rPr>
        <w:t xml:space="preserve">: </w:t>
      </w:r>
      <w:r>
        <w:rPr>
          <w:rFonts w:ascii="Traditional Arabic" w:hAnsi="Traditional Arabic" w:cs="Traditional Arabic"/>
          <w:rtl w:val="true"/>
        </w:rPr>
        <w:t>قيل</w:t>
      </w:r>
      <w:r>
        <w:rPr>
          <w:rFonts w:cs="Traditional Arabic" w:ascii="Traditional Arabic" w:hAnsi="Traditional Arabic"/>
          <w:rtl w:val="true"/>
        </w:rPr>
        <w:t xml:space="preserve">: </w:t>
      </w:r>
      <w:r>
        <w:rPr>
          <w:rFonts w:ascii="Traditional Arabic" w:hAnsi="Traditional Arabic" w:cs="Traditional Arabic"/>
          <w:rtl w:val="true"/>
        </w:rPr>
        <w:t>يتصور في صورة شيطان، وقيل</w:t>
      </w:r>
      <w:r>
        <w:rPr>
          <w:rFonts w:cs="Traditional Arabic" w:ascii="Traditional Arabic" w:hAnsi="Traditional Arabic"/>
          <w:rtl w:val="true"/>
        </w:rPr>
        <w:t xml:space="preserve">: </w:t>
      </w:r>
      <w:r>
        <w:rPr>
          <w:rFonts w:ascii="Traditional Arabic" w:hAnsi="Traditional Arabic" w:cs="Traditional Arabic"/>
          <w:rtl w:val="true"/>
        </w:rPr>
        <w:t>أشد ضررًا من الشيطان، وقيل</w:t>
      </w:r>
      <w:r>
        <w:rPr>
          <w:rFonts w:cs="Traditional Arabic" w:ascii="Traditional Arabic" w:hAnsi="Traditional Arabic"/>
          <w:rtl w:val="true"/>
        </w:rPr>
        <w:t xml:space="preserve">: </w:t>
      </w:r>
      <w:r>
        <w:rPr>
          <w:rFonts w:ascii="Traditional Arabic" w:hAnsi="Traditional Arabic" w:cs="Traditional Arabic"/>
          <w:rtl w:val="true"/>
        </w:rPr>
        <w:t xml:space="preserve">هو على ظاهره؛ </w:t>
      </w:r>
      <w:r>
        <w:rPr>
          <w:rFonts w:cs="Traditional Arabic" w:ascii="Traditional Arabic" w:hAnsi="Traditional Arabic"/>
          <w:rtl w:val="true"/>
        </w:rPr>
        <w:t>[</w:t>
      </w:r>
      <w:r>
        <w:rPr>
          <w:rFonts w:ascii="Traditional Arabic" w:hAnsi="Traditional Arabic" w:cs="Traditional Arabic"/>
          <w:rtl w:val="true"/>
        </w:rPr>
        <w:t>انظر</w:t>
      </w:r>
      <w:r>
        <w:rPr>
          <w:rFonts w:cs="Traditional Arabic" w:ascii="Traditional Arabic" w:hAnsi="Traditional Arabic"/>
          <w:rtl w:val="true"/>
        </w:rPr>
        <w:t>: «</w:t>
      </w:r>
      <w:r>
        <w:rPr>
          <w:rFonts w:ascii="Traditional Arabic" w:hAnsi="Traditional Arabic" w:cs="Traditional Arabic"/>
          <w:rtl w:val="true"/>
        </w:rPr>
        <w:t>حاشية السيوطي على سنن النسائي</w:t>
      </w:r>
      <w:r>
        <w:rPr>
          <w:rFonts w:cs="Traditional Arabic" w:ascii="Traditional Arabic" w:hAnsi="Traditional Arabic"/>
          <w:rtl w:val="true"/>
        </w:rPr>
        <w:t>»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rtl w:val="true"/>
        </w:rPr>
        <w:t>(</w:t>
      </w:r>
      <w:r>
        <w:rPr>
          <w:rFonts w:cs="Traditional Arabic" w:ascii="Traditional Arabic" w:hAnsi="Traditional Arabic"/>
        </w:rPr>
        <w:t>5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829</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57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482</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5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rtl w:val="true"/>
        </w:rPr>
        <w:t>(</w:t>
      </w:r>
      <w:r>
        <w:rPr>
          <w:rFonts w:cs="Traditional Arabic" w:ascii="Traditional Arabic" w:hAnsi="Traditional Arabic"/>
        </w:rPr>
        <w:t>57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rtl w:val="true"/>
        </w:rPr>
        <w:t>(</w:t>
      </w:r>
      <w:r>
        <w:rPr>
          <w:rFonts w:cs="Traditional Arabic" w:ascii="Traditional Arabic" w:hAnsi="Traditional Arabic"/>
        </w:rPr>
        <w:t>57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 xml:space="preserve">: </w:t>
      </w:r>
      <w:r>
        <w:rPr>
          <w:rFonts w:ascii="Traditional Arabic" w:hAnsi="Traditional Arabic" w:cs="Traditional Arabic"/>
          <w:rtl w:val="true"/>
        </w:rPr>
        <w:t>رواه أبوداود، وصححه الألبان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378</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4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rtl w:val="true"/>
        </w:rPr>
        <w:t>(</w:t>
      </w:r>
      <w:r>
        <w:rPr>
          <w:rFonts w:cs="Traditional Arabic" w:ascii="Traditional Arabic" w:hAnsi="Traditional Arabic"/>
        </w:rPr>
        <w:t>40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690</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47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78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حسن</w:t>
      </w:r>
      <w:r>
        <w:rPr>
          <w:rFonts w:cs="Traditional Arabic" w:ascii="Traditional Arabic" w:hAnsi="Traditional Arabic"/>
          <w:rtl w:val="true"/>
        </w:rPr>
        <w:t xml:space="preserve">: </w:t>
      </w:r>
      <w:r>
        <w:rPr>
          <w:rFonts w:ascii="Traditional Arabic" w:hAnsi="Traditional Arabic" w:cs="Traditional Arabic"/>
          <w:rtl w:val="true"/>
        </w:rPr>
        <w:t xml:space="preserve">رواه أبو داود </w:t>
      </w:r>
      <w:r>
        <w:rPr>
          <w:rFonts w:cs="Traditional Arabic" w:ascii="Traditional Arabic" w:hAnsi="Traditional Arabic"/>
          <w:rtl w:val="true"/>
        </w:rPr>
        <w:t>(</w:t>
      </w:r>
      <w:r>
        <w:rPr>
          <w:rFonts w:cs="Traditional Arabic" w:ascii="Traditional Arabic" w:hAnsi="Traditional Arabic"/>
        </w:rPr>
        <w:t>893</w:t>
      </w:r>
      <w:r>
        <w:rPr>
          <w:rFonts w:cs="Traditional Arabic" w:ascii="Traditional Arabic" w:hAnsi="Traditional Arabic"/>
          <w:rtl w:val="true"/>
        </w:rPr>
        <w:t>)</w:t>
      </w:r>
      <w:r>
        <w:rPr>
          <w:rFonts w:ascii="Traditional Arabic" w:hAnsi="Traditional Arabic" w:cs="Traditional Arabic"/>
          <w:rtl w:val="true"/>
        </w:rPr>
        <w:t>، وحسنه الألبان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378</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4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378</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4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w:t>
      </w:r>
      <w:r>
        <w:rPr>
          <w:rFonts w:ascii="Traditional Arabic" w:hAnsi="Traditional Arabic" w:cs="Traditional Arabic"/>
          <w:rtl w:val="true"/>
        </w:rPr>
        <w:t>الكافي</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410</w:t>
      </w:r>
      <w:r>
        <w:rPr>
          <w:rFonts w:cs="Traditional Arabic" w:ascii="Traditional Arabic" w:hAnsi="Traditional Arabic"/>
          <w:rtl w:val="true"/>
        </w:rPr>
        <w:t>-</w:t>
      </w:r>
      <w:r>
        <w:rPr>
          <w:rFonts w:cs="Traditional Arabic" w:ascii="Traditional Arabic" w:hAnsi="Traditional Arabic"/>
        </w:rPr>
        <w:t>4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rtl w:val="true"/>
        </w:rPr>
        <w:t>(</w:t>
      </w:r>
      <w:r>
        <w:rPr>
          <w:rFonts w:cs="Traditional Arabic" w:ascii="Traditional Arabic" w:hAnsi="Traditional Arabic"/>
        </w:rPr>
        <w:t>42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691</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42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644</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65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rtl w:val="true"/>
        </w:rPr>
        <w:t>(</w:t>
      </w:r>
      <w:r>
        <w:rPr>
          <w:rFonts w:cs="Traditional Arabic" w:ascii="Traditional Arabic" w:hAnsi="Traditional Arabic"/>
        </w:rPr>
        <w:t>65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 xml:space="preserve">: </w:t>
      </w:r>
      <w:r>
        <w:rPr>
          <w:rFonts w:ascii="Traditional Arabic" w:hAnsi="Traditional Arabic" w:cs="Traditional Arabic"/>
          <w:rtl w:val="true"/>
        </w:rPr>
        <w:t xml:space="preserve">رواه أبو داود </w:t>
      </w:r>
      <w:r>
        <w:rPr>
          <w:rFonts w:cs="Traditional Arabic" w:ascii="Traditional Arabic" w:hAnsi="Traditional Arabic"/>
          <w:rtl w:val="true"/>
        </w:rPr>
        <w:t>(</w:t>
      </w:r>
      <w:r>
        <w:rPr>
          <w:rFonts w:cs="Traditional Arabic" w:ascii="Traditional Arabic" w:hAnsi="Traditional Arabic"/>
        </w:rPr>
        <w:t>679</w:t>
      </w:r>
      <w:r>
        <w:rPr>
          <w:rFonts w:cs="Traditional Arabic" w:ascii="Traditional Arabic" w:hAnsi="Traditional Arabic"/>
          <w:rtl w:val="true"/>
        </w:rPr>
        <w:t>)</w:t>
      </w:r>
      <w:r>
        <w:rPr>
          <w:rFonts w:ascii="Traditional Arabic" w:hAnsi="Traditional Arabic" w:cs="Traditional Arabic"/>
          <w:rtl w:val="true"/>
        </w:rPr>
        <w:t>، وصححه الألبان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 xml:space="preserve">: </w:t>
      </w:r>
      <w:r>
        <w:rPr>
          <w:rFonts w:ascii="Traditional Arabic" w:hAnsi="Traditional Arabic" w:cs="Traditional Arabic"/>
          <w:rtl w:val="true"/>
        </w:rPr>
        <w:t xml:space="preserve">رواه ابن ماجه </w:t>
      </w:r>
      <w:r>
        <w:rPr>
          <w:rFonts w:cs="Traditional Arabic" w:ascii="Traditional Arabic" w:hAnsi="Traditional Arabic"/>
          <w:rtl w:val="true"/>
        </w:rPr>
        <w:t>(</w:t>
      </w:r>
      <w:r>
        <w:rPr>
          <w:rFonts w:cs="Traditional Arabic" w:ascii="Traditional Arabic" w:hAnsi="Traditional Arabic"/>
        </w:rPr>
        <w:t>793</w:t>
      </w:r>
      <w:r>
        <w:rPr>
          <w:rFonts w:cs="Traditional Arabic" w:ascii="Traditional Arabic" w:hAnsi="Traditional Arabic"/>
          <w:rtl w:val="true"/>
        </w:rPr>
        <w:t>)</w:t>
      </w:r>
      <w:r>
        <w:rPr>
          <w:rFonts w:ascii="Traditional Arabic" w:hAnsi="Traditional Arabic" w:cs="Traditional Arabic"/>
          <w:rtl w:val="true"/>
        </w:rPr>
        <w:t>، وصححه الألبان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 xml:space="preserve">: </w:t>
      </w:r>
      <w:r>
        <w:rPr>
          <w:rFonts w:ascii="Traditional Arabic" w:hAnsi="Traditional Arabic" w:cs="Traditional Arabic"/>
          <w:rtl w:val="true"/>
        </w:rPr>
        <w:t xml:space="preserve">رواه أبو داود </w:t>
      </w:r>
      <w:r>
        <w:rPr>
          <w:rFonts w:cs="Traditional Arabic" w:ascii="Traditional Arabic" w:hAnsi="Traditional Arabic"/>
          <w:rtl w:val="true"/>
        </w:rPr>
        <w:t>(</w:t>
      </w:r>
      <w:r>
        <w:rPr>
          <w:rFonts w:cs="Traditional Arabic" w:ascii="Traditional Arabic" w:hAnsi="Traditional Arabic"/>
        </w:rPr>
        <w:t>551</w:t>
      </w:r>
      <w:r>
        <w:rPr>
          <w:rFonts w:cs="Traditional Arabic" w:ascii="Traditional Arabic" w:hAnsi="Traditional Arabic"/>
          <w:rtl w:val="true"/>
        </w:rPr>
        <w:t>)</w:t>
      </w:r>
      <w:r>
        <w:rPr>
          <w:rFonts w:ascii="Traditional Arabic" w:hAnsi="Traditional Arabic" w:cs="Traditional Arabic"/>
          <w:rtl w:val="true"/>
        </w:rPr>
        <w:t>، وصححه الألباني، دون جملة العذر، وبلفظ</w:t>
      </w:r>
      <w:r>
        <w:rPr>
          <w:rFonts w:cs="Traditional Arabic" w:ascii="Traditional Arabic" w:hAnsi="Traditional Arabic"/>
          <w:rtl w:val="true"/>
        </w:rPr>
        <w:t>: «</w:t>
      </w:r>
      <w:r>
        <w:rPr>
          <w:rFonts w:ascii="Traditional Arabic" w:hAnsi="Traditional Arabic" w:cs="Traditional Arabic"/>
          <w:rtl w:val="true"/>
        </w:rPr>
        <w:t>وَلَا صَلَاةَ لَ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664</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41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w:t>
      </w:r>
      <w:r>
        <w:rPr>
          <w:rFonts w:ascii="Traditional Arabic" w:hAnsi="Traditional Arabic" w:cs="Traditional Arabic"/>
          <w:rtl w:val="true"/>
        </w:rPr>
        <w:t>الكافي</w:t>
      </w: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3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عزمة</w:t>
      </w:r>
      <w:r>
        <w:rPr>
          <w:rFonts w:cs="Traditional Arabic" w:ascii="Traditional Arabic" w:hAnsi="Traditional Arabic"/>
          <w:rtl w:val="true"/>
        </w:rPr>
        <w:t xml:space="preserve">: </w:t>
      </w:r>
      <w:r>
        <w:rPr>
          <w:rFonts w:ascii="Traditional Arabic" w:hAnsi="Traditional Arabic" w:cs="Traditional Arabic"/>
          <w:rtl w:val="true"/>
        </w:rPr>
        <w:t>أي واجب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أحرجكم</w:t>
      </w:r>
      <w:r>
        <w:rPr>
          <w:rFonts w:cs="Traditional Arabic" w:ascii="Traditional Arabic" w:hAnsi="Traditional Arabic"/>
          <w:rtl w:val="true"/>
        </w:rPr>
        <w:t xml:space="preserve">: </w:t>
      </w:r>
      <w:r>
        <w:rPr>
          <w:rFonts w:ascii="Traditional Arabic" w:hAnsi="Traditional Arabic" w:cs="Traditional Arabic"/>
          <w:rtl w:val="true"/>
        </w:rPr>
        <w:t>أي أوقعكم في المشقة، والحرج</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الدحض</w:t>
      </w:r>
      <w:r>
        <w:rPr>
          <w:rFonts w:cs="Traditional Arabic" w:ascii="Traditional Arabic" w:hAnsi="Traditional Arabic"/>
          <w:rtl w:val="true"/>
        </w:rPr>
        <w:t xml:space="preserve">: </w:t>
      </w:r>
      <w:r>
        <w:rPr>
          <w:rFonts w:ascii="Traditional Arabic" w:hAnsi="Traditional Arabic" w:cs="Traditional Arabic"/>
          <w:rtl w:val="true"/>
        </w:rPr>
        <w:t>أي الزلل، والزلق</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901</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6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666</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69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الأَخْبَثَانِ</w:t>
      </w:r>
      <w:r>
        <w:rPr>
          <w:rFonts w:cs="Traditional Arabic" w:ascii="Traditional Arabic" w:hAnsi="Traditional Arabic"/>
          <w:rtl w:val="true"/>
        </w:rPr>
        <w:t xml:space="preserve">: </w:t>
      </w:r>
      <w:r>
        <w:rPr>
          <w:rFonts w:ascii="Traditional Arabic" w:hAnsi="Traditional Arabic" w:cs="Traditional Arabic"/>
          <w:rtl w:val="true"/>
        </w:rPr>
        <w:t xml:space="preserve">أي البَوْلُ، وَالغَائِطُ؛ </w:t>
      </w:r>
      <w:r>
        <w:rPr>
          <w:rFonts w:cs="Traditional Arabic" w:ascii="Traditional Arabic" w:hAnsi="Traditional Arabic"/>
          <w:rtl w:val="true"/>
        </w:rPr>
        <w:t>[</w:t>
      </w:r>
      <w:r>
        <w:rPr>
          <w:rFonts w:ascii="Traditional Arabic" w:hAnsi="Traditional Arabic" w:cs="Traditional Arabic"/>
          <w:rtl w:val="true"/>
        </w:rPr>
        <w:t>انظر</w:t>
      </w:r>
      <w:r>
        <w:rPr>
          <w:rFonts w:cs="Traditional Arabic" w:ascii="Traditional Arabic" w:hAnsi="Traditional Arabic"/>
          <w:rtl w:val="true"/>
        </w:rPr>
        <w:t>: «</w:t>
      </w:r>
      <w:r>
        <w:rPr>
          <w:rFonts w:ascii="Traditional Arabic" w:hAnsi="Traditional Arabic" w:cs="Traditional Arabic"/>
          <w:rtl w:val="true"/>
        </w:rPr>
        <w:t>النهاية في غريب الحديث</w:t>
      </w:r>
      <w:r>
        <w:rPr>
          <w:rFonts w:cs="Traditional Arabic" w:ascii="Traditional Arabic" w:hAnsi="Traditional Arabic"/>
          <w:rtl w:val="true"/>
        </w:rPr>
        <w:t>»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rtl w:val="true"/>
        </w:rPr>
        <w:t>(</w:t>
      </w:r>
      <w:r>
        <w:rPr>
          <w:rFonts w:cs="Traditional Arabic" w:ascii="Traditional Arabic" w:hAnsi="Traditional Arabic"/>
        </w:rPr>
        <w:t>560</w:t>
      </w:r>
      <w:r>
        <w:rPr>
          <w:rFonts w:cs="Traditional Arabic" w:ascii="Traditional Arabic" w:hAnsi="Traditional Arabic"/>
          <w:rtl w:val="true"/>
        </w:rPr>
        <w:t>).</w:t>
      </w:r>
    </w:p>
    <w:p>
      <w:pPr>
        <w:pStyle w:val="Normal"/>
        <w:jc w:val="both"/>
        <w:rPr>
          <w:rFonts w:ascii="Traditional Arabic" w:hAnsi="Traditional Arabic" w:cs="Traditional Arabic"/>
          <w:szCs w:val="36"/>
        </w:rPr>
      </w:pPr>
      <w:r>
        <w:rPr>
          <w:rFonts w:cs="Traditional Arabic" w:ascii="Traditional Arabic" w:hAnsi="Traditional Arabic"/>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5:00Z</dcterms:created>
  <dc:creator>د. خالد بن محمود بن عبدالعزيز الجهني</dc:creator>
  <dc:description/>
  <dc:language>en-US</dc:language>
  <cp:lastModifiedBy>ahmed</cp:lastModifiedBy>
  <cp:lastPrinted>2023-11-15T09:46:00Z</cp:lastPrinted>
  <dcterms:modified xsi:type="dcterms:W3CDTF">2023-11-15T07:46:00Z</dcterms:modified>
  <cp:revision>4</cp:revision>
  <dc:subject>1/مبطلات الصلاة 2/أحكام سجود السهو 3/أحكام صلاة الجماعة 4/أعذار التخلف عن صلاة الجمعة، والجماعة.</dc:subject>
  <dc:title>أحكام الصلاة</dc:title>
</cp:coreProperties>
</file>