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را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مب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يسر</w:t>
            </w:r>
            <w:r>
              <w:rPr>
                <w:b/>
                <w:b/>
                <w:bCs/>
                <w:rtl w:val="true"/>
              </w:rPr>
              <w:t xml:space="preserve"> </w:t>
            </w:r>
            <w:r>
              <w:rPr>
                <w:rFonts w:cs="Traditional Arabic"/>
                <w:b/>
                <w:b/>
                <w:bCs/>
                <w:rtl w:val="true"/>
              </w:rPr>
              <w:t>والسهو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حرج</w:t>
            </w:r>
            <w:r>
              <w:rPr>
                <w:b/>
                <w:b/>
                <w:bCs/>
                <w:rtl w:val="true"/>
              </w:rPr>
              <w:t xml:space="preserve"> </w:t>
            </w:r>
            <w:r>
              <w:rPr>
                <w:rFonts w:cs="Traditional Arabic"/>
                <w:b/>
                <w:b/>
                <w:bCs/>
                <w:rtl w:val="true"/>
              </w:rPr>
              <w:t>والمشق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راس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يام</w:t>
            </w:r>
            <w:r>
              <w:rPr>
                <w:b/>
                <w:b/>
                <w:bCs/>
                <w:rtl w:val="true"/>
              </w:rPr>
              <w:t xml:space="preserve"> </w:t>
            </w:r>
            <w:r>
              <w:rPr>
                <w:rFonts w:cs="Traditional Arabic"/>
                <w:b/>
                <w:b/>
                <w:bCs/>
                <w:rtl w:val="true"/>
              </w:rPr>
              <w:t>والركوع</w:t>
            </w:r>
            <w:r>
              <w:rPr>
                <w:b/>
                <w:b/>
                <w:bCs/>
                <w:rtl w:val="true"/>
              </w:rPr>
              <w:t xml:space="preserve"> </w:t>
            </w:r>
            <w:r>
              <w:rPr>
                <w:rFonts w:cs="Traditional Arabic"/>
                <w:b/>
                <w:b/>
                <w:bCs/>
                <w:rtl w:val="true"/>
              </w:rPr>
              <w:t>والسج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صل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اعد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صل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صل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خمسةُ</w:t>
            </w:r>
            <w:r>
              <w:rPr>
                <w:b/>
                <w:b/>
                <w:bCs/>
                <w:rtl w:val="true"/>
              </w:rPr>
              <w:t xml:space="preserve"> </w:t>
            </w:r>
            <w:r>
              <w:rPr>
                <w:rFonts w:cs="Traditional Arabic"/>
                <w:b/>
                <w:b/>
                <w:bCs/>
                <w:rtl w:val="true"/>
              </w:rPr>
              <w:t>أحو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ف</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جل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نافل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3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هي الركن الثاني من أركان الإسلام، وهي عموده، وهي أول ما يُحاسَب عنه العبد يوم القيامة من عمله، فإن قُبلت قُبل سائر عمله، وأن ردت والعياذ بالله رُدّ سائر عمله، وهي لا تسقط عن المسلم في حال ما دام عقلُه باقياً، لكن يصليها على حسب استطاع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هيتكم عنه فاجتنبوه، وما أمرتكم به فأتوا من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الصلاة، يصليها المسلم حسب استطاعته ومقدرت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ي المريض قائماً، فإن لم يستطع فقاعداً، فإن لم يستطع فعلى 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طع فمستلقياً رجلاه إلى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ركان ولها شروط، ولها واجبات، ولها سنن، ولها آداب، يأتي المصلي بما يستطيعُ منها، وهذه الأعمال منها ما يؤدَى في حال القيام، ومنها ما يؤدَى في حال الجلوس، ومنها ما يؤدَى في حال الركوع أو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الإسلامية مبنيَّة على اليسر والسهولة ورفع الحرج والمشقة عن المسلم، وقد خفف الله تعالى عن أهل الأعذار من المرضى وغيرهم عباداتُهم بحسب أعذارهم، ليتمكنوا من أدائها دون عنت،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ثر في الآونة الأخيرة الصلاة على الكراسي من قبل كثيرين في معظم المساجد، وانتشرت هذه الظاهرة بشكل ملفت للنظر في السنوات الأخيرة، مع قدرة بعض المصلين على الصلاة قياماً مع وجود بعض المشقة، وهذا تساهل في أداء هذه العبادة العظيمة، وجهل بالحكم الشرعي المترتب على الصلاة على الكرسي؛ لأن البعض يظن أن مجرد الشعور بالتعب يجيز له ذلك، مع أنه قوي قادر، وهنا يخل بركن القيام والركوع والسجود والجلوس بين السجدتين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راً لأهمية هذا الموضوع فلا بد من بيان بعض الأحكام المتعلقة بالصلاة على الكراسي للعاجزين عن الصلاة قياماً، أو العاجزين عن الركوع أو السجود أو الجل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والركوع والسجود من أركان الصلاة، فمن استطاع فعلها وجب عليه فعلُها على هيئتها الشرعية، ومن عجز عنها لمرضٍ أو كبر سنٍّ فله أن يجلس على الأرض أو على 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ي بواسير ف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أهل العلم على أن من لا يطيق القيام له أن يصلي جا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ت الأمة على أن من عجز عن القيام في الفريضة صلاها قاعداً ولا إعادة عليه، قال أصح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قص ثوابُه عن ثوابِه في حال القيام لأنه معذور، وقد ثبت في صحيح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ا كَانَ يَعْمَلُ مُقِيمًا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تَّفَقَ الْمُسْلِمُونَ عَلَى أَنَّ الْمُصَلِّيَ إذَا عَجَزَ عَنْ بَعْضِ وَاجِبَاتِهَا كَالْقِيَامِ أَوْ الْقِرَاءَةِ أَوْ الرُّكُوعِ أَوْ السُّجُودِ أَوْ سَتْرِ الْعَوْرَةِ أَوْ اسْتِقْبَالِ الْقِبْلَةِ أَوْ غَيْرِ ذَلِكَ سَقَطَ عَنْهُ مَا عَجَزَ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اءً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صلى الفريضة جالساً وهو قادر على القيام فصلاته با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التنب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معذوراً في ترك القيام فلا يبيح له عذره هذا الجلوسُ على الكرسي لركوعه وس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معذوراً في ترك الركوع والسجود على هيئتهما فلا يبيح له عذره هذا عدم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معذوراً في ترك الجلوس على الأرض فلا يجوز له ترك السجود، فبعضهم لا يستطيع الجلوس على الأرض فإذا انتهى من الركوع جلس على الكرسي وسجد، وهذا لا يجوز له، لأنه قادر على السجود على الأرض لكنه عاجز عن الجلوس، فتكاسلاً منه أو جهلاً يجلس على الكرسي ويسجد، والواجب عليه أن يسجد على الأرض ولو كان هناك مشقة بسيطة ثم يجلس على الكرسي إذا كان عاجزاً عن الجلوس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أتي إلى المسجد ماشياً، أو يمشي بصعوبة، لكنه عاجز عن السجود أو الجلوس على الأرض، فإذا أراد أن يصلي جلس على الكرسي وكبر للصلاة وصلى طيلة صلاته جالساً، وهذا لا يجوز فعله على هذه الك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يه أن يكبر قائماً ويصلي قائماً ما استطاع ويجلس فيما عجز عنه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اعدة في واجبا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استطاع المصلي فعلُه وجب عليه فعلُه، وما عجز عن فعلِه سقط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عاجزاً عن القيام جاز له الجلوس على الكرسي أثناء القيام فقط، ويأتي بالركوع والسجود على هيئتهما، فإن استطاع القيام وشقَّ عليه الركوع و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ي قائماً ويومئ بالركوع وهو قائم ثم يجلس على الكرسي عند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در على القيام وعجز عن الركوع أو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قط عنه القيام، ويصلي قائماً فيومئ بالركوع، ثم يجلس فيومئ بالسجود،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لقيام ركن لمن قدر عليه، فلزمه الإتيان به كالقراءة، والعجز عن غيره لا يقتضي سقوطه كما لو عجز عن الق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جب على من صلى جالساً على الأرض أو على الكرسي، أن يجعل سجوده أخفض من ركوعه، والسنة له أن يجعل يديه على ركبتيه في حال الركوع، أما في حال السجود فالواجب أن يجعلهما على الأرض إن استطاع، فإن لم يستطع جعلهما على ركبتيه، ل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إلى أن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ين، والركبتين، وأطراف 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ز عن ذلك وصلي على الكرسي فلا حرج في ذلك، ل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أَمْرٍ فَأْتُوا مِنْ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رج ودفع المشقَّة قاعدة شرعية وأصل قطعي من أصول شريعتنا السمحاء، فالمشقَّة كما هو معلوم تجلب التيسير، وعلى هذا فالمصلي بناءً على هذا الأصل العظيم إذا عجز عن الإتيان بأركان الصلاة أو ببعضها على هيئاتها الشرعية سقط عنه ما عجز عنه، وأتى به بحسب حاله وبما تيسَّ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كل مشقَّة أو عذر يسقط به الركن في الصلاة، فضابط هذا الأمر أن يلحق المصلي عند الإتيان به مشقَّة شديدة أو زيادةٌ في المرض،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صحابنا ولا يشترط في العجز أن لا يتأتَّى القيام ولا يكفي أدنى مشقَّة بل المعتبر المشقَّة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ابط ل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به الخشوع، والخشوع هو حضور القلب وال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ما تقدم فإن أحوال المصلي على الكرسي خمسةُ 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جزاً عن القيام بالكليّة مع عدم القدرة على الإتيان بالركوع والسجود على هيئتهما، ففي هذه الحالة يصلي جالساً طيلة صلاته،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ئ بالركوع والسجود، ويجعل سجوده أخفض من ركوعه،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ريض صلّى على وسادة، فرمى ب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على الأرض إن استطعت، وإلا فأومِ إيماء، واجعل سجودك أخفض من ركو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سن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ادراً على بعض القيام ولا يلحقه معه مشقَّة شديدة أو زيادة في المرض، ففي هذه الحالة يصلي قائماً حسب استطاعته، فإذا شقّ عليه جل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ذه الآية تدل على أنَّ كل واجب عجز عنه العبد أنه يسقط عنه، وأنه إذا قدر على بعض المأمور وعجز عن بعضه، فإنه يأتي بما يقدر عليه ويسقط عنه ما يعجز عن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أمرٍ فأتوا من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بعد ذلك بالركوع قائماً، والقيام منه على هيئته، وكذلك السجود على الأرض مع الق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حقه مع القيام مشقَّة شديدة أو زيادة في المرض، ففي هذه الحالة يصلي جالساً، قال الشيخ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إذا قام قلَق قلقاً عظيماً ولم يطمئن، وتجده يتمنّى أن يصل إلى آخر الفاتحة ليركع من شدّة تحمُّله، فهذا شقَّ عليه القيام فيصلي ق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بشرط أن يأتي بتكبيرة الإحرام في حال القيام أولاً ثم يجلس، فلو أتى بها جالساً لم تصح صلاته،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أن تقع تكبيرة الإحرام بجميع حروفها في حال قيامه، فإن أتى بحرف منها في غير حال القيام لم تنعقد صلاته فرضاً بلا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بعد ذلك بالركوع قائماً مع القدرة، والقيام منه على هيئته مع القدرة، وكذلك السجود على الأرض مع الق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عاجزاً عن الركوع على هيئته مع القدرة على القيام، ففي هذه الحالة لا يجوز له الجلوس ولا يسقط عنه القيام ولا القيام من الركوع، ويومئ بالركوع قائماً، 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در على القيام، وعجز عن الركوع أو السجود لم يسقط عنه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ي قائماً فيومئ ب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تي بالسجود على هيئته على الأرض مع الق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عاجزاً عن السجود على هيئته مع القدرة على القيام، ففي هذه الحالة لا يجوز له الجلوس ولا يسقط عنه القيام ولا القيام من الركوع، ويومئ بالسجود جالساً، 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در على القيام، وعجز عن الركوع أو السجود لم يسقط عنه القيام، ثم يجلس فيومئ ب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بالركوع قائماً على هيئته، وإذا استطاع أن يضع يديه في السجود على الأرض فليفعل، وإن لم يستطع جعلهما على ركبت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وضع الكرسي في الصف فإنه لا يخلو من ثلاث ح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س المصلي على الكرسي في صلاته كلها، ففي هذه الحالة يحاذي الصف بموضع جل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خذ في الاعتبار مراعاة موضع الجلوس، بحيث تكون عجيزته محاذية وموازية لأرجل المصلين، سواءً تقدَّمت أرجل الكرسي أو تأخرت، فالعبرة في التقدّم وعدمه للقائم بالمنكب والعَقِب، وهو مؤخر القدم، وبالإلية ل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صلي يستطيع أن يصلي قائماً لكنه يحتاج الكرسي في الركوع والسجود فقط، فالمطلوب منه أن يكون حاله في القيام مساويةً لحال المصلين، المنكب بالمنكب، والعقب بالعقب، فالعبرة بالقيام، بحيث تكون ظهور المصلين مست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سيكون الكرسي خلف الصف، فينبغي أن يكون في موضع بحيث لا يتأذى به مَن خلفه مِن المصلين، كأن يصلي في أطراف الصفوف، أو يصلي في الصفوف الخلفية ونحو ذلك، بحيث لا يقطع الصفوف التي خلفه بكرس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صلي يصلي على الكرسي حال القيام، لكنه يستطيع أن يركع ويسجد على الأرض، فهنا يجب عليه أن يساويهم في الظهر وهو جالس على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إذا كان لا يستطيع القيام ولا الركوع ولا السجود، فالعبرة بالظهر، يجلس وظهره مساويةً لظهور المصلين، وتكون أقدامه متقدم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حالة لا يكون الكرسي مضايقاً للصف الخلفي لأن الكرسي م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سبق ذكره وبيانه متعلق بصلاة الفريضة، أما صلاة النافلة فالأمر فيها واسع، فيجوز له الجلوس ولو بدون عذر لكنه خلاف الأفضل وله نصف أجر القائم، فعن عمران بن 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لاة الرجل قاع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لى قائماً فهو أفضل، ومن صلى قاعداً فله نصف أجر القائم، ومن صلى نائماً فله نصف أجر الق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حديث محمول على صلاة النفل كما أشار إليه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 تنبيه 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هناك كرسي مصنوع ل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 – يقولون هذا كرس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ون له طاولة يقولون هذه للسجود، وربما لبّسوه لباساً مريحاً أو سجادة أو نحوها وقالوا هذه ل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صلي أن يسجد على هذه الطا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مصلي يصلي على كرسي فلا يشرع له أن يضع جبهته على شيء، وإنما بالإيماء فقط، ويكون السجود أخفض من الركوع، والجلوس بين السجدتين بينهما، أما أن يتعمد أن يضع جبهته على بديل فهذا غير مطلوب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جل وعلا أن يشفي مرضانا ومرضى المسلمين، وأن يعظم أجرهم، ويرفع درجاتهم، وأن يمن علينا جميعاً بالعفو والعافي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1:00Z</dcterms:created>
  <dc:creator>الشيخ ناصر بن محمد الأحمد</dc:creator>
  <dc:description/>
  <dc:language>en-US</dc:language>
  <cp:lastModifiedBy>Admin</cp:lastModifiedBy>
  <cp:lastPrinted>2011-04-02T16:45:00Z</cp:lastPrinted>
  <dcterms:modified xsi:type="dcterms:W3CDTF">2015-12-02T11:12:00Z</dcterms:modified>
  <cp:revision>3</cp:revision>
  <dc:subject>1/ منزلة الصلاة في الإسلام 2/ الشريعة الإسلامية مبنيَّة على اليسر والسهولة 3/ رفع الحرج والمشقة عن المسلم 4/ حكم الصلاة على الكراسي 5/ القيام والركوع والسجود من أركان الصلاة 6/ قاعدة مهمة في واجبات الصلاة 7/ أحوال المصلي على الكرسي خمسةُ أحوال 8/ كيفية وضع الكرسي في الصف 9/ حكم الجلوس في صلاة النافلة.</dc:subject>
  <dc:title>أحكام الصلاة على الكراسي</dc:title>
</cp:coreProperties>
</file>