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د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غليظ</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د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الد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كام ال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وف ينتظم حديثنا معكم حول ثلاثةِ محا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قتلَ النفس بغير 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ارُ ال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قتل النفس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تل المسلم أعظم عند الله من زوال الدنيا كلها، رَوَى النَّسَائِيُّ بِسَنَدٍ صَحِيحٍ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قَتْلُ مُؤْمِنٍ أَعْظَمُ عِنْدَ اللهِ مِنْ زَوَالِ الدُّنْيَا</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بُخَارِيُّ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عَاهَدًا لَمْ يَرِحْ رَائِحَةَ الجَنَّةِ، وَإِنَّ رِيحَهَا تُوجَدُ مِنْ مَسِيرَةِ أَرْبَعِينَ عَامًا</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هذا في قتل المعاهَد، وهو اليهودي أو النصراني الذي أعطاه المسلمونَ عهدا بالأمان في دار الإسلام فكيف بقتل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نا النبي من القتل أشدَّ التحذير، رَوَى البُخَارِيُّ ومُسْلِمٌ عَ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لم يكون منشرح الصدر، فإذا قتل نفسًا بغير حق صار ضيق الصدر؛ لأن الله توعده بالعذاب الأليم في الآخرة، رَوَى البُخَارِ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زَالَ المُؤْمِنُ فِي فُسْحَةٍ مِنْ دِينِهِ، مَا لَمْ يُصِبْ دَمًا حَرَامًا</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تل النفس من أعظم ما نهى عنه الرسول، رَوَى البُخَارِيُّ ومُسْلِمٌ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ذَّنْبِ أَعْظَمُ عِنْ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جْعَلَ للهِ نِدًّا وَهُوَ خَلَ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لَعَظِي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تَقْتُلَ وَلَدَكَ؛ تَخَافُ أَنْ يَطْعَمَ مَعَكَ</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ال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يَةَ تَجِبُ غَيْرُ مُؤَجَّلَةٍ علَى كُلِّ مَنْ تَعَمَّدَ قَتَلَ إِنْسَانٍ، أَوْ إِتْلَافَ جُزْءٍ مِنْهُ بِقَطْعِ عُضْوٍ مِنْ أَعْضَائِهِ كَأَنْ يُبَاشِرَ الإِتْلَافَ بِيَدِهِ، أَوْ يَتَسَبَّبَ فِي الإِتْلَافِ، كَأَنْ يَحْفُرَ حُفْرَةً فِي وَسَطِ الطَّرِيقِ المَسْلُوكِ فَيَقَعَ فِيهَا إِنْسَانٌ، أَوْ يَشْهَدَ شَهَادَةَ زُورٍ؛ فَيُؤَدِّيَ إِلَى إِتْلَافِ إِنْسَانٍ مَعْصُومِ ال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تِّرْمِذِيُّ بِسَنَدٍ صَحِيحٍ عَنْ عَمْرِو بْنِ الأَحْوَ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ا يَجْنِي جَانٍ إِلَّا عَلَى نَفْسِهِ</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أَبُو دَاودَ بِسَنَدٍ صَحِيحٍ عَنْ أَبي رِمْ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تُ مَعَ أَبِي نَحْوَ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كَ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وَرَبِّ الْكَعْبَ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لَا يَجْنِي عَلَيْكَ، وَلَا تَجْنِي عَلَيْهِ</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جِبُ دِيَةُ قتلِ الخطَأ وديةُ شبهِ العمدِ علَى العَاقِلَةِ، مُؤَجَّلَةً عَلَى ثَلَاثِ سِنِينَ، وَلَا يدفعُ الْقَاتِلُ شَيئًا منهَا، 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تَلَتِ امْرَأَتَانِ مِنْ هُذَيْلٍ، فَرَمَتْ إِحْدَاهُمَا الأُخْرَى بِحَجَرٍ فَقَتَلَتْهَا وَمَا فِي بَطْنِهَا، فَاخْتَصَمُوا إِلَى النَّبِيِّ، فَقَضَى أَنَّ دِيَةَ جَنِينِهَا غُرَّةٌ عَبْدٌ، أَوْ وَلِيدَةٌ، وَقَضَى دِيَةَ المرْأَةِ عَلَى عَاقِلَتِهَا</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أَبُو دَاودَ بِسَنَدٍ حَسَنٍ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ضَى أَنَّ عَقْلَ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بَيْنَ عَصَبَتِهَا مَنْ كَانُوا لَا يَرِثُونَ مِنْهَا شَيْئًا، إِلَّا مَا فَضَلَ عَنْ وَرَثَتِهَا، فَإِنْ قُتِلَتْ فَعَقْلُهَا بَيْنَ وَرَثَتِهَا</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كَانَ التَّالِفُ جُزْءًا مِنَ الْإِنْسَانِ فَإِنَّهُ يَتَحَمَّلُهَا مَا لَمْ تَزِدْ عَلَى ثُلُثِ دِيَةِ الذَّكَرِ المُسْلِمِ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اقِلَةُ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بَاءُ القَاتِلِ، وَأَبْنَاؤُهُ، وَإِخْوَتُهُ، وَعُمُومَتُهُ، وَأَبْنَاؤُهُمْ، وَلَا تَتَحَمَّلُ العَاقِلَةُ القَتْلَ العَمْدَ، ولا تتَحَمَّلُ إِذَا اعْتَرَفَ الإِنسَانُ على نفسِهِ أَوْ أَنَكَرَ، ثُمَّ تصَالَحَ معَ أَولياءِ المقتُولِ على الدِّيَةِ، روى البيهقي بِسَنَدٍ حَسَنٍ وحسنه الألباني 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مِلُ الْعَاقِلَةُ عَمْدًا، ولا عبْدًا، وَلَا صُلْحًا، وَلَا اعْتِرَافًا</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حْمِلُ العَاقِلَةُ مَا دُونَ الثُّلُثِ، كَثَلَاثِةِ أَصَابِعَ، وَلَا تَحْمِلُ دِيَةَ يَدِ المَرْأَةِ أَوْ رِجْلِهَا؛ لأَنَّهُ لا يَشُقُّ علَى القَا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عَجَزَتِ العَاقِلَةُ أَوْ أَحَدُ أَفْرَادِهَا عَنْ تَحَمُّلِ الدِّيَةِ فَإِنَّهَا تَسْقُطُ عمَّنْ عجزَ منهُمْ، فَلَيْسَ عَلَى فَقِيرٍ مِنَ العَاقِلَةِ حَمْلُ شَيْءٍ مِنَ الدِّيَةِ بالإجْمَاعِ </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ار ال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ونَ أَنَّ دِيَةَ المُسْلِمِ الحُرِّ وَلَوْ كانَ طِفْلًا مَائَةُ بَعِيرٍ، رَوَى النَّسَائِيُّ بِسَنَدٍ صَحِيحٍ عنْ عَمْرِو 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كِتَابًا لِأَهْلِ اليَمَنِ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فِي النَّفْسِ الدِّيَةَ مِائَةً مِنَ الإِبِلِ</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يَةُ المُسْلِمَةِ الحُرَّةِ نِصْفُ دِيَةِ المُسْلِمِ، وَهِيَ خَمْسُونَ بَعِيرًا، روى ابن أبي شيبة بِسَنَدٍ صَحِيحٍ عنْ شُرَ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انِي عُرْوَةُ الْبَارِقِيُّ مِنْ عَندِ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رَاحَاتِ الرِّجَالِ وَالنِّسَاءِ تَسْتَوِي فِي السِّنِّ وَالموضِحَةِ، وَمَا فَوْقَ ذَلِكَ فَدِيَةُ المرْأَةِ عَلَى النِّصْفِ مِنْ دِيَةِ الرَّجُلِ</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وِي الذَّكَرُ وَالأُنْثَى فِي قَطْعٍ، أَوْ جِرَاحٍ يُوجِبُ أَقَلَّ مِنْ ثُلُثِ الدِّيَةِ، روى مالك بِسَنَدٍ صَحِيحٍ عَنْ رَبِيعَةَ، أَنَّهُ سَأَلَ سَعِيدَ بْنَ المُ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إِصْبَعِ المَرْأَ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مِنَ الْإِ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اثْنَتَ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ونَ مِنَ الْإِ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ثَلَا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ونَ مِنَ الْإِ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أَرْبَ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رُونَ مِنَ الْإِبِلِ </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يَةُ اليَهُودِيِّ أَوِ النَّصْرَانِيِّ سَوَاءٌ كَانَ ذِمِّيًّا، أَوْ مُعَاهَدًا، أَوْ مُسْتَأْمَنًا نِصْفُ دِيَةِ المُسْلِمِ الحُرِّ، وَهِيَ خَمْسُونَ بَعِيرًا، رَوَى أَبُو دَاودَ بِسَنَدٍ حَسَنٍ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يَةُ المعَاهَدِ نِصْفُ دِيَةِ الْحُرِّ</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يَةُ اليَهُودِيِّةِ أَوِ النَّصْرَانِيِّةِ نِصْفُ دِيَةِ المُسْلِمَةِ الحُرةِ، وَهِيَ خَمْسَةٌ وَعِشْرُونَ بَعِيرًا، روى ابن أَبي شيبة بِسَنَدٍ صَحِيحٍ عنْ شُرَ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عُرْوَةُ الْبَارِقِيُّ مِنْ عِندِ عُمَرَ، أَنَّ جِرَاحَاتِ الرِّجَالِ وَالنِّسَاءِ تَسْتَوِي فِي السِّنِّ وَالموضِحَةِ، وَمَا فَوْقَ ذَلِكَ فَدِيَةُ المرْأَةِ عَلَى النِّصْفِ مِنْ دِيَةِ الرَّجُ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يَةُ الجَنِينِ عُشْرُ دِيَةِ أُمِّهِ، فَإِذَا كَانَتْ أُمُّهُ مُسْلِمَةً فَدِيَتُهُ خَمْسٌ مِنَ الإِبِلِ، وَإِذَا كَانَتْ أُمُّهُ نَصْرَانِيَّةً أَوْ يَهُودِيَّةً فَدِيَتُهُ عُشْرُ دِيَةِ أُمِّهِ النَّصْرَانِيَّةِ، أَوِ اليَهُودِيَّةِ </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بُخَارِيُّ ومُسْلِمٌ عنِ المغِيرَةِ بْنِ شُعْبَةَ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سْتَشَارَهُمْ فِي إِمْلَاصِ المرْأَةِ، فَقَالَ المغِ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ضَ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رَّةِ عَبْدٍ، أَوْ أَمَ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مْلَاصُ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قَاطُهَا الجَنِينَ مَيِّتًا قَبْلَ وَقْتِ الوِلَادَةِ، وَالغُ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تُهَا عُشْرُ دِيَةِ الأُ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ساوي قيمةَ العبدِ، أو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تْلَفَ عُضوًا لا يَتَكَرَّرُ فِي الإِنْسَانِ فَفِيهِ الدِّيَةُ كَامِلَةً، كَاللِّسَانِ، وَالأَنْفِ، وَالذَّكَرِ، وَالسَّمْعِ، وَالصُّلْبِ، وَالعَقْلِ، رَوَى النَّسَائِيُّ بِسَنَدٍ صَحِيحٍ عنْ عَمْرِو 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كِتَابًا لِأَهْلِ اليَمَنِ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أَنْفِ إِذَا أُوعِبَ جَدْعُهُ الدِّيَةُ، وَفِي اللِّسَانِ ال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ذَّكَرِ الدِّيَةُ، وَفِي الصُّلْبِ الدِّيَ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تْلَفَ عُضوًا مُكَرَّرًا مُرَّتَينِ فَفِي إتْلَافِ أَحَدِهِمَا نِصفُ الدِّيَةِ، رَوَى النَّسَائِيُّ بِسَنَدٍ صَحِيحٍ عنْ عَمْرِو 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كِتَابًا لِأَهْلِ اليَمَنِ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شَّفَتَيْنِ الدِّيَةُ، وَفِي الْبَيْضَتَيْنِ</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ةُ، وَفِي الْعَيْنَيْنِ الدِّيَةُ، وَفِي الرِّجْلِ الْوَاحِدَةِ نِصْفُ الدِّيَ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البيض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خصي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جِبُ كَفَّارَةُ القَتلِ عَلَى مَنْ قَتَلَ حَالَ دِفَاعِهِ عَنْ نَفْسِهِ إِذَا كَانَ يَعْلَمُ أَنَّهُ لَا يَنْدَفِعُ إِلَّا بِقَتْلِهِ؛ لِصَوْلِهِ عَلَيْهِ، رَوَى مُسْلِمٌ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جَاءَ رَجُلٌ يُرِيدُ أَخْذَ مَا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طِهِ 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قَاتَلَ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قَتَلَ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تَ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قَتَلْ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فِي النَّارِ</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دْفَعُ الصَّائِلُ الذِي يُريدُ الاعتداءَ بِأَسْهَلِ مَا يُمْكِنُ الدَّفْعُ بِهِ، فَإِنْ أَمْكَنَ دَفْعُهُ بِيَدِهِ، لَمْ يَجُزْ ضَرْبُهُ بِالعَصَا، وَإِنِ انْدَفَعَ بِالعَصَا لَمْ يَجُزْ ضَرْبُهُ بِحَدِيدِةٍ، وَإِنْ أَمْكَنَ دَفْعُهُ بِقَطْعِ عُضْوٍ لَمْ يَجُزْ قَتْلُهُ، وَإِنْ لَمْ يَكُنْ إِلَّا بِالقَتْلِ قَتَ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 قلوبَنا على الإيمان، ربنا اغفر لنا ذنوبنا وإسرافنا في أمرنا، وثبت أقدامنا وانصرنا على القوم الكافرين، ربنا إننا سمعنا مناديًا ينادي للإيمان أن آمنوا بربكم فآمنا، ربنا فاغفر لنا ذنوبنا، وكَفِّر عنَّا سيئاتِنا، وتوفَّنا مع الأبرار، ربنا اغفِر لنا، ولوالدينا، وللمؤمنين يوم يقوم الح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9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16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8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4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26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4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9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6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5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26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ن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رواء</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شاف القناع</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ن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رواء</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جم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7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8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رواء</w:t>
      </w:r>
      <w:r>
        <w:rPr>
          <w:rFonts w:cs="Traditional Arabic" w:ascii="Traditional Arabic" w:hAnsi="Traditional Arabic"/>
          <w:sz w:val="36"/>
          <w:szCs w:val="36"/>
          <w:rtl w:val="true"/>
        </w:rPr>
        <w:t>» (</w:t>
      </w:r>
      <w:r>
        <w:rPr>
          <w:rFonts w:cs="Traditional Arabic" w:ascii="Traditional Arabic" w:hAnsi="Traditional Arabic"/>
          <w:sz w:val="36"/>
          <w:szCs w:val="36"/>
        </w:rPr>
        <w:t>22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أبي شيب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نفه</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رواء</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الك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رواء</w:t>
      </w:r>
      <w:r>
        <w:rPr>
          <w:rFonts w:cs="Traditional Arabic" w:ascii="Traditional Arabic" w:hAnsi="Traditional Arabic"/>
          <w:sz w:val="36"/>
          <w:szCs w:val="36"/>
          <w:rtl w:val="true"/>
        </w:rPr>
        <w:t>» (</w:t>
      </w:r>
      <w:r>
        <w:rPr>
          <w:rFonts w:cs="Traditional Arabic" w:ascii="Traditional Arabic" w:hAnsi="Traditional Arabic"/>
          <w:sz w:val="36"/>
          <w:szCs w:val="36"/>
        </w:rPr>
        <w:t>22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5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أبي شيب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نفه</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رواء</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في</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9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6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هاية في غريب الحديث</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8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رواء</w:t>
      </w:r>
      <w:r>
        <w:rPr>
          <w:rFonts w:cs="Traditional Arabic" w:ascii="Traditional Arabic" w:hAnsi="Traditional Arabic"/>
          <w:sz w:val="36"/>
          <w:szCs w:val="36"/>
          <w:rtl w:val="true"/>
        </w:rPr>
        <w:t>« (</w:t>
      </w:r>
      <w:r>
        <w:rPr>
          <w:rFonts w:cs="Traditional Arabic" w:ascii="Traditional Arabic" w:hAnsi="Traditional Arabic"/>
          <w:sz w:val="36"/>
          <w:szCs w:val="36"/>
        </w:rPr>
        <w:t>22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ض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خصي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8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رواء</w:t>
      </w:r>
      <w:r>
        <w:rPr>
          <w:rFonts w:cs="Traditional Arabic" w:ascii="Traditional Arabic" w:hAnsi="Traditional Arabic"/>
          <w:sz w:val="36"/>
          <w:szCs w:val="36"/>
          <w:rtl w:val="true"/>
        </w:rPr>
        <w:t>» (</w:t>
      </w:r>
      <w:r>
        <w:rPr>
          <w:rFonts w:cs="Traditional Arabic" w:ascii="Traditional Arabic" w:hAnsi="Traditional Arabic"/>
          <w:sz w:val="36"/>
          <w:szCs w:val="36"/>
        </w:rPr>
        <w:t>22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49:00Z</dcterms:created>
  <dc:creator>د. خالد بن محمود بن عبدالعزيز الجهني</dc:creator>
  <dc:description/>
  <dc:language>en-US</dc:language>
  <cp:lastModifiedBy>ahmed</cp:lastModifiedBy>
  <cp:lastPrinted>2023-09-30T12:50:00Z</cp:lastPrinted>
  <dcterms:modified xsi:type="dcterms:W3CDTF">2023-09-30T10:50:00Z</dcterms:modified>
  <cp:revision>6</cp:revision>
  <dc:subject>1/تغليظ قتل النفس والتحذير من ذلك 2/من أحكام الدية 3/تفصيل مقدار الدية</dc:subject>
  <dc:title>أحكام الدية</dc:title>
</cp:coreProperties>
</file>