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جنائز</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دفن</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مقا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الرح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الدف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مقا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لة سريعة كلمح البصر، سحابة بدت واختفت، تلك هي الدنيا، تمر مر السحاب، ساعة من زمن ثم تنقضي، ألا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ة بدأت وستنت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صِيرٍ فَقَامَ وَقَدْ أَثَّرَ فِي جَنْبِ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وْ اتَّخَذْنَا لَكَ وِ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الشيخ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ظَلَّ تَحْتَ شَجَرَةٍ ثُمَّ رَاحَ وَ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تش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عة الرحيل وقلة المك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نا على محمد بن واسع وهو يقض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و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إخوتي، هبوني وإياكم سألنا الله الرج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ند نزول الموت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كموها ومنعنيها؛ فلا تخسروا أنف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أنت كمن سأل الله الرجعة وأعطاه الله إياها، فنحن في دار العمل، فهيا نبادر ونجلي صدأ القلوب بتوبة صادقة، وأوبة سريعة، فالأنفاس لم تتوقف بعد، ولازلنا في دار العمل؛ لعلنا نحب لقاء الله في ساعة الاحتض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كَرَاهِيَةُ الْمَوْتِ؟ فَ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جعلنا من الذين يحبون ذلك اللقاء؛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 على بعض الناس الزمن فجهل الحكمة من ذكر الموت وحضور الجنائز، وجهل فئام من المسلمين أحكام التجهيز والدفن، فظهرت البدع في كثير من بلاد المسلمين إلا من رحم ربي، كثرت وعمت حتى ظنها كثير من المسلمين س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سنة توسيع القبر وتعمي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رُوا وَأَوْسِعُوا وَأَحْسِ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غيره، و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مُدْخِلُ الجنا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عَلَى مِلَّة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وضع الميت في قبره موجهًا إلى القبلة على جنبه الأيمن، ويسد اللحد عليه سدًا محكمًا، ثم يهال عليه التراب، ويستحب لمن عند القبر أن يحثوا من التراب ثلاث حثوات بيديه جميعًا بعد الفراغ من سد اللحد؛ لحديث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عَلَى جِنَازَةٍ ثُمَّ أَتَى قَبْرَ الْمَيِّتِ فَحَثَى عَلَيْهِ مِنْ قِبَلِ رَأْسِ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شرع تلقين الميت بعد دفنه، قال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قين الميت بعد الدفن لم يصح الحديث فيه؛ فيكون من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فع القبر عن الأرض قدر شبر، ويكون مسن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دبًا، وذلك ليرى فيعرف أنه قبر فلا يوطأ،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دَ له لَحْدٌ وَنُصِبَ عَلَيْهِ اللَّبِنُ نصبًا، وَرُفِعَ قَبْرُهُ مِنَ الْأَرْضِ نَحْوًا مِنْ شِ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غير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بأس أن يجعل علامة عليه، بأن يوضع عليه حجر ونحوه ليعرفه من يريد زيارته للسلام عليه والدعاء له، فعَنْ الْمُطَّلِبِ بن أبي واد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اتَ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بِجَنَازَتِهِ فَدُفِنَ؛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أَنْ يَأْتِيَهُ بِ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سْتَطِعْ حَمْلَهُ؛ فَقَامَ إِ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رَ عَنْ ذِرَاعَيْهِ، ثُمَّ حَمَلَهَا فَوَضَعَهَا عِنْدَ رَأْسِ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لَّمُ بِهَا قَبْرَ أَخِي، وَأَدْفِنُ إِلَيْهِ مَنْ مَاتَ مِنْ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تجصيص الق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ضع الجب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بناء عليه، ولا تجوز إضاءة المقابر بالأنوار الكهربائية ولا غيرها، ومثله وضع أكاليل الزهور عليها؛ ل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صَّصَ الْقَبْرُ وَأَنْ يُقْعَدَ عَلَيْهِ، وَأَنْ يُبْنَى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د الترمذ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صَّصَ الْقُبُورُ، وَأَنْ يُكْتَبَ عَلَيْهَا، وَأَنْ يُبْنَى عَلَيْهَا، وَأَنْ تُوطَ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بْعَثُكَ عَلَى مَا بَعَثَنِ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لَا تَدَعَ تِمْثَالًا إِلَّا طَمَسْتَهُ، وَلَا قَبْرًا مُشْرِفً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فعًا عن وجه الأرض، عالي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جصيص حرام، والبناء أشد حرمة، والكتابة عليه فيها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كتابة التي لا يُراد بها إلا إثبات الاسم للدلالة على القبر، فهذه لا بأس بها، وأما الكتابة التي تشبه ما كانوا يفعلونه في الجاهلية، يكتب اسم الشخص والثناء عليه، وأنه فعل كذا وكذا وغيره من المديح، أو تكتب الأب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ات 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قُبُورُ أَصْحَابِهِ لَا مُشْرِفَةً وَلَا لَاطِئَةً، وَهَكَذَا كَانَ قَبْرُهُ الْكَرِيمُ وَقَبْرُ صَاحِبَيْهِ، فَ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مٌ مَبْطُوحٌ بِبَطْحَاءِ الْعَرْصَةِ الْحَمْرَاءِ، لَا مَبْنِيٌّ وَلَا مُطَيّنٌ، وَهَكَذَا كَانَ قَبْرُ صَاحِ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رم الجلوسُ على القبر، والوطءُ عليه، والاتكاءُ عليه، وكذا قضاءُ الحاجة بين القبو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جْلِسَ أَحَدُكُمْ عَلَى جَمْرَةٍ فَتُحْرِقَ ثِيَابَهُ فَتَخْلُصَ إِلَى جِلْدِهِ خَيْرٌ لَهُ مِنْ أَنْ يَجْلِسَ عَلَى 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نْ أَمْشِيَ عَلَى جَمْرَةٍ أَوْ سَيْفٍ أَوْ أَخْصِفَ نَعْلِي بِرِ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زه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مِنْ أَنْ أَمْشِيَ عَلَى قَبْرِ مُسْلِمٍ، وَمَا أُبَالِي أَوَسْطَ الْقُبُورِ قَضَيْتُ حَاجَتِي أَوْ وَسْطَ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اد به أنه يتحرج ويستنكف عن قضاء حاجته بحضرة الناس في وسط السوق فكذلك وسط القبو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 ذلك، رواه ابن ماجة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كيف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صص القبر وأن يبنى عليه، وأن يكتب عليه، وأن يوطأ عليه، حيث جمع في هذا النهي بين ما يكون سببًا للغلو فيه وسببًا لامتهانه، فالغلو في البناء والتجصيص والكتابة، والامتهان في الوطء، من أجل أن يعامل الناس أهل القبور معاملة وسطاً لا غلو فيها ولا 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بصر المسلمين بدينهم وسنة نبيهم؛ فلقد عم الغلو في القبور كثيرًا من البلاد جهلًا بالسنة، واتباعا لأئمة الضلال؛ أسأل الله أن يعيدهم إليه عودًا حمي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لله عباد الله، واستنوا بسنة نبيكم تفلحوا، وإياكم واتباع دعاة الضلالة وإن شُيخوا، فالعبرة باتباع السنة التي أوص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مَهْدِيِّينَ الرَّاشِدِينَ، تَمَسَّكُوا بِهَا، وَعَضُّوا عَلَيْهَا بِالنَّوَاجِذِ؛ 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هى رسول الله عن اتخاذ القبور مساجد، وإيقاد السرج عليها، واشتد نهيه في ذلك حتى لعن فاعله، ونهى عن الصلاة إلى القبور، ونهى أمته أن يتخذوا قبره عيدًا، ولعن زوارات القب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نبي إذا زار قبور أصحابه يزورها للدعاءِ لهم، والترحُّمِ عليهم، والاستغفارِ لهم، وهذه الزيارة التي سنها لأمته وشرعها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هم أن يقولوا إذا زا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دِّيَارِ مِنْ الْمُؤْمِنِينَ وَالْمُسْلِمِينَ، وَإِنَّا إِنْ شَاءَ اللَّهُ بِكُمْ لَاحِقُونَ، أَنْتُمْ لَنَا فَرَطٌ وَنَحْنُ لَكُمْ تَبَعٌ، أَسْأَلُ اللَّهَ الْعَافِيَةَ لَنَا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هديه أن يقول ويفعل عند زيارتها من جنس ما يقوله عند الصلاة على الميت من الدعاء والترحم والاستغفار، فأبى المشركون إلا دعاءَ الميت، والإشراكَ به، والإقسامَ على الله به، وسؤال الحوائج منه، والاستعانة به، والتوجه إليه، بعكس هديِهِ، فإنه هدي توحيد وإحسان إلى الميت، وهديُ هؤلاء شركٌ وإساءةٌ إلى نفوسهم وإلى ال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دعو الميت، أو يدعو به، أو يدعو عنده؛ ويرون الدعاء عند القبر أوجب وأولى من الدعاءِ بالمساجد، فإنا لله وإنا إليه راج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منه وكرمه أن يبصر من ضل من المسلمين، وأن يفضح كيد المضللين، وأن يرحمنا وإياكم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20:00Z</dcterms:created>
  <dc:creator>الشيخ/ عبد الله الطريف</dc:creator>
  <dc:description/>
  <cp:keywords/>
  <dc:language>en-US</dc:language>
  <cp:lastModifiedBy>compo</cp:lastModifiedBy>
  <cp:lastPrinted>2011-04-02T16:45:00Z</cp:lastPrinted>
  <dcterms:modified xsi:type="dcterms:W3CDTF">2013-01-30T14:22:00Z</dcterms:modified>
  <cp:revision>3</cp:revision>
  <dc:subject>1/ سرعة الرحيل 2/ أحكام الدفن 3/ آداب المقابر</dc:subject>
  <dc:title>أحكام الجنائز (3) أحكام الدفن وبعض آداب المقابر</dc:title>
</cp:coreProperties>
</file>