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جنائ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فائد</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هدي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جنائز</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جنائز</w:t>
            </w:r>
            <w:r>
              <w:rPr>
                <w:b/>
                <w:b/>
                <w:bCs/>
                <w:rtl w:val="true"/>
              </w:rPr>
              <w:t xml:space="preserve"> </w:t>
            </w:r>
            <w:r>
              <w:rPr>
                <w:rFonts w:cs="Traditional Arabic"/>
                <w:b/>
                <w:b/>
                <w:bCs/>
                <w:rtl w:val="true"/>
              </w:rPr>
              <w:t>و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قبور</w:t>
            </w:r>
            <w:r>
              <w:rPr>
                <w:b/>
                <w:b/>
                <w:bCs/>
                <w:rtl w:val="true"/>
              </w:rPr>
              <w:t xml:space="preserve"> </w:t>
            </w:r>
            <w:r>
              <w:rPr>
                <w:rFonts w:cs="Traditional Arabic"/>
                <w:b/>
                <w:bCs/>
              </w:rPr>
              <w:t>5</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تنفع</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شيع</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للجنائز</w:t>
            </w:r>
            <w:r>
              <w:rPr>
                <w:b/>
                <w:b/>
                <w:bCs/>
                <w:rtl w:val="true"/>
              </w:rPr>
              <w:t xml:space="preserve"> </w:t>
            </w:r>
            <w:r>
              <w:rPr>
                <w:rFonts w:cs="Traditional Arabic"/>
                <w:b/>
                <w:b/>
                <w:bCs/>
                <w:rtl w:val="true"/>
              </w:rPr>
              <w:t>وزيارة</w:t>
            </w:r>
            <w:r>
              <w:rPr>
                <w:b/>
                <w:b/>
                <w:bCs/>
                <w:rtl w:val="true"/>
              </w:rPr>
              <w:t xml:space="preserve"> </w:t>
            </w:r>
            <w:r>
              <w:rPr>
                <w:rFonts w:cs="Traditional Arabic"/>
                <w:b/>
                <w:b/>
                <w:bCs/>
                <w:rtl w:val="true"/>
              </w:rPr>
              <w:t>القبور</w:t>
            </w:r>
            <w:r>
              <w:rPr>
                <w:b/>
                <w:b/>
                <w:bCs/>
                <w:rtl w:val="true"/>
              </w:rPr>
              <w:t xml:space="preserve"> </w:t>
            </w:r>
            <w:r>
              <w:rPr>
                <w:rFonts w:cs="Traditional Arabic"/>
                <w:b/>
                <w:bCs/>
              </w:rPr>
              <w:t>7</w:t>
            </w:r>
            <w:r>
              <w:rPr>
                <w:rFonts w:cs="Traditional Arabic"/>
                <w:b/>
                <w:bCs/>
                <w:rtl w:val="true"/>
              </w:rPr>
              <w:t>/</w:t>
            </w:r>
            <w:r>
              <w:rPr>
                <w:rFonts w:cs="Traditional Arabic"/>
                <w:b/>
                <w:b/>
                <w:bCs/>
                <w:rtl w:val="true"/>
              </w:rPr>
              <w:t>الصب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سخُّط</w:t>
            </w:r>
            <w:r>
              <w:rPr>
                <w:b/>
                <w:b/>
                <w:bCs/>
                <w:rtl w:val="true"/>
              </w:rPr>
              <w:t xml:space="preserve"> </w:t>
            </w:r>
            <w:r>
              <w:rPr>
                <w:rFonts w:cs="Traditional Arabic"/>
                <w:b/>
                <w:bCs/>
              </w:rPr>
              <w:t>8</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عز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حكمَ بالموت على بني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لموت يودَعُون في القبور إلى يوم البعث والنشور، وأحمَدُه على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كبيرُ المتعال، وأشهَدُ أنَّ محمداً عبده ورسوله أرسله بالهُدى ودينِ الحق، وبقمع الكفرِ والضلال، صلَّى الله عليه وعلى آله وأصحابه خيرِ صَحْبٍ و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وا الموتَ، وقُربَ نزوله، فاستَعِدُّوا له بالأعمالِ الصالحةِ، والتوبةِ مِنَ الذنوب والسيئات، فإنَّ نسيانَ الموت يُقسي القلبَ، ويرغبُ في الدني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بان في صحيحه، 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ا ذَكَرَه أحدٌ في ضيقٍ إلا وَسَّعَه، ولا ذَكَرَهُ في سعَةٍ إلا ضَيِّق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أقربُ إلى أحدكم من شِراكِ نعلِهِ، والنارُ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ذكُّرَ الموتِ، يُزَهِّدُ في الدنيا، ويُحفزُ على العملِ الصالح، وعلى التوبة من الذنوب، والتخلُّصِ من مظالم العباد، وإعطاءِ الناس حقوقَهم، ولَمَّا كان الموت نهايةَ حياةِ الإنسان في هذه الدنيا، و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واتِ أحكاماً تجبُ معرفتُها وتنفيذها في أموات المسلمين، تُعْرَفُ بأحكامِ الجنائز، كانَ واجباً علينا معر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ائز أكملَ الهدي، مُخالفاً لهَدْيِ سائر الأمم، مشتملاً على الإِحسان إلى الميت ومعاملته بما ينفَعُه في قبرهِ ويوم معاده، وعلى الإِحسان إلى أهلهِ وأقاربه، وعلى إقامة عبودية الحي لله وحده فيها يعاملُ به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هَدْيهِ في الجن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عبودية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كملِ الأحوال، والإِحسانُ إلى الميت وتجهيزُه إلى الله على أحسنِ أحواله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فُه صلى الله عليه وسلم ووقوف أصحابهِ صفوفاً يحمَدُون الله، ويستغفرون للميت، ويسألون له المغفرةَ والرحمةَ، والتجاوز عنه، ثم المشيُ بينَ يديه إلى أن يُودِعُوه في حُفرته، ثم يقومُ هو وأصحابه بينَ يديه على قبرهِ، سائلين له التثبيتَ، أحوجَ ما كان إليه، ثم يتعاهدُهُ بالزيارة له في قبرِه، والسلام عليه، والدعاء له، كما يتعاهَدُ الحيُّ صاحبَهُ في دا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هدُه في مرضِه، وتذكيرُهُ الآخرةَ، وأمرُه بالوصيةِ، والتوبةِ، وأمرُ مَنْ حَضَرَ بتلق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لتكونَ آخرَ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جم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كلمة الطيبة أحكامَ الجنائز، ونحن نفصِّلُها حسبَ 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هذه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تلقينُ المحت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نُوا موت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تكونَ هذه الكلمة الطيبة آخرَ كلامه، ويُخْتَمَ له بها، فقد جاء في الحديث الذي رواه الإِمام أحمد وغير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شيطانَ يعرضُ للإِنسانِ في حالة احتضارِهِ، ليُفْسِدَ عقيدتَه، فإذا لُقِّنَ هذه الكلمةَ العظيمة، ونَطَقَ بها، فإنَّ ذلك يطرُدُ الشيطان، ويذَكِّرُه بعقيدةِ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ماتَ يُسرعُ في تجهي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غسيله وتكفينه، والصلاة عليه، ونقله إلى قبر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جيفةِ مسلمٍ أن تُحْبَسَ بينَ ظهراني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 هَدْيهِ صلى الله عليه وسلم الإِسراعُ بتجهيزِ الميت إلى الله، وتطهيره، وتنظيفه، وتطييبه، وتكفينه في الثياب ال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بغَسْلِ الميت ثلاثاً أو خمساً أو أكثرَ بحسب ما يراهُ الغاسلُ، ويأمرُ بالكافورِ في الغَسْلةِ الأخيرة، وكان يأمرُ مَنْ وَلِيَ الميتَ أن يُحْسِنَ كفنَه، ويكفنَه بالبياض، وينهى عن المغالاتِ في الكف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لُ يتولَّى تغسيلَه الرجالُ، والمرأةُ يتولَّى تغسيلَ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للرجل أن يغسلَ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رأةِ أن تغسلَ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عذَّرَ غسلُه لعدمِ الماء، أو لكونِ جسمه محترقاً، أو متقطعاً، لا يتحملُ الماءَ، فإنه يُتَيَّمُ بالترابِ، وإن تعذَّرَ غَسْلُ بعضِه غُسِلَ ما أمكنَ غسلُه منه، ويُمِّمَ عن البا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قْطُ إذا كان له أربعةُ أشهُرٍ غُسِلَ، وصُلِّيَ علي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قطُ يُصَلَّى عليه، ويُدعى لوالديه، بالمغفرةِ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غُسِلَ الميتُ وكُفِّنَ، فإنه يصلَّى عليه، والصلاةُ عليه جماعةً أفضلُ لفِعله صلى الله عليه وسلم، وفع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قصودُ الصلاةِ على الجنازة هو الدعاء ل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لِّ عَلَى أَحَدٍ مِنْهُمْ مَاتَ أَبَدًا وَلَا 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نهى الله نبيه عن الصلاة على المنافقين كان دليلاً على أن المؤمنَ يُصَلَّي عليه قبلَ الدفن، ويقامُ على قبرِهِ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ت الآية أيضاً على أنَّ الصلاةَ على المسلمين من أكبرِ القُربات، وأفضلِ الطاعات، ورتَّبَ الشارعُ عليها الجزاءَ الجزيل، كما في الصحاح،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لَّت الآيةُ على أنَّ الصلاةَ عليه كانت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لمين، وأمراً متقرراً عن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ثُرَ المصلُّون كان أفضلَ، لِما رَوَىَ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يتٍ يُصَلِّى عليه أمةٌ من المسلمين يبلُغُونَ مئةً، كلُّهم يشفَعُون له، إلا شُفِّعُ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اتته الصلاةُ على الميت قبلَ دفنه، صَلَّى على قبره، لِما في الصحيحين من حديث أبي هريرة و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على قبرٍ، وذلك أنَّ امرأة سوداء كانت تَقُمُّ المسجدَ،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 عن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كُنتم آذنْتُ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صَغَّرُوا أم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وني على ق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وه، فصلَّى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الصلاةِ على الميتِ يبادرُ بحملِهِ إلى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للمسلمِ حضورُ الصلاة على أخيه المسلم، وتشييعُ جنازته إلى قبره، بسكينة وأدبٍ، وعدمِ رفع صوت، لا بقراءة ولا ذكر، ولا غير 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جنازةَ حتى يُصَلِّى عليها فله قِيراطٌ، ومَنْ شَهِدَها حتى تُدْفَنَ فله قيرا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يراط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بلينِ العظ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توسيعُ القبر وتعميقه، ويوضَعُ الميتُ فيه موجهاً إلى القبلة على جنبهِ الأيمن، ويُسَدُّ اللَّحْدُ عليه سدّاً مُحْكَماً، ثم يُهالُ عليه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فَعُ القبر عن الأرضِ قدرَ شِبْرٍ، ويكونُ مسنَّ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باً، وذلك ليُرى فيُعْرَفَ أنه قبر فلا يُوطأَ، ولا بأسَ أن يُجعلَ علامةٌ عليه، بأن يوضَعَ عليه حجرٌ ونحوه، ليعرِفَهُ مَنْ يريدُ زيارته للسلام عليه، والدعا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وزُ الكتابةُ على القبر، لا كتابة اسم الميت، ولا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تجصيصُه، ولا البن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وز إضاءةُ المقابر بالأنوار الكهربائية، ولا غيرها، لحديثِ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صَّصَ القبرُ، وأن يُعْقَدَ عليه، وأن يُبْنَ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مسلم، والنسائي، وأبو داود، والترمذي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أن تُجَصَّصَ القبورُ، وأن يُكْتَبَ عليها، وأن يُبْنَى عليها، وأنْ ت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كن من هَدْيِهِ صلى الله عليه وسلم تعليةُ القبور، ولا بناؤُها بآجُرٍّ، ولا بحجرٍ ولبن، ولا تشييدُها، ولا تطيينُها، ولا القِبابِ عليها، فكلُّ هذا بدعةٌ مكروهة مخالفةٌ لهَدْيِهِ صلى الله عليه وسلم، وقد بَعَ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أن لا يَدَع تمثالاً إلاَّ طَمَسَه، ولا قبراً مُشْرِفاً إل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نتُه تسويةُ هذه القبورِ المشرفة كلها، ونهى أن يُجَصَّصَ القبرُ، وأن يُبنَى عليه، وأن يُكتبَ عليه، وكانت قبورُ أصحابِهِ لا مشرفةً ولا ل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قبرُهُ الكريم، وقبرا صاح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رُهُ صلى الله عليه وسلم مسنم مبطوحٌ ببطحاء العرضةِ الحمراء، لا مبنيٌّ ولا مُ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قبرا صاح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عَلِّمُ قبرَ مَنْ يريدُ تعرُّفَ قبرهِ بص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صلى الله عليه وسلم عن اتخاذِ القبورِ مساجدَ، وإيقادِ السُّرُجِ عليها، واشتدَّ نهيُه في ذلك، حتى لَعَنَ فاعِلَه، ونهى عن الصلاةِ إلى القبور، ونَهَى أُمَّتَه أن يتخذوا قبرهَ عيداً، ولَعَنَ زوَّاراتِ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هانَ القبورُ وتوطأ، وألا يُجْلَسَ عليها، ويتكَّأَ عليها، ولا تُعَظَّمَ بحيثُ تُتَّخَذُ مساجدَ، فيُصَلَّى عندها وإليها، أو تتخذُ أعياداً وأوث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زارَ قبورَ أصحابه يزورُها للدعاء لهم، والترحُّم عليهم، والاستغفا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الزيارةُ التي سنَّها لأمته، وشَرَعَ لَهُم وأمرَهُم أن يقولوا إذا زا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هلَ الديارِ من المؤمنين والمسلمين، وإنَّا إنْ شاء الله بكم لاحقون، نسألُ الله لنا ولكم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ويفعَلَ عند زيارتها من جنسِ ما يقولُه عند الصلاة على الميت من الدعاء، والترحُّمِ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المشركون إلا دعاء الميت، والإِشراك به، والإِقسام على الله به، وسؤال الحوائج، والاستعانة به، والتوج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كس هَدْيِهِ صلى الله عليه وسلم، فإنه هديُ توحيدٍ وإحسانٍ إلى الميت، وهَدْيُ هؤلاءِ شِرْكٌ وإساءةٌ إلى نفوسهم، وإلى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ثلاث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أن يدعو الميتَ، أو يدعو به أو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نَ الدعاءَ عنده أوجبَ وأولى من الدعاء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دعِ المُحْ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عند الجنائز، أو عند القبور، قراءةُ الفاتحة أو قراءة شيءٍ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عُمون أنَّ ذلك ينفَعُ الميتَ، وهذا بدعةٌ؛ لأنَّه لم يكن من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وائدِ الكُفَّار، ومَنْ يُقَلِّدُهم من جهلةِ المسلمين، إلقاء أكاليل الزُّهورِ على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وائدِ الكُفَّار ومَنْ يُقَلِّدُهم من جهلة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الإِحدادِ على الأمواتِ، ولُبْسُ السواد، وتنكيسُ الأعلام، وتعطيلُ الأعمال الرسمية من أجلِ ذلك، والوقوفُ والصمتُ بضعَ دقائق لروح الميت، وما أشبهَ ذلك من عوائدِ الجاهلية ال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ين الحذرُ من تقليدهم، والتشب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نفَعُ الميتَ بعد موته، هو ما شَرَعَ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ادرةِ بقضاء ديونه، فإن المسلم مرتهَنٌ بدَيْنِهِ حتى يُقْضَى عنه، وتنفيذِ وصاياه الشرعية، والدعاءِ له، والتصدُّقِ عنه، والحجِّ والعمرة ع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وعلمٍ يُنتفع به، و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رُمُ على النساء اتباعُ الجنائزِ، وزيارةُ القبور، لحديثِ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نا عن اتباعِ الجن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يقتضي ال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زائراتِ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مسة، وصحَّح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رأةُ لا تزورُ القبور، لا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قبرَ غيره، وإنما زيارةُ القبور خاصةٌ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نْسَوُا الموتَ، فتغفُلوا ع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ؤَخِّرَ اللَّهُ نَفْسًا إِذَا جَاءَ أَجَلُهَا وَاللَّهُ خَبِيرٌ بِمَا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لَقَ الخلقَ ورزقهم، ولم يتركْهُم هَمَلاً، بل أنزلَ عليهم الكتبَ، وأرسلَ إليهم رسلاً، وأشهَدُ أنَّ محمداً عبده ورسوله، صلى الله عليه وعلى آله وأصحابه الذين تمسَّكُوا بسنَّتِهِ، ولم يرتَضُوا بها بدلاً،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شَرَعَ الصبرَ عند المصائب، ووعدَ الصابرين بجزيلِ الثواب، ونَهَى عن التسخُّطِ والجَزَعِ، وتوعَّدَ على ذلك بأليمِ العقاب، فنهى سبحانه عن عادةِ الأمم التي لا تؤمنُ بالبعث والنشور؛ من لطمِ الخدود، وشَقِّ الجيوب، وحلقِ الرؤوس، ورفعِ الصوت بالندب، والنياحة، وتواب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بكاءُ الذي لا صوتَ معه، وحُزْنُ القلب، فلا بأسَ بهم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مَعُ العينُ، ويحزَنُ القلبُ، ولا نقولُ إلا ما يُرضي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تحبُّ تعزيةُ المصاب بالميتِ، وحثُّه على الصبرِ والاح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فظُ التع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له أجركَ، وأحسنَ عزاءَك، وغَفَرَ لم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الجلوسُ للعزاءِ، والإِعلان عن مكانِ الجلوس للعَز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هَدْ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ةُ أهل الميت، ولم يكن من هَدْيِهِ أن يجتمعَ للعَزاءِ، ويقرأَ له القرآنَ، لا عندَ قبره ولا غيره، وكلُّ هذا بدعةٌ حادثة مكرو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نُ والرضا بقضاءِ الله، والحمدُ لله، والاستر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أُ مِمَّنْ خَرَقَ لأجل المصيبةِ ثيابَه، أو رَفَعَ صوتَه بالندب والنياحة، أو حَلَقَ لها شع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ميت لا يُكَلَّفُونَ الطعام للناس، بل أمرَ أن يصنَعَ الناسُ لهم طعاماً يرسلونه إليهم، وهذا من أعظمِ مكارم الأخلاق، والشِّيَمِ، والحمل عن أهل الميت، فإنهم في شُغلٍ بمُصابِهم عن إطعا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هَدْ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نعي الميت، بل كان يَنْهَى عنه، ويقول هو عملُ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رِهَ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به أهلُه الناسَ إذا ما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يكون من الن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ذي حَذَّرَ منه ابنُ القيم يفعَلُه كثيرٌ من الناس اليوم، يجتمعون للعزاء، ويُعلنون عن مكانه في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هيِّئُونَ مكاناً لاجتماع الناس، ويصنعونَ الطعامَ، ويستأجرون المُقر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الإِمام أحمدُ عن جري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عُدُّ الاجتماعَ إلى أهل الميت، وصنعة الطعام بعد دفنه من الن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الُ إسناد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نبغي جلوسُ المُصابِ في مكان لأجلِ العزاء، بل يخرجُ لعملِه كعادته قبل المصيبة، ومَنْ لَقِيَه في طريقه، فإنه يُعزيه التعزيةَ المشروعة، أو في أي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أنه في بعضِ الجهات يأتي الناسُ من بعيدٍ وقريب لأجل التعزية، ويأتُونَ معهم بأغنام وأكياس من الطعام، تُجْمَعُ عند المصاب، فيُذْبَحُ من الأغنام، ويطبخُ منها ومن الطعام، ويُقَدَّمُ للناس مدةً معينة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ملُ بدعةٌ ومنكَرٌ، لا يجوزُ فعلُه، وصرفٌ للأموال والأوقات بغير 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و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53:00Z</dcterms:created>
  <dc:creator>الشيخ صالح بن فوزان الفوزان</dc:creator>
  <dc:description/>
  <dc:language>en-US</dc:language>
  <cp:lastModifiedBy>Admin</cp:lastModifiedBy>
  <cp:lastPrinted>2011-04-02T16:45:00Z</cp:lastPrinted>
  <dcterms:modified xsi:type="dcterms:W3CDTF">2015-12-12T14:54:00Z</dcterms:modified>
  <cp:revision>3</cp:revision>
  <dc:subject>1/الحث على تذكر الموت وفائد ذلك 2/هديه النبي -صلى الله عليه وسلم- في الجنائز 3/بعض أحكام الجنائز والهدي النبوي في ذلك 4/أصناف الناس عند زيارة القبور 5/أمور تنفع الميت بعد موته 6/حكم تشيع النساء للجنائز وزيارة القبور 7/الصبر عند الموت والنَهَي عن التسخُّط 8/هدي النبي -صلى الله عليه وسلم- في التعزية </dc:subject>
  <dc:title>أحكام الجنائز</dc:title>
</cp:coreProperties>
</file>