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24"/>
            <w:bookmarkStart w:id="1" w:name="OLE_LINK23"/>
            <w:bookmarkStart w:id="2" w:name="_Hlk298694016"/>
            <w:bookmarkStart w:id="3" w:name="OLE_LINK22"/>
            <w:bookmarkStart w:id="4" w:name="OLE_LINK21"/>
            <w:bookmarkEnd w:id="0"/>
            <w:bookmarkEnd w:id="1"/>
            <w:bookmarkEnd w:id="2"/>
            <w:bookmarkEnd w:id="3"/>
            <w:bookmarkEnd w:id="4"/>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bookmarkStart w:id="5" w:name="OLE_LINK10"/>
            <w:bookmarkStart w:id="6" w:name="OLE_LINK9"/>
            <w:r>
              <w:rPr>
                <w:rFonts w:cs="Traditional Arabic"/>
                <w:b/>
                <w:b/>
                <w:bCs/>
                <w:rtl w:val="true"/>
                <w:lang w:bidi="ar-EG"/>
              </w:rPr>
              <w:t>أحكام</w:t>
            </w:r>
            <w:r>
              <w:rPr>
                <w:b/>
                <w:b/>
                <w:bCs/>
                <w:rtl w:val="true"/>
                <w:lang w:bidi="ar-EG"/>
              </w:rPr>
              <w:t xml:space="preserve"> </w:t>
            </w:r>
            <w:r>
              <w:rPr>
                <w:rFonts w:cs="Traditional Arabic"/>
                <w:b/>
                <w:b/>
                <w:bCs/>
                <w:rtl w:val="true"/>
                <w:lang w:bidi="ar-EG"/>
              </w:rPr>
              <w:t>الجمعة</w:t>
            </w:r>
            <w:bookmarkEnd w:id="5"/>
            <w:bookmarkEnd w:id="6"/>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7" w:name="_Hlk298699356"/>
            <w:bookmarkStart w:id="8" w:name="OLE_LINK38"/>
            <w:bookmarkStart w:id="9" w:name="OLE_LINK37"/>
            <w:bookmarkEnd w:id="7"/>
            <w:bookmarkEnd w:id="8"/>
            <w:bookmarkEnd w:id="9"/>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تذكير</w:t>
            </w:r>
            <w:r>
              <w:rPr>
                <w:b/>
                <w:b/>
                <w:bCs/>
                <w:rtl w:val="true"/>
              </w:rPr>
              <w:t xml:space="preserve"> </w:t>
            </w:r>
            <w:r>
              <w:rPr>
                <w:rFonts w:cs="Traditional Arabic"/>
                <w:b/>
                <w:b/>
                <w:bCs/>
                <w:rtl w:val="true"/>
              </w:rPr>
              <w:t>ببعض</w:t>
            </w:r>
            <w:r>
              <w:rPr>
                <w:b/>
                <w:b/>
                <w:bCs/>
                <w:rtl w:val="true"/>
              </w:rPr>
              <w:t xml:space="preserve"> </w:t>
            </w:r>
            <w:r>
              <w:rPr>
                <w:rFonts w:cs="Traditional Arabic"/>
                <w:b/>
                <w:b/>
                <w:bCs/>
                <w:rtl w:val="true"/>
              </w:rPr>
              <w:t>أحكام</w:t>
            </w:r>
            <w:r>
              <w:rPr>
                <w:b/>
                <w:b/>
                <w:bCs/>
                <w:rtl w:val="true"/>
              </w:rPr>
              <w:t xml:space="preserve"> </w:t>
            </w:r>
            <w:r>
              <w:rPr>
                <w:rFonts w:cs="Traditional Arabic"/>
                <w:b/>
                <w:b/>
                <w:bCs/>
                <w:rtl w:val="true"/>
              </w:rPr>
              <w:t>الجمع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فضائل</w:t>
            </w:r>
            <w:r>
              <w:rPr>
                <w:b/>
                <w:b/>
                <w:bCs/>
                <w:rtl w:val="true"/>
              </w:rPr>
              <w:t xml:space="preserve"> </w:t>
            </w:r>
            <w:r>
              <w:rPr>
                <w:rFonts w:cs="Traditional Arabic"/>
                <w:b/>
                <w:b/>
                <w:bCs/>
                <w:rtl w:val="true"/>
              </w:rPr>
              <w:t>يوم</w:t>
            </w:r>
            <w:r>
              <w:rPr>
                <w:b/>
                <w:b/>
                <w:bCs/>
                <w:rtl w:val="true"/>
              </w:rPr>
              <w:t xml:space="preserve"> </w:t>
            </w:r>
            <w:r>
              <w:rPr>
                <w:rFonts w:cs="Traditional Arabic"/>
                <w:b/>
                <w:b/>
                <w:bCs/>
                <w:rtl w:val="true"/>
              </w:rPr>
              <w:t>الجمع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يوم</w:t>
            </w:r>
            <w:r>
              <w:rPr>
                <w:b/>
                <w:b/>
                <w:bCs/>
                <w:rtl w:val="true"/>
              </w:rPr>
              <w:t xml:space="preserve"> </w:t>
            </w:r>
            <w:r>
              <w:rPr>
                <w:rFonts w:cs="Traditional Arabic"/>
                <w:b/>
                <w:b/>
                <w:bCs/>
                <w:rtl w:val="true"/>
              </w:rPr>
              <w:t>الجمع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غيره</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أيام</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هدي</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تعظيم</w:t>
            </w:r>
            <w:r>
              <w:rPr>
                <w:b/>
                <w:b/>
                <w:bCs/>
                <w:rtl w:val="true"/>
              </w:rPr>
              <w:t xml:space="preserve"> </w:t>
            </w:r>
            <w:r>
              <w:rPr>
                <w:rFonts w:cs="Traditional Arabic"/>
                <w:b/>
                <w:b/>
                <w:bCs/>
                <w:rtl w:val="true"/>
              </w:rPr>
              <w:t>يوم</w:t>
            </w:r>
            <w:r>
              <w:rPr>
                <w:b/>
                <w:b/>
                <w:bCs/>
                <w:rtl w:val="true"/>
              </w:rPr>
              <w:t xml:space="preserve"> </w:t>
            </w:r>
            <w:r>
              <w:rPr>
                <w:rFonts w:cs="Traditional Arabic"/>
                <w:b/>
                <w:b/>
                <w:bCs/>
                <w:rtl w:val="true"/>
              </w:rPr>
              <w:t>الجمع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خصائص</w:t>
            </w:r>
            <w:r>
              <w:rPr>
                <w:b/>
                <w:b/>
                <w:bCs/>
                <w:rtl w:val="true"/>
              </w:rPr>
              <w:t xml:space="preserve"> </w:t>
            </w:r>
            <w:r>
              <w:rPr>
                <w:rFonts w:cs="Traditional Arabic"/>
                <w:b/>
                <w:b/>
                <w:bCs/>
                <w:rtl w:val="true"/>
              </w:rPr>
              <w:t>الجمعة</w:t>
            </w:r>
            <w:r>
              <w:rPr>
                <w:b/>
                <w:b/>
                <w:bCs/>
                <w:rtl w:val="true"/>
              </w:rPr>
              <w:t xml:space="preserve"> </w:t>
            </w:r>
            <w:r>
              <w:rPr>
                <w:rFonts w:cs="Traditional Arabic"/>
                <w:b/>
                <w:b/>
                <w:bCs/>
                <w:rtl w:val="true"/>
              </w:rPr>
              <w:t>وشرائعها</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الحث</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تبكير</w:t>
            </w:r>
            <w:r>
              <w:rPr>
                <w:b/>
                <w:b/>
                <w:bCs/>
                <w:rtl w:val="true"/>
              </w:rPr>
              <w:t xml:space="preserve"> </w:t>
            </w:r>
            <w:r>
              <w:rPr>
                <w:rFonts w:cs="Traditional Arabic"/>
                <w:b/>
                <w:b/>
                <w:bCs/>
                <w:rtl w:val="true"/>
              </w:rPr>
              <w:t>للجمعة</w:t>
            </w:r>
            <w:r>
              <w:rPr>
                <w:b/>
                <w:b/>
                <w:bCs/>
                <w:rtl w:val="true"/>
              </w:rPr>
              <w:t xml:space="preserve"> </w:t>
            </w:r>
            <w:r>
              <w:rPr>
                <w:rFonts w:cs="Traditional Arabic"/>
                <w:b/>
                <w:b/>
                <w:bCs/>
                <w:rtl w:val="true"/>
              </w:rPr>
              <w:t>وعدم</w:t>
            </w:r>
            <w:r>
              <w:rPr>
                <w:b/>
                <w:b/>
                <w:bCs/>
                <w:rtl w:val="true"/>
              </w:rPr>
              <w:t xml:space="preserve"> </w:t>
            </w:r>
            <w:r>
              <w:rPr>
                <w:rFonts w:cs="Traditional Arabic"/>
                <w:b/>
                <w:b/>
                <w:bCs/>
                <w:rtl w:val="true"/>
              </w:rPr>
              <w:t>التخلف</w:t>
            </w:r>
            <w:r>
              <w:rPr>
                <w:b/>
                <w:b/>
                <w:bCs/>
                <w:rtl w:val="true"/>
              </w:rPr>
              <w:t xml:space="preserve"> </w:t>
            </w:r>
            <w:r>
              <w:rPr>
                <w:rFonts w:cs="Traditional Arabic"/>
                <w:b/>
                <w:b/>
                <w:bCs/>
                <w:rtl w:val="true"/>
              </w:rPr>
              <w:t>عنه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bookmarkStart w:id="10" w:name="OLE_LINK44"/>
            <w:bookmarkStart w:id="11" w:name="OLE_LINK43"/>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طريف</w:t>
            </w:r>
            <w:bookmarkEnd w:id="10"/>
            <w:bookmarkEnd w:id="11"/>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imes New Roman"/>
                <w:b/>
                <w:bCs/>
                <w:rtl w:val="true"/>
                <w:lang w:bidi="ar-EG"/>
              </w:rPr>
              <w:t xml:space="preserve">  </w:t>
            </w: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4308</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الله تعالى مخاطبا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ذَكِّرْ فَإِنَّ الذِّكْرَى تَنْفَعُ الْ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لشيخ السعدي في تفسير هذه الآ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التذك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ذكير بما هو معلوم للمؤمنين، ولكن انسحبت عليه الغفلة والذهول، فيذكرون بذلك، ويكرر عليهم ليرسخ في أذهانهم، وينتبهوا ويعملوا بما تذكروه من ذلك، وليحدث لهم نشاطًا وهمة، توجب لهم الانتفاع والارتفا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خبر الله أن الذكرى تنفع المؤمنين؛ لأن ما معهم من الإيمانِ والخشيةِ والإنابةِ، واتباعِ رضوان الله، يوجب لهم أن تنفع فيهم الذكرى، وتقع الموعظة منهم موقعها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ذَكِّرْ إِنْ نَفَعَتِ الذِّكْرَى سَيَذَّكَّرُ مَنْ يَخْشَ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هذا المنطلق رأيت التذكير ببعض أحكام الجمع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حب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الجمعة يوم عظيم وموسم كريم تفضل الله تعالى به علينا، وخصنا به، وقد أضل تعالى عنه الأمم قبلنا وهدنا إليه بمنه وكر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نْ أَبِي هُرَيْرَةَ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ضَلََّ اللَّهُ عَنْ الْجُمُعَةِ مَنْ كَانَ قَبْلَنَا، فَكَانَ لِلْيَهُودِ يَوْمُ السَّبْتِ، وَكَانَ لِلنَّصَارَى يَوْمُ الْأَحَدِ، فَجَاءَ اللَّهُ بِنَا فَهَدَانَا اللَّهُ لِيَوْمِ الْجُمُعَةِ، فَجَعَلَ الْجُمُعَةَ وَالسَّبْتَ وَالْأَحَدَ وَكَذَلِكَ هُمْ تَبَعٌ لَنَا يَوْمَ الْقِيَامَةِ، نَحْنُ الْآخِرُونَ مِنْ أَهْلِ الدُّنيا وَالْأَوّلُونَ يَوْمَ الْقِيَامَةِ الْمَقْضِيُّ لَهُمْ قَبْلَ الْخَلَائِ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فضل الله تعالى هذا اليوم على غيره من الأيام، فعن أوسِ بنِ أوس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من أفضل أيامكم يومَ الجُمُعَةِ، فيه خُلِقَ آدمُ، وفيه قُبِضَ، وفيه النّفْخَةُ، وفيه الصّعْقَةُ، فأكثروا عليّ من الصلاة فيه، فإنَّ صلاتَكم مَعْرُوضةٌ عليَّ،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وكيف تُعرضُ صلاتُنا عليك وقد أرِمْ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بلي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حرّم على الأرض أن تأكلَ أجساد الأنب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بو داود والنسائ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اد في الموطأ من حديث أبي هريرة رضي الله عنه عن النبي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ا مِنْ دَابّةٍ إِلَّا وَهِيَ مُصِيخَةٌ يَوْمَ الْجُمُعَةِ مِنْ حِينِ تُصْبِحُ حَتَّى تَطْلُعَ الشَّمْسُ شَفَقًا مِنْ السَّاعَةِ، إِلَّا الْجِنّ وَالْإِ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معنى أن الدواب في كل جمعة تستمع وتصغي إلى طلوع الشمس تخاف من قيام السا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هِ سَاعَةٌ لَا يُصَادِفُهَا عَبْدٌ مُسْلِمٌ وَهُوَ يُصَلِّي يَسْأَلُ اللَّهَ شَيْئًا إِلَّا أَعْطَاهُ إِيَّا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ان من هدي النبي صلى الله عليه وسلم تعظيم هذا اليوم وتشريفه وتخصيصه بعبادات يختص بها عن 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جب في هذا اليوم صلاة الجمعة التي هي آكد فروض الإسلام، ومن أعظم مجامع المسلمين، وهي أعظم من كل مجمع يجتمعون فيه وأفرضه سوى مجمع عرفة،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إِذَا نُودِيَ لِلصَّلَاةِ مِنْ يَوْمِ الْجُمُعَةِ فَاسْعَوْا إِلَى ذِكْرِ اللَّهِ وَذَرُوا الْبَيْعَ ذَلِكُمْ خَيْرٌ لَكُمْ إِنْ كُنْتُمْ تَعْلَ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قُضِيَتِ الصَّلَاةُ فَانْتَشِرُوا فِي الْأَرْضِ وَابْتَغُوا مِنْ فَضْلِ اللَّهِ وَاذْكُرُوا اللَّهَ كَثِيرًا لَعَلَّكُمْ تُفْ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معة</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ascii="Traditional Arabic" w:hAnsi="Traditional Arabic" w:cs="Traditional Arabic"/>
          <w:sz w:val="36"/>
          <w:sz w:val="36"/>
          <w:szCs w:val="36"/>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تركها تهاوناً بها طبع الله على قلبه نعوذ بالله 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ن أبي هُرَيْرَةَ رضي الله عنه أَنّهُ سَمِعَ رَسُولَ اللَّهِ صلى الله عليه وسلم يَقُولُ عَلَى أَعْوَادِ مِنْبَ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نْتَهِيَنَّ أَقْوَامٌ عَنْ وَدْعِهِمُ الْجُمُعَاتِ، أَوْ لَيَخْتِمَنَّ اللَّهُ عَلَى قُلُوبِهِمْ ثُمَّ لَيَكُونُنَّ مِنَ الْغَافِ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تَرَكَ ثَلاَثَ جُمَعٍ تَهَاوُنًا بِهَا طَبَعَ اللَّهُ عَلَى قَلْ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تم الله على قلبه وسدّ أبواب الخير التي تصل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نسائي وهو حديث حسن صحيح</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لا يجوز السفر يوم الجمعة لمن تلزمه صلاة الجمعة بعد دخول وقتها، وذلك حين تزول الشمس حتى يصليها، أما السفر في أول النهار وقبل دخول وقتها فمكروهٌ إلا إذا كان سيصليها في مسجد في طريقه، أو يغلب على ظنه الوص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شيخنا محمد بن عثيمين رحمه الله بعد ما ذكر أدلة وجوب صلاة الجم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ذين يفوتون صلاة الجمعة دون سبب شرعي قد عرضوا أنفسهم لعقاب الله وسخط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يحذروا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يحذروا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يحذروا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أخبر النبي صلى الله عليه وسلم فيما رواه ابن ماجة وابن خزيمة بإسناد حسن عَنْ أَبِي هُرَيْرَةَ رضي الله عنه قَال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لَا هَلْ عَسَى أَحَدُكُمْ أَنْ يَتَّخِذَ الصُّبّةَ مِنْ الْغَنَ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ي ما بين العشرين والأرب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رَأْسِ مِيلٍ أَوْ مِيلَيْنِ فَيَتَعَذَّرَ عَلَيْهِ الْكَلَأُ فَيَرْتَفِعَ، ثُمَّ تَجِيءُ الْجُمُعَةُ فَلَا يَجِيءُ وَلَا يَشْهَدُهَا، وَتَجِيءُ الْجُمُعَةُ فَلَا يَشْهَدُهَا وَتَجِيءُ الْجُمُعَةُ فَلَا يَشْهَدُهَا، حَتّى يُطْبَعَ عَلَى قَلْ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ل الشي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ذين يخرجون إلى البر يوم الجمعة إن كانوا يصلون الجمعة في بلدهم أو غيرها فقد أدوا ما بينهم وبين الله، وإن كانوا لا يصلون الجمعة ولا يبالون بها فما أعظم خسار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فوّتوا الخير الكثير وعرضوا أنفسهم للعذاب الأل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ـ</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درك صلاة الجمعة بإدراك ركعة منها، ومن لم يدرك ركعة فليتمها ظه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خصائص الجمعة أن النبي صلى الله عليه وسلم أمر من تجب عليه الجمعة بالغسل لها ولبس أحسن الثياب ففي الصحيحين عَنْ أَبِي سَعِيدٍ الْخُدْرِيِّ رضي الله عنه أَنَّ رَسُولَ اللَّهِ صلى الله عليه وس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غُسْلُ يَوْمَ الْجُمُعَةِ وَاجِبٌ عَلَى كُلِّ مُحْتَ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صوصًا من به رائحة كريهة، وهنا أمر يجب التفطن له أنه يجب أن يغتسل قبل دخول وقتها، أما بعد دخوله بزوال الشمس فيجب عليه الذهاب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سن التطيب في يوم الجمعة وهو أفضل من التطيب في غيره، فعَنْ سَلْمَانَ الْفَارِسِي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نَّبِيُّ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ا يَغْتَسِلُ رَجُلٌ يَوْمَ الْجُمُعَةِ وَيَتَطَهّرُ مَا اسْتَطَاعَ مِنْ طُهْرٍ، وَيَدَّهِنُ مِنْ دُهْنِهِ أَوْ يَمَسُّ مِنْ طِيبِ بَيْتِهِ، ثُمَّ يَخْرُجُ، فَلَا يُفَرّقُ بَيْنَ اثْنَ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ند أبي داود بسند حس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لم يَتخطَّ رِقَابَ الناسِ، وعند أ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تَخَطَّ أَحَدًا، وَلَمْ يُؤْذِ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حسن لغي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يُصَلِّي مَا كُتِبَ لَهُ، ثُمَّ يُنْصِتُ إِذَا تَكَلَّمَ الْإِمَامُ إِلَّا غُفِرَ لَهُ مَا بَيْنَهُ وَبَيْنَ الْجُمُعَةِ الْأُخْ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شيخنا محمد بن عثيمين 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فرق بين اث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لا تأتي بين اثنين تدخل بينهما وتضيّق عليهما، أما لو كان هناك فُرجَة فهذا ليس بتفريق؛ لأن هذين الاثنين هما اللذان تفرقا لكن أن تجد اثنين متراصين ليس بينهما مكان لجالس، ثم تجلس بينهما هذا من الإيذ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بن حجر في الفت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بين بمجموع ما ذكرنا أن تكفير الذنوب من الجمعة إلى الجمعة مشروط بوجود جميع ما تقدم من غسل، وتنظف، وتطيب، أو دهن، ولبس أحسن الثياب، والمشي بالسكينة، وترك التخطي والتفرقة بين الاثنين، وترك الأذى والتنفل والإنصات وترك اللغ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 هـ</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سن والتبكير للصلاة فعَنْ أَبِي هُرَيْرَةَ رضي الله عنه أَنَّ رَسُولَ اللَّهِ صلى الله عليه وس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اغْتَسَلَ يَوْمَ الْجُمُعَةِ غُسْلَ الْجَنَابَةِ، ثُمَّ رَاحَ في الساعة الأولى فَكَأَنَّمَا قَرّبَ بَدَنَةً، وَمَنْ رَاحَ فِي السَّاعَةِ الثَّانِيَةِ فَكَأَنَّمَا قَرَّبَ بَقَرَةً، وَمَنْ رَاحَ فِي السَّاعَةِ الثَّالِثَةِ فَكَأَنَّمَا قَرَّبَ كَبْشًا أَقْرَنَ، وَمَنْ رَاحَ فِي السَّاعَةِ الرَّابِعَةِ فَكَأَنَّمَا قَرَّبَ دَجَاجَةً، وَمَنْ رَاحَ فِي السَّاعَةِ الْخَامِسَةِ فَكَأَنَّمَا قَرَّبَ بَيْضَةً، فَإِذَا خَرَجَ الْإِمَامُ حَضَرَتْ الْمَلَائِكَةُ يَسْتَمِعُونَ الذِّ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ن لمن قدم إلى الجمعة قبل دخول الإمام الاشتغال بالصلاة، فيصلي من النوافل ما يشاء مثنى مَثنى أي ركعتين رَكع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س لصلاة الجمعة راتبة محددة قب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صلي ما استطاع، وكذلك مما يشرع للمنتظر تلاوة القرآن، وتلاوة سورة الكهف في يومها عمو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ن أبي سعيد الخدري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رأ سورة الكهف كانت له نورًا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ما يشرع للمتقدم الاشتغال به الذكر والصلاة على النبي صلى الله عليه وسلم، ويستحب الإكثار من الصلاة على النبي صلى الله عليه وسلم في يوم الجمعة وليلته؛ لما روي عنه صلى الله عليه وسلم 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كثروا من الصلاة عليَّ يومَ الجمعةِ وليلة الجم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يهقي وهو حديث حس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حب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سول الله صلى الله عليه وسلم سيد الأن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وم الجمعة سيد الأيام، فللصلاة عليه في هذا اليوم مزية ليست لغيره، قاله ابن القيم 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نى الصلاة على النبي صلى الله عليه وسلم أنك تسأل الله أن يثني عليه في الملأ الأعل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خصائص الجم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وب الإنصات للخطبة إذا سمعها ولو كان في طريقة إلى المسج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بل على الإمام ويدنوا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ترك الإنصات كان لاغيًا ومن لغا فلا جمعة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ن أبي هريرة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قلت لصاحبك يوم الجمعة أنصت والإمام يخطب فقد لغ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أهل اللغ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غو ما لا يحسن من الك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ناه لا جمعة له كاملة للإجماع على إسقاط فرض الوقت ع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ذا اليوم ساعة الإجابة ففي الصحيحين من حديث أبي هريرة رضي الله عنه أن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كَرَ يَوْمَ الْجُمُعَةِ،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 سَاعَةٌ لاَ يُوَافِقُهَا عَبْدٌ مُسْلِمٌ وَهُوَ قَائمٌ يُصَلّي، يَسْأَلُ اللهَ تَعَالَى شَيْئًا إِلاَّ أَعْطَاهُ إِيَّاهُ وَأَشَارَ بِيَدِهِ يُقَلِّ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رجح الأقوال فيها إما أن تكون من جلوس الإمام إلى انقضاء الصلاة أو أنها بعد العص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جحه ابن القيم،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دي أن ساعة الصلاة ساعة ترجى فيها الإجابة أيضً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خو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جتهد في الدعاء في هاتين الساعتين لعلنا نوفق للإجابة، فإن الله جواد ك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قولي هذا وأستغفر الله</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واشكروه، ومن أعظم الشكر شكره أن خصكم بهذا اليوم العظيم واسغلاله بالطاعة، قال ابن القيم رحمه الله في كتابه العظيم زاد المعاد وهو يذكر هدي النبي صلى الله عليه وسلم في يوم الجم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ثّالِثَةُ وَالْعِشْرُونَ أَنّهُ الْيَوْمُ الّذِي يُسْتَحَبّ أَنْ يُتَفَرّغَ فِيهِ لِلْعِبَادَةِ، وَلَهُ عَلَى سَائِرِ الْأَيّامِ مَزِيّةٌ بِأَنْوَاعٍ مِنْ الْعِبَادَاتِ وَاجِبَةٌ وَمُسْتَحَبّةٌ فَاَللّهُ سُبْحَانَهُ جَعَلَ لِأَهْلِ كُلّ مِلّةٍ يَوْمًا يَتَفَرّغُونَ فِيهِ لِلْعِبَادَةِ، وَيَتَخَلّوْنَ فِيهِ عَنْ أَشْغَالِ الدّنْيَا فَيَوْمُ الْجُمُعَةِ يَوْمُ عِبَادَةٍ وَهُوَ فِي الْأَيّامِ كَشَهْرِ رَمَضَانَ فِي الشّهُورِ وَسَاعَةُ الْإِجَابَةِ فِيهِ كَلَيْلَةِ الْقَدْرِ فِي رَمَضَ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هَذَا مَنْ صَحّ لَهُ يَوْمُ جُمُعَتِ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لِمَتْ لَهُ سَائِرُ جُمْعَ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عني أسبوع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ؤال مهم ليعرضه كل واحد منا على 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و عذره في التأخر عن بداية الخط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سمعنا فضل التقدم إلى الجمعة، ووجوب حضور الخطبة فهل نعزم على التقدم في قادمات الأيام؟ أرجو ذلك</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قد أنكر رسول الله صلى الله عليه وسلم على الرجل الذي يتخطى رقاب الناس، ف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آذيت وآني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تأخر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خذ سلف الأمة منه ذلك فعَنْ ابْنِ عُمَرَ رَضِيَ اللَّهُ عَنْهُمَا أَنَّ عُمَرَ بْنَ الْخَطَّابِ رضي الله عنه بَيْنَمَا هُوَ قَائِمٌ فِي الْخُطْبَةِ يَوْمَ الْجُمُعَةِ إِذْ دَخَلَ رَجُلٌ مِنْ الْمُهَاجِرِينَ الْأَوّلِينَ مِنْ أَصْحَابِ النّبِيِّ صلى الله عليه وسلم وفي رواية مسلم أن الداخل عثمان بن عفان رضي الله عنه فَنَادَاهُ عُمَرُ أَيّةُ سَاعَةٍ هَذِ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شُغِلْتُ فَلَمْ أَنْقَلِبْ إِلَى أَهْلِي حَتَّى سَمِعْتُ التأْذِينَ فَلَمْ أَزِدْ أَنْ تَوَضَّأْتُ، فَقَالَ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وُضُوءُ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عَلِمْتَ أَنَّ رَسُولَ اللَّهِ صلى الله عليه وسلم كَانَ يَأْمُرُ بِالْغُسْ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عرض كل واحد منا سبب تأخره عن التبكير للجمعة وصدق معها لم يجد أمراً ذا ب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كن الشيطان يفتح للعبد من الأشغال إذا رأى منه عزمًا على التبك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تأكد على المبكرين عدم التأخر في آخر المسجد، فقد حثَّ النبي صلى الله عليه وسلم على الدنو من الإمام، وحذر من التأخر، روى أبو داود في سننه عَنْ سَمُرَةَ بْنِ جُنْدُبٍ رضي الله عنه أَنَّ نَبِيّ اللَّهِ صلى الله عليه وس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حْضُرُوا الذّكْرَ وَادْنُوا مِنَ الإِمَامِ فَإِنَّ الرّجُلَ لاَ يَزَالُ يَتَبَاعَدُ حَتَّى يُؤَخّرَ فِي الْجَنّةِ وَإِنْ دَخَ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يث حس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5:11:00Z</dcterms:created>
  <dc:creator>الشيخ/ عبد الله الطريف</dc:creator>
  <dc:description/>
  <cp:keywords/>
  <dc:language>en-US</dc:language>
  <cp:lastModifiedBy>Compu Market</cp:lastModifiedBy>
  <cp:lastPrinted>2011-04-02T16:45:00Z</cp:lastPrinted>
  <dcterms:modified xsi:type="dcterms:W3CDTF">2012-04-02T19:55:00Z</dcterms:modified>
  <cp:revision>5</cp:revision>
  <dc:subject>1/ التذكير ببعض أحكام الجمعة 2/ فضائل يوم الجمعة 3/ فضل يوم الجمعة على غيره من الأيام 4/ هدي النبي صلى الله عليه وسلم في تعظيم يوم الجمعة 5/ خصائص الجمعة وشرائعها 6/ الحث على التبكير للجمعة وعدم التخلف عنها</dc:subject>
  <dc:title>أحكام الجمعة</dc:title>
</cp:coreProperties>
</file>