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دا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وا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داو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ج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داو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به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وف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داو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داو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نا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كل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دا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واز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ف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اء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كِ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وف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ك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داو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ولُ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دو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سُّ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ي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ر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وا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دا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زَ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َ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زَ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ِفَاء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كُل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َاء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َوَاء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صِي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َوَاء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َّاء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رَأ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إِذْ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ز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جَلّ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دَاوَوْ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بَا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ضَع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َ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ضَ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ع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ِفَ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هَر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ج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يم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نَازَع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دَاوِ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بَاحٌ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تَحَبٌّ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جِبٌ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تَّحْقِيق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رَّمٌ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كْرُوهٌ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بَاحٌ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تَحَبٌّ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ُو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جِب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داوي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رَض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ؤد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عا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ل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الباً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ا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خُو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واد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ي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دا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ق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هلُك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رَّ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لْ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أَيْدِي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تَّهْلُك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9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دا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ض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عدِي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ت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رر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ع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بتع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حو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ورو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تج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ر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ِر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دا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تَحباً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رَض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ل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داو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رْك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دا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ؤ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ع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د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ط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ج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داوي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ِ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يض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رائ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ضح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ض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و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فع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ِلّ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زمِ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و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ص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ه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ع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زال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ر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داو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ُبَّ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زُّه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تند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ج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داوي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ن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و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ل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طيق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ر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ض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خْش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لا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عاق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د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ح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ل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داو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رْك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دا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ص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أفر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دودي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أ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ت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صْرَع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ّ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تَكَشَّ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دْ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ِئْ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بَرْ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ك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جَنَّةُ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ِئْ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َعَوْ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عَافِيَك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ت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صْبِر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ت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تَكَشَّف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دْ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تَكَشَّف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دَع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ض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قَيَّ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خش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ل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د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ذ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مكِ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ملّ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ب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َد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جن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دا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رَّماً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و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ص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ْدِ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ضرا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فُ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ضر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ض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دو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يماوي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د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ُ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ِ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ثْم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بِير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َافِع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لنَّاس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ثْمُ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كْبَ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عِهِم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1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غ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ل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ظور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خت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نقيط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ك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را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ب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تل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نا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ين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ل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ا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حِ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فري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َب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وا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عض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فَرِّ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فسه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ا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ي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ر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ز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ثلِ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ح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دا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ر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ر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ك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داو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دا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او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كوك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ئد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غ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دو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رجَّ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رر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ث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رط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تقدِّ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ش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د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دا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حرَّ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ه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سح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شعوذ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كَهَ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َرَّاف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دا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خم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يْس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دَوَاءٍ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كِن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َاء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دا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عل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مائ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دا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تنو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غناطيسي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ر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هان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دا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نجاس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صوف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ل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ل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ض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تداو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أ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ناف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توك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ط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رد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أحا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يح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ك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حق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ح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ود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أسباب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َ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اح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تَّ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لي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جر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ختف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لاث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َبِ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غف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ق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داو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داو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دَّو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وكِّل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ا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يح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تدا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نَا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ك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نا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فْ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و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طش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ر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ر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ضداد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يق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ح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باش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صَ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تضي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سبَّبَا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ع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طي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َدَ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ك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ْدَ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ك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عف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ظ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عطِّل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ك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ب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جز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نا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ك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يقت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عتما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ص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ني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فْ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رّ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ني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عتم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اش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باب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ل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ِّ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جز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كُّل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جز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بيّ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دا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نا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َدَ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نا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كل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وافق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حاشية سفلية Char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5:00:00Z</dcterms:created>
  <dc:creator>الشيخ: د. محمود بن أحمد الدوسري</dc:creator>
  <dc:description/>
  <dc:language>en-US</dc:language>
  <cp:lastModifiedBy>c.expert</cp:lastModifiedBy>
  <cp:lastPrinted>2018-02-22T14:05:00Z</cp:lastPrinted>
  <dcterms:modified xsi:type="dcterms:W3CDTF">2020-08-20T05:01:00Z</dcterms:modified>
  <cp:revision>3</cp:revision>
  <dc:subject>1/جواز التداوي 2/مجمل أحكام التداوي 3/الرد على شبهات الصوفية في التداوي 4/ التداوي لا ينافي التوكل.</dc:subject>
  <dc:title>أحكام التداوي</dc:title>
</cp:coreProperties>
</file>