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و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ي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ك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ب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ِب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2-25T12:02:00Z</dcterms:modified>
  <cp:revision>3</cp:revision>
  <dc:subject>1/ بعض أحكام البيوت</dc:subject>
  <dc:title>أحكام البيوت (3)</dc:title>
</cp:coreProperties>
</file>