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4"/>
            <w:bookmarkStart w:id="1" w:name="OLE_LINK63"/>
            <w:bookmarkStart w:id="2" w:name="OLE_LINK24"/>
            <w:bookmarkStart w:id="3" w:name="OLE_LINK2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حك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بيو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(</w:t>
            </w:r>
            <w:r>
              <w:rPr>
                <w:rFonts w:cs="Traditional Arabic"/>
                <w:b/>
                <w:bCs/>
                <w:lang w:bidi="ar-EG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)</w:t>
            </w:r>
          </w:p>
        </w:tc>
      </w:tr>
      <w:tr>
        <w:trPr>
          <w:trHeight w:val="383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هم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بيو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جو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شك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نعم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بيو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3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ميز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يو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سلم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يو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غي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سلم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4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هم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حص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بيو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الذك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صلا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5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ض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د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نواف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بيو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6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سائ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حما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بيو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شيطان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0" w:name="_Hlk298879277"/>
            <w:bookmarkStart w:id="11" w:name="OLE_LINK78"/>
            <w:bookmarkStart w:id="12" w:name="OLE_LINK77"/>
            <w:bookmarkEnd w:id="10"/>
            <w:bookmarkEnd w:id="11"/>
            <w:bookmarkEnd w:id="12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عيم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3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4855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ه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ت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ش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بع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قا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و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سف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ك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ريح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دف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ظ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ظ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ل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مت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تقل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كَ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ل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ْع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خِفُّو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عْن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قَامَتِ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ن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ع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ح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ل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ْع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خِفُّو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عْن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قَامَتِكُمْ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ن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عمل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ق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طمئن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مي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بِ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ا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ز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ث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س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ش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مر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ث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ْك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ْك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يِّتِ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يْ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ابِ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َ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ِكُ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كْتُوبَةَ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ب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جِ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يْ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ِ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ت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عِ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ا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تَطَوُّ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َوُّ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م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ع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ت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ت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غْر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شْهَ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نَفَّل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يُوتِ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خذ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رًا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ج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د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ذْرٍ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ك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ص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دُ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أ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خِّ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صَل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خَّ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د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لَاة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َعَ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َأَجِبْ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ل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ل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ُحَافِظ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ؤُ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ا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بِي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ُن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ُد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ُد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خَلّ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َرَك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ضَلَلْت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طَه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حْس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ُه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ج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َاجِد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ْو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ط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فَ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ج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حُط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خَلّ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َافِ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ل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فَا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َا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فِّ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ات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ط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ج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ب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َاتُ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تِ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جْرَتِك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َاتُ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جْرَتِ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تِ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رِك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َاتُ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رِ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تِ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ك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َاتُ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تِ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جِدِ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أَمَ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ُن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جِ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ص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ظْلَم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ِي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.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ع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ق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و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ؤ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ا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شع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َابِ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ْر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ض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ك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ب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ع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مّ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رَ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عُ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آيَ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قَ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تَاهُ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ف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نُ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لاَ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بُ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خَبَائِثِ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ط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ب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خ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عَام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بِ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َاء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ْك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خُو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دْرَك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بِي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ْك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عَام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دْرَك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بِ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شَاءَ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شْعَرِ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قُل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أَ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لَج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خْرَج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جْ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س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ْ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كَّلْ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سَلّ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ِ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ُد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ُف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ن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ُ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ُقي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ئ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بَي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يْ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مَة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م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غَر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رْب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بْكِي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ك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َحَدَّ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ُ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َيَّأ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بُك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َبَل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أ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ع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ْعِدَن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قْبَ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تُرِي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دْخِ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رَج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َرَّتَي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فَف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ك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كِ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ال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ط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س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را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ته…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را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17:48:00Z</dcterms:created>
  <dc:creator>الشيخ/ محمد بن إبراهيم النعيم</dc:creator>
  <dc:description/>
  <dc:language>en-US</dc:language>
  <cp:lastModifiedBy>Admin</cp:lastModifiedBy>
  <cp:lastPrinted>2011-04-02T16:45:00Z</cp:lastPrinted>
  <dcterms:modified xsi:type="dcterms:W3CDTF">2017-11-04T17:48:00Z</dcterms:modified>
  <cp:revision>3</cp:revision>
  <dc:subject>1/ أهمية البيوت 2/ وجوب شكر نعمة البيوت 3/ تميز بيوت المسلمين عن بيوت غير المسلمين 4/ أهمية تحصين البيوت بالذكر والصلاة 5/ فضل أداء النوافل في البيوت 6/ وسائل حماية البيوت من الشيطان.</dc:subject>
  <dc:title>أحكام البيوت (1)</dc:title>
</cp:coreProperties>
</file>