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سي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كف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ئ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ش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ئ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س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زا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س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ر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َّع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ح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ر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سِّ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خ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غس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ل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َرَ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قّ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ط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ق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د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نيّ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ة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نتموني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تمو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وا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را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ضوع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ف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ق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هقه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ثبيت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أ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ف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غل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ءا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ياف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ن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ياح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27:00Z</dcterms:created>
  <dc:creator>الشيخ د. علي بن عبدالعزيز الشبل</dc:creator>
  <dc:description/>
  <dc:language>en-US</dc:language>
  <cp:lastModifiedBy>ahmed</cp:lastModifiedBy>
  <cp:lastPrinted>2023-12-10T10:28:00Z</cp:lastPrinted>
  <dcterms:modified xsi:type="dcterms:W3CDTF">2023-12-10T08:28:00Z</dcterms:modified>
  <cp:revision>4</cp:revision>
  <dc:subject>1/ شمولية الإسلام وعظمته 2/من حقوق الميت تغسيله وتكفينه 3/ أحكام صلاة الجنازة 4/آداب اتباع الجنائز 5/التحذير من مظاهر الجاهلية في العزاء.</dc:subject>
  <dc:title>أحكام الأموات</dc:title>
</cp:coreProperties>
</file>