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Cs/>
              </w:rPr>
              <w:t>2</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متفرد بالعظمة والكبرياء والجلال، المتوحد بالربوبية والوحدانية وصفات الكمال، الذي أسبغ على عباده النعم الجزال، وتعرف إليهم بآياته ومخلوقاته فهي براهين على الحق دوال، وأشهد أن لا إله إلا الله وحده لا شريك له الكبير المتعال، وأشهد أن محمداً عبده ورسوله أفضل الخلق في كل الخلال، اللهم صل وسلم على محمد وعلى آله وأصحابه خير صحب وأشرف 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طيعوه، واذكروا آلائه وتحدثوا بنعمه واشكروه، فما بكم من نعمة ظاهرة أو باطنة إلاَّ من الله، وما دفع عنكم السوء والضراء أحد سواه، ألم تروا كيف أنزل عليكم سحاباً، فروى به أودية وهضاباً، وسقى به زروعاً وأشجاراً، وأغدق به عليكم نعماً غزارا، ذلكم الله ربكم فاعبدوه، واعترفوا بنعمه واشكر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حالكم السابق إذ كنتم أزلين، قد حسبتم للجدب كل حساب، فأصبحتم مغتبطين بمنة الملك الوهاب، فاشكروه بالقلب واللسان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قفات مع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ريح والغيم عُرف ذلك في وجهه، وأقبل وأدبر، فإذا أمطرت سرَّ به وذهب عنه، ذلك قالت عائشة فسأل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يكون عذاباً سُلِّط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غيث لا يعلمه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ضاف نعمة المطر إلى الله، وأنها منه وحده لا شريك له، فبعض الناس ينسب المطر للطبيع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رجع للمناخ والموقع الجغرافي، وبعضهم ينسبه إلى النجوم والطوالع، أو الانخفاض الجوي كما يسمونه، وينشرون في بعض الصحف أن هذا العام ستكثر الأمطار، أو تقل نظراً لكذا وكذا، وهذا من الجرأة على الله وادعاء علم الغيب، ويُقال له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جْعَلُونَ رِزْقَكُمْ أَنَّكُمْ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صحيحين عن زيد بن خالد الجه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الحديبية على أثر سماء، أي نزول المطر كانت من الليل، فلما انصرف أقبل على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ماذا قال ربكم؟ قالوا 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أن ينسب المطر وجميع النعم إل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 بعض الناس في الحرم المكي عن نزول المطر التسابق إلى ميزاب الكعبة؛ لأخذ ما يسقط منه من المطر والتبرك به شرباً أو اغتسالاً، وهذا عمل خطير، وإحداث في الدين، ومن البدع في الدين، فاحذروا وح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أن يقال عند هطو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صيباً ه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ب المنهمر المتد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دب مع نزول المطر أن يحسر الإنسان شيئاً من ملابسه حتى يصيبه المطر تأس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 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ه حديث عه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وقات التي يستجاب فيها دعاء الداعي وقت نزول المطر؛ ف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 الدعاء عند النداء وتحت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 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نة بأن لا تمطروا ولكن السنة أن تمطروا وتمطروا ولا تنبت الأرض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سنة 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ء المطر يرفع الحدث ويزيل الخبث، 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ص الأئمة على أن ماء المطر يطهر الأرض التي يص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ن يجمع بين الصلاتين الظهر والعصر أو المغرب والعشاء في المطر على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رج في الجمع بين المغرب والعشاء ولا بين الظهر والعصر في أصح قولي العلماء للمطر الذي يشق معه الخروج إلى المسجد، وهكذا السيول الجارية في الأسواق لما في ذلك من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ر المبيح للجمع هو ما يبل الثياب، وتلحق المشقة بالخروج فيه، فأما الكل والمطر الخفيف فلا يبيح لعدم المشقة، والثلج والبرد في ذلك كالمطر؛ لأنه في معناه، وقد تساهل أناس في الجمع بين الصلاتين لعذر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ت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سارعون إلى الجمع لمجرد وجود غيم أو مطر خفيف، لا يحصل منه مشقة، أو لحصول مطر سابق، لم ينتج عنه وحل في الطرق، فإنهم قد أخطأوا خطأً كبيراً، ولا تصح منهم الصلاة التي جمعوها، إلى ما قبلها؛ لأنهم جمعوا من غير عذر، وصلوا الصلاة قبل دخول وقتها، وأيضاً لا يجوز الجمع بين الجمعة والعصر؛ لأن ذلك 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جمعة ليست من جنس العصر، فمن جمع بين الجمعة والعصر فعليه أن يعيد صلاة العصر، لكونه صلاَّها قبل وقتها، لغير مسوغ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شيخ ابن ب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حصل في الجمع بين المغرب والعشاء، فيدخلون مع الإمام ظانين أنه يصلي المغرب فماذا عليهم؟ف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 أن يجلسوا بعد الثالثة، ويقرؤوا التشهد والدعاء، ثم يسلموا معه، ثم يصلوا العشاء بعد ذلك تحصيلاً لفضل الجماعة، وأداء للترتيب الواجب، وإن كان سبقهم بواحدة صلوا معه الباقي بنية المغرب وأجزأتهم عن المغرب، وإن كان سبقهم بأكثر صلوا معه ما أدركوا، ثم قضوا ما بقي عليهم، وهكذا لو علموا أنه في العشاء، فإنهم يدخلون معه بنية المغرب، ويعملون ما ذكرنا ثم يصلون العشاء بعد ذلك في أصح قول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عند خشية التضرر بالمطر مع رفع الي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ولا علينا، اللهم على الآكام أو الض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استحباب طلب انقطاع المطر على المنازل والمرافق إذا كثر وتضرروا به، ولكن لا تشرع له صلاة ولا اجتماع في الصحر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جزل لعباده الفضل والإنعام، وغمرهم بجوده وإحسانه العام، فيفعل ما يشاء و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اشكروه على نعمه وكرمه و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الموكلون بالقطر والنبات والأرزاق،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يكائيل موكل بالقطر والنبات اللذين يخلق منهما الأرزاق في هذه الدار، وله أعوان يفعلون ما يأمرهم به بأمر ربه، يصرفون الرياح والسحاب 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ملائكة ما هو موكل بالسحاب، ففي سنن الترمذي عن ابن عباس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 ملك من الملائكة، موكل بالسحاب معه مخاريق من نار، يسوق بها السحاب حيث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خا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ة تزجر بها الملائكة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ستغل وقت نزول الأمطار للنزهة والترفيه عن النفس، فيخرجون إلى البراري بعوائلهم، فيسرفون في المآكل، ويضيعون الصلوات، ويزاولون أنواعاً من الملاهي والأغاني، والدفوف والمزامير، وربما يشربون المسكرات والمخدرات، ويختلط الرجال والنساء، وتحصل أنواع من المعاصي والفسوق، ويقابلون نعمة الله بكفرها، ويستغلونها في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خروج إلى البر للفسحة، ومشاهدة السيول مع المحافظة على طاعة الله، والابتعاد عن فعل المحرمات أمر لا بأس به، ولكن قليل من الناس من يتقيد بذلك، فاتقوا الله في أنفسكم، واحذروا أن ت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بَدَّلُواْ نِعْمَةَ اللّهِ كُفْرًا وَأَحَلُّواْ قَوْمَهُمْ دَارَ الْبَ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وَبِئْسَ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9:00Z</dcterms:created>
  <dc:creator>الشيخ سليمان بن عبد الرحمن الهديب</dc:creator>
  <dc:description/>
  <cp:keywords/>
  <dc:language>en-US</dc:language>
  <cp:lastModifiedBy>ahmed</cp:lastModifiedBy>
  <cp:lastPrinted>2011-04-02T16:45:00Z</cp:lastPrinted>
  <dcterms:modified xsi:type="dcterms:W3CDTF">2013-06-26T16:37:00Z</dcterms:modified>
  <cp:revision>5</cp:revision>
  <dc:subject>1/ كمال الشريعة 2/ أنواع السفر 3/ كيد الأعداء بالمسلمين 4/ حكم السفر إلى ديار الكفر 5/ فتاوى العلماء في ذلك</dc:subject>
  <dc:title>أحكام السفر للخارج</dc:title>
</cp:coreProperties>
</file>