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ب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ع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ش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ح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83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ع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ع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ات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ئِث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ُمَ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ب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خْب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ْ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بَص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ُرّ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َا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ِيثَة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ر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طْع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وَاع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يْت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نْز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ب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ص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قْس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ز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س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ش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ضْطُ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مَص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جَانِ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ث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كِ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م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هْلِي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ُ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أن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خد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َّا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يا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أ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م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ئ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ه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نَّو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عْلَ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عْل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ُع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خْل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صَّق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ه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ُو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بَا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خْل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خ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َ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ي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و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ي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نِس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ُ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أ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شَ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س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ت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ر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غُ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قَعُ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َأر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قُو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ُدَيّ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ي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َاس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َ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ُ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أ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دَي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قْرَ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س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ت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ر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غُ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ق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َأر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قُو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ُدَيّ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قْرَ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م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ح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ُدْه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رَدِ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حْل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هُدْه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ُرَ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ك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كُ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ب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ُمتَوَل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يَّةِ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ة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ِي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ط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َّي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ائِحُ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بِي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ْر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د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ف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ُفُ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أُحَدِّث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ن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ظْ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فُ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بَش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ح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تْ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ْ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بْ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حِ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ْر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ر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ِيحَ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لْق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ُلْقُو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َرِي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ْ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م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ِيحَت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س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جَادِل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عْتُ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سْ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ُ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َأ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سْي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كْرِ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تْ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بْ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حِ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ْر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ر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ِيحَ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َاحِهِمَا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ر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281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خبيث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خب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ك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ع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ع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خص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65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003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21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78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32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34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الغُرَاب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َبْقَعُ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ُ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َّ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َهْر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َبَطْن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َيَاض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ت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يوان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82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31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حِلِّ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198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31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حِلِّ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198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صُّرَدُ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طَائِ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َخْ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َّأْس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بْيَض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َطْ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خْضَ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ظَّهْرِ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ت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يوان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48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26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22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28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تبيان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2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71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9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عل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م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20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48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68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55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ر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7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48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68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04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55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أملحي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أم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ب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ي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ي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ب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ش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اد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أقرني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نان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فاحهما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ن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مك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ضط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ب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أ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تمن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ب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ؤذيه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56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6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836" w:leader="none"/>
        </w:tabs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2:00Z</dcterms:created>
  <dc:creator>د. خالد بن محمود بن عبدالعزيز الجهني</dc:creator>
  <dc:description/>
  <dc:language>en-US</dc:language>
  <cp:lastModifiedBy>ahmed</cp:lastModifiedBy>
  <cp:lastPrinted>2023-10-16T10:43:00Z</cp:lastPrinted>
  <dcterms:modified xsi:type="dcterms:W3CDTF">2023-10-16T08:44:00Z</dcterms:modified>
  <cp:revision>5</cp:revision>
  <dc:subject>1/أحكام الأطعمة والذبح 2/الحلال والحرام في الأطعمة، والأشربة 3/متى تحلّ الذبيحة؟ 4/آداب الذبح.</dc:subject>
  <dc:title>أحكام الأطعمة والذبح</dc:title>
</cp:coreProperties>
</file>