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غف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0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أعماركم بأعمالكم، ولا تنسوا أنكم في أيام من أيام الله جعل الله فيها من الفضل ما لم يجعل في غيرها،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أيام العمل الصالح فيها أحب إلى الله من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 في ذلك أنها أيام يغف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في ذلك كما ترى غفلة الناس، فلا تكادَ تَرَى مِيزة عِند كَثيرٍ من الناس بين عشر ذي الحجة، وعشرٍ أخرى من أيِّ شهر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زيدَ عملٍ، ولا تفرغ لعبادة إلا ممن رحم الله فعرف للفضائل فضلها، وعلم أن العمر فرصة، وما بعد هذه الحياة إلا الن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ناس ينقسمون في هذه الأيام إلى طائ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طائفة عقدت عزمها على بلوغ بيتِ الله الحرام؛ فمنهم من سافر، ومنهم من أوش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مقصود هذه الطائفة تؤدي فريضة ربها محتسبة عند الله أجرها، فنسأل الله أن يبلغهم قصدهم، وأن يَحْفظهم في حلِّهم وارتحالهم، وأن يسهل لهم نُسُكهم، ولا يحرمنا أ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طائ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ئفة باقية، ومن رحمة الله بعباده، وسعة فضله أن جعل لكلٍ نصيباً، ولم يغلق عن أحدٍ من خلقه 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 ولا يزال عبدي يتقرب إليَّ بالنَّوافل حتى أ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ن الأعمال التي يعاد التذكي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ما تيسر مما بقي من هذه الأيام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هم بعض الناس أنك إما أن تصومها كلها أو تدعها كلها، أو أنك إن صمتها من عام فيلزم ذلك في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ليس كذلك فصم ما شئت وما سنحت به ظروفك، وإن كانت لك عادة في صيام ثلاثة أيام من الشهر فجعلتها في أيام العشر لفضلها فهو اختيار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ن كان عليه قضاء من رمضان فلا حرج أن يصوم هذه الأيام، وإن لم يقض ما عليه، وإن نوى بصيامه القضاء فلا حرج، بل هو الأولى، ويرجى له فضل هذه الأيام بشرط أن ينوي الق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ا يفوت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عبد الله– صيامُ يوم عرفة محتسباً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صو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وموا هذا اليوم، وحثوا أهل بيتكم على 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عبادات العظيمة التي لا ينبغي للقادر ترك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بح الأضاحي، وأما غير القادر فلا يشق على نفسه، وقد ضحى عن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داخل إن شاء في قوله صلى الله عليه وسلم لما أراد ذبح أضح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ا عن محمد وعن أمة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ن، لا اشتراك في قيمة الأضحية، فمن لم يستطعها بماله فلا يجمع ماله لمال أحد من أفراد البيت ليضحي إلا أن يهدوه مالا، فيجتمع من ذلك قيمة الأضحية فيضحي ف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لاجتماع في الأجر، فلك أن تضحي عن نفسك وعن أهل بيتك الأحياء والميتين، وأما الملكية فلا اجتماع في الملكية في الغنم وإنما الاجتماع في الإبل والبقر، فتجزئ الواحدة عن س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أمر الله بالأضحي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سنة أبينا إبراهيم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عمل ابن آدم يوم النحر عملا أحبَّ إلى الله من إراقة 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ضحية إنما يقوم بها رب البيت من والد أو نحوه، فلا يشرع تعددها في البيت ال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هي عن قص الشعر ونحوه متعلق بصاحب الأضحية الذي دفع قيمتها ولو وكَّل أحداً ليتولاها، فالحكم مرتبط بالذي دفع القيمة، لا علاقة لمن وكَّله بشرائها وذب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ظنَّ بعض الناس أن الحكم يرتبط بالموكَّل وهو يخرج منها، فهمَّ بعض الناس أن يوكل زوجته، أو يوكل أحد أولاده، لماذا؟، ليصير في حل حسب زعمه فيحلق شعره، ويقلم ظفره، وهذا خطأ فتبصروا، بل الموكَّل بمنزلة الج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أن بعض الناس ظنَّ أن من يحج وعليه هدي يذبحه في مكة أنه يمسك من الآن فخلطوا حكم الهدي بجكم الأضحية وليس الأمر كذلك وإنما يمسك من يريد الحج عن شعره وبقية المحظورات من حين إحرامه، وعقد النية في المي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أحد من الحجاج له أضحية في البلد فلا تمنعه أضحيته أن يقصر، أو يحلق بعد عمرته أو حجه؛ لأنَّ ذلك الحلق أو التقصير نسك في تلك الحال فلا ي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كما أن من جهل دخول الشهر، ولم يعلم بدخوله فلم يمسك من أوله فلا حرج عليه حيث أمسك من حين 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من نوى أن يضحي في أيام العشر فإنه يمسك من حين نيته وضحاياهم تامة إن شاء الله عند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يبوا أنفساً بضحاياكم، فاستسمنوها، واحتسبوا الغلاء في أسعارها، فهي من النفقة الباقية، وربما أحدنا أنفق ضعف قيمتها في مناسبة أو أخرى فلا تحرموا أنفسكم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عيوب التي تمنع من الإجزاء؛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تجزئ في الض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اء البين عورها، والمريضة البينة مرضها، والعرجاء البينة عرجها، والعجفاء التي لا تن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أربعة وصححه الترمذي و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فاء التي لا ت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ذهب مخ عظ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عيوب الأربعة مانعة من الإجزاء، فما كان مثلها أو أشد منها فلا يض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ضحي بالعمياء، ولا بمقطوعة إحدى القوائم، ولا بالمجروحة جرحاً خط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ما كان دونها فيجزئ مع الكراهة، كمقطوعة الأذن، أو مشقوقتها، أو مكسورة القرن،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زئ أن يضحي بما فيه ما يسمى بالطالوع، وغيرُه أكم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دَّ أيضاً من بلوغها السن المعتبر شرعاً، وهو خمس في الإبل، وسنتان في البقر، وسنة في المعز، ونصف سنة في الض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ات والتفاخر في الأضاحي، وفلان أضحية بكذا، أو بلغ من طيبها كذا، وسمنها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ي بكبشين أملحين أقرنين، ويسمي ويكبر ويضع رجله على صفاح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بحهما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حوا –رحمكم الله– عن أنفسكم وعن أهل بيتكم الأحياء والميتين، مخلصين لله، مظهرين هذه الشعيرة، وكلوا من ضحاياكم، وتصدقوا، وأهدوا، واسألوا الله القبول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كد القول بمشروعية التكبير في هذه الأيام تكبيراً في عموم الأماكن والأحوال لا يخص به أدبار الصلوات، بل الذكر الوارد عقب الصلاة مقدم على التكبير في هذه الأيام؛ لأنه تكبير مطلق، فاحرصوا عليه، وأظه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ن فجر يوم عرفة لغير الحاج يزيد التكبير المسمى بالمقيد، فيكون أدبار الصلوات المكتوبة بعد الاستغفار، ثلاثا، و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التكبير المقيد، ثم لا يزال المسلم يكبر التكبير المقيد والمطلق حتى غروب شمس آخر أيام التش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اسم الخير يستقبلها المسلم الجاد بتوبة صادقة، وإقلاعٍ عن الذنوب، ويرى هذه المناسبات من فرص العمر التي قد يدركها مرة ثانية أو لا يد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رت عادة بعضٍ، بل كثيرٍ من الناس في مثل هذه المناسبات الاجتماع والتزاور في استراحاتٍ، وحدائق يقصدونها، أو طلعات برية، وكل هذه في أصلها مباحة يؤجر الإنسان عليها إن نوى بها النية الحسنة من صلة قريبٍ، أو زيارة من له حقُّ الزي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لا يغب عن بالك أنَّ الله مطلع عليك أينما ك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ك، واحفظ من تحت يدك من النساء والأولاد، فإنك مسؤول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 أن تتساهل في ملاحظة نسائك من الزوجاتِ والبنات وغيرهن، فإنَّ كثيراً منهن يخرجن للأسواق على ضعف في الحشمة، وقلة من الحيطة بحجة شراء مستلزمات العيد، وهي بحدودها لا بأس بها شريطة الحجاب الصحيح، وعدم الخضوع ب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وجُها مع محرمها خيرٌ لها، واحفظ، ويردَّ الذي في قلبه 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غض البقاع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نا الله وإياكم بحفظه، وجنبنا أسباب عقوبته و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عمالكم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عيد، فيخرج المسلمون للصلاة مقتدين ب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ن آكد الصلوات حتى ذهب بعض المحققين إلى وجوبها على الأع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المسلمُ لابساً أحسن ثيابه، وأن لا يأكل شيئاً حتى يرجع إلى بيته ليأكل من أض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صلاة العيد تقام في الساعة السادسة وعشرين دقيقة في مصليات العيد الأربعة المعروفة، وفي الجوامع المعلنة، وليس منها هذا الجامع إلا أن يكون فيه تغير حوي مانع، فيصلى فيه ضمن بقية الجو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العيد علينا وحالن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ل من حولن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حفظ المسلمين بحفظك، وهيأ لأمة محمد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14:00Z</dcterms:created>
  <dc:creator>الشيخ/ د. عبد الرحمن بن صالح الدهش</dc:creator>
  <dc:description/>
  <dc:language>en-US</dc:language>
  <cp:lastModifiedBy>ahmed</cp:lastModifiedBy>
  <cp:lastPrinted>2011-04-02T16:45:00Z</cp:lastPrinted>
  <dcterms:modified xsi:type="dcterms:W3CDTF">2013-10-20T11:17:00Z</dcterms:modified>
  <cp:revision>3</cp:revision>
  <dc:subject>1/الغفلة في عشر ذي الحجة 2/أقسام الناس في عشر ذي الحجة 3/الأعمال المشروعة في عشر ذي الحجة</dc:subject>
  <dc:title>أحكام الأضحية</dc:title>
</cp:coreProperties>
</file>