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وعمار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في الأسبوع الأخير من شهر ذي القعدة، ثم يليه شهر ذي الحجَّة، وهو أعظم الأشهر حرمة عند الله تعالى، فيه العشرة الأيَّام الأولى قبل عيد الأضحى، التي هي أفضل أيَّام العام، والعمل الصالح فيها أعظم أجرًا ممَّا سواها، واليومان التاسع والعاشر يومان عظيمان، بل هما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اسع هو يوم عرفة وهو يوم القر، والعاشر يوم عيد الأضحى وهو يوم الحج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الإمام أحمد وأبو داود وغيرهما بسند صحيح من حديث عبد الله بن قرط الثمال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يوم النحر، ثمَّ يوم ال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قسم الله به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فع يوم النحر، والوتر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أعظم الأيام حرمة وأعظمها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يلة القدر هي أفضل الليالي وأعظمها حرمة و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عن عظمة هذين اليومين وما فيهما من البركات يطول جدًّا، ولا يتَّسع له هذا المقام، ولكن سأتكلَّم عن منسكين يتعلَّقان ب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خصَّ الله تعالى هذا اليوم بمناسك يتقرَّب بها عباده إليه، ففي هذا اليوم يعمل الحجَّاج أكثر أفعال الحج من رمي الجمار وذبح القرابين وحلق الرؤوس وطواف الإفاضة والسعي بين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غير الحجاج فعليهم في هذا اليوم منسكان عظ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يد والأ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 نحن على مقربة من هذا اليوم فينبغي على كلِّ مسلم أن يتهيَّأ لأداء هذين المنسكين على أحسن الوجوه وأكملها، من الإخلاص والاتباع اللذين هما شرط القبول في كل عمل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نسك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رحت لكم أحكامها في خطبة مض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نسك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وان بيانه؛ فالأضحية هي شاةٌ يُتقرَّب بذبحها إلى الله تعالى بعد صلاة العيد، وهي سنَّة مستحبَّة على أهل كلِّ بيت من المسلمين، ممَّن وسَّع الله عليه 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بواجبة لعدم الدليل على الوجوب، فإنَّ الاستدلال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هل كلِّ بيت في كلِّ عام 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رواه أحمد وغيره من وجهين ليس بصحيح، وكذ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سعة ولم يضحِّ فلا يقربنَّ مص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الحاكم من حديث أبي هريرة مرفوعًا، فالصواب أنَّه موق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دلُّ على وجوبها أيضًا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أن يصلِّي فليعد مكانها أخرى، ومن لم يذبح فل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فهذا ليس صريحًا في الوجوب، بل هو أمر معلَّق بالشرط لبيان صفة الحكم، ولو أفاد الوجوب لكان السلف أسبق إلى فهم ذلك وتبلي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جمهور الأئمة من السلف والخلف، أنَّ الأضحية سنة مستحبة لمن قدر عليها، غير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عن الصحابة غير هذا، وكفى أنَّه قول أبي بكر وعمر اللذين أمرنا بالاقتداء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علم هذا، فاعلم أخا الإيمان إذا كنت عاجزًا عن الذبح، غير قادر على ثمن الأضحية كما هو شأن كثير منَّا بل كما هو حال أكثرنا، فإن كانت لك نيَّة صحيحة على إرادة التقرب إلى الله بالذبح فإنَّه سينالُك أجرها بتضحية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كبش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عنِّي وعمَّن لم يضحِّ 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علَّق بالأضحية آداب وأحكام وسنن نبيِّنها بعد ح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علمتم ما تقدم، فاعلموا أنَّه لا يجوز ذبح الشاة قبل صلاة العيد، فمن ذبحها قبل صلاة العيد أعاد كما 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أيَّام التشريق يجوز فيها الذبح، وهي الأيام الثلاثة التي بعد يوم العيد، فيجوز تأخير الذبح إلى اليوم الثالث بعد العيد،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يَّام التشريق 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سن بط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من الأضحية إلاَّ ما بلغ السنَّ المطلوب، وسلم من الع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نُّ المطلوب من الض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ذعُ، وهو ما أكمل س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وز 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ز ما استكمل سن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لامة من العيوب، فكما رواه مالك في الموطأ وأصحاب السنن بسند صحيح 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ي أقصر من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عرجاء البيِّن ظلعها، والمريضة البيِّن مرضها، والكسير التي لا تن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عفها وهزالها، و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رف العين و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صحيح بمجموع طريق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تحبُّ من الأضحية الكبش الأقرن الأمل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يض الذي يخالطه لون أسود حول عينيه وفي قوائمه؛ لما رواه مسلم في صحيحه عن عائشة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كبش أقرن يطأ في سواد ويبرك في سواد وينظر في 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 أنَّ قوائمه الأربعة وبطنه وما حول عينيه أسود ال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ره التباهي بالأضاحي، فإنَّ الكبش الواحد يجزئ عن الرجل وعن أهل بيته، ولو كثر عد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أيوب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بالشاة عنه وعن أهل بيته فيأكلون ويُطعمون، حتَّى تباهى الناس فصاروا ك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والترمذي وابن ماجه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عجيب أمر الناس اليوم أنَّك تجد الغنيَّ الثريَّ يمتنع عن الضحية؛ إمَّا شحًّا وإمَّا كبرًا، وتجد الفقير البائس يستقرض ويستدين ويتكلَّف المشاقَّ من أجل أن يضحِّي، فإن كانت نيَّته المباهاة فقد خسر، وإن كانت نيَّته التقرب إلى الله، فإنَّ الله تعالى لم يكلِّفه ما لا يستطيع، وقد نال المحروم أجره بتضحية غيره، وعلى كلٍّ فإنَّما الأعمال بالنيَّات، و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عُدَّة علميَّة لتستعدُّوا بها على أداء منسك الأضحية أحسن أداء وأكمله؛ إخلاصًا لرب العالمين، واتباعًا لسنَّة خاتم النبيِّين، صلَّى الله وسلَّم عليه وآله وصحبه أجمع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59:00Z</dcterms:created>
  <dc:creator>الشيخ مراد وعمارة</dc:creator>
  <dc:description/>
  <cp:keywords/>
  <dc:language>en-US</dc:language>
  <cp:lastModifiedBy>OnLine</cp:lastModifiedBy>
  <cp:lastPrinted>2011-04-02T16:45:00Z</cp:lastPrinted>
  <dcterms:modified xsi:type="dcterms:W3CDTF">2011-10-27T11:00:00Z</dcterms:modified>
  <cp:revision>5</cp:revision>
  <dc:subject>1/ فضل ذي الحجة 2/ حكم الأضحية 3/ شروط الأضحية</dc:subject>
  <dc:title>أحكام الأضحية </dc:title>
</cp:coreProperties>
</file>