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وحْ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ذكير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همِّيَّة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َ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ذّ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ر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موع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ف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و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و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98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يُكوِّر النهارَ على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كوِّرُ الليلَ على 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نُّ على مَن شاء من عباده بالأمن والنعيمِ والأم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تلي من شاء بالخوف والقحط والأخ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 الرحيمُ الكريمُ الغف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حو برحمته الذنوبَ والأوز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هْلِكُ على الله إلا الظلومُ الكَف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نبينا محمداً عبدُ الله ورسوله النبيُّ الْمُخ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وبارك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أصحابه الطاهرين الأخ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 ومن تبعهم بإحسانٍ إلى يوم العرضِ على الواحدِ الق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َّه يجب على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داءُ الصلوات الخمس في أوقاتها التي حددها الله لها، وبيَّنها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 وبفعله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صَّلَاةَ كَانَتْ عَلَى الْمُؤْمِنِينَ كِتَابًا مَوْقُوت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 الصلاة لوق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جوز فعل الصلاة في غير وقتها، لا قبله ولا 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لمن يجوز له الجمع بين الصلا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ذر شرعي يبيح له الجمع؛ كالسفر الذي تُقصر فيه الصلاة، والمرضِ الذي يحصل فيه على المريض بترك الجمع مشقة، وفي حالة المطر والو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ءً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ذين يُسارعون إلى الجمع لمجرد وجود غيمٍ أو مطرٍ خفيفٍ لا يَحْصُلُ منه مشقة، أو لحصولِ مطرٍ سابقٍ لم يَنْتُجْ عنه وحْلٌ ونحوُه في الطرق، فإنهم قد أخطؤوا خطأً كبيرًا ، ولا تصح منهم الصلاة التي جمعوها إلى ما قبلها؛ لأنهم جمعوا مِنْ غير عذر، وصلوا الصلاة قبل دخول وق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رةُ في الجمع هو الح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ابن عب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ما سُئل عن سبب جمع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لا يُحْرجَ أمَّ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كان في ترك الجمع حرج، فليجمع الإمام ولا حرج عليه، وإذا كان على بعض المأمومين ح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ى بعضهم يُسْرٌ؛ فليقتد بأضعفهم؛ لأن النب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أَمَّ أَحَدُكُمُ النَّاسَ فَلْيُخَفِّف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فِيهِمُ الضَّعِيفَ وَالسَّقِيمَ وَذَا الْحَاج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ثمانَ بنِ أبي العا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 استعمله على الطائف، وأمره بتخفيف الصلاة ب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د بأضعف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 حال الضعفاء مِمَّنْ يصلون وراءك، فصلِّ صلاةً لا تشق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ترددَّ الإمامُ بين الجمع وعد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دم وضوحِ السبب المسوغ؛ فإن الأصل ألا يجمع؛ لأن الجمع يحتاج إلى ثبوت السبب، فإذا لم يثب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 الأصلَ عدمُ الجمع فلا يج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ْ إذا لم يج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انصرف الناس من الصلاة إلى بيو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حدث مطرٌ أو وحْلٌ يؤ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ذَّن الْمْؤذن للصَّلاة الأخرى؛ فللناس أن يصلوا في بيو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ُكتب لهم الأجر كاملاً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مَرِضَ الْعَبْدُ أَوْ سَاف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تِبَ لَهُ مِثْلُ مَا كَانَ يَعْمَلُ صَحِيحًا مُق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ةُ في هذه الحالة أنْ يقول الْمؤذ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 في رحا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نبغي له التردّد في قولها إذا وُجد المطر والحر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لم يقلها الْمؤذ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وز الصلاة في البيوت عند المطر والوحْ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غي التَّنَبّ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أنَّ مَنْ كان معذوراً في ترك 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رضٍ أو مطرٍ ونحوِهِ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لا تجب عليه الجماعةُ في الأص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لا يجوز لهم الجمع في بيو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أراد الإمام أن يج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كن هناك سببٌ قويٌّ للج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اجب على المأمومين أنْ ينصحوا الإمام قبل أن يشرع في الجمع؛ لأن الجمع بدون عذرٍ شرعي كبيرةٌ من كبائر 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الثانية لا تصح؛ لأنها صُلِّيَتْ قبل وق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أصرَّ على أن يج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نصرفْ أمام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نبغي له أنْ يُصلِّيَها معهم وينويَها نا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جاء وقت العشاء أو العصر فلْيُصَلِّها؛ وذلك لأن خروجه في هذه الحال يؤدي إلى الشقاق والنز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اهيةِ منه أو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عثي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جمع الإمام بدون سبب، فإن كان المأموم يرجو أن يجد جماعة في وقت الع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ُصَلِّ معهم وينوها نافلة؛ لئلا يشق عصا الناس، وإن كان لا يرجو جماعةً فليصلها فرضاً وتجزؤه؛ لأن الجمع من أجل إدراك الجماعة جائ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 جاء وقد فرغ الإمام من الجمع بين الصلا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حضرتْ جماع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بأس بالج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انتظر ولم يأت أحدٌ فلا يَجْمعُ لوحده؛ لأن الجمع لم يُشرع إلا لإدْراك 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لقيل ل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هبوا إلى بيوت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دخل وقتُ العشاء أو العصر فصلوها في بيوتكم فُراد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 من صلى خلف إمامٍ لم يجمع بين الصلا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نبغي أن يذهب إلى مسجدٍ آخر ليجمع العشاء؛ لأنه فَصَلَ بين الصلاتين المجموعتين بفاصلٍ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ذهب بعض العلماء إلى بطلان صل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ُئل الإمام ابنُ باز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ليلةٍ مطيرةٍ صلينا المغرب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نج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عت المسجد الآخر يص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هبت إليه وصليت معهم الع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حكم فعلي هذ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اب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 أن تُعيد صلاة الع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صليتها في مسجدٍ غيرِ المسجد الذي صليت المغرب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لعدم تحقُّقِ الجم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 حصل بين الصلاتين من الفاصل الطو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بن عثيم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 فعل مثل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ى أن هذا يشبه من سافر في رمضانَ مِن أجل أنْ يُف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لماءُ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سافر في رمضان مِن أجل أنْ يُفطر حرم عليه السفر والفطر؛ لأن هذا الرجل لم يذهب من أجل الرخص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ْ يريد أن يتخلص من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أن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نا من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نا ب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ى مثل هذا إن لم تكن صلاته باط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إلى البطلان أقرب منها إلى الص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جمع صلاة العشاء مع المغرب جمع تقد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جل عذرٍ شرعي، جاز الوتر بعدها، وتأخيرُه إلى آخر الليل أفضل إنْ أمك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جمع في الحضرِ بين الظهر والع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 تقديمٍ أو جمع تأخيرٍ، فإنه يصلي راتبة الظهر بعد العصر؛ لأن لها سبباً، وفعلُ ذوات الأسباب في وقت النهي لا بأس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نسبة للأذك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سبَّح ثلاثاً وثلاثين ل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سبَّح مثلها ل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في الحمدِ والت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ختم ذلك بالتشهد مرتين فلا بأ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بدأ بأذكار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قضى أذكارَ الأولى فلا بأس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نه لو اكْتفى فيها بذكر واحدٍ لَأجزأ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علِّمنا ما ينفع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فعنا بما علَّم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نا السداد في القول و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ِّبنا الخطأ والزل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ك يا أرحم 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ُ الأولين والآخرين، وأشهد أن محمدً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ًا كثيراً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هذا الغيثَ والمطرَ الذي أنعم الله به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متع به الكثير من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شرحتْ لقدومه الصد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زاحتْ برؤيته الهمومُ والغموم، هو نفسُه الذي أغرق الله به بعضَ الدُّول والأم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َّد به أقواماً وأهلك آخ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ضينا ليلةً واحدةً ماطِ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إنْ طلع 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رأينا وجهَ الأرض ومعالِمَها قد تغيَّر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بالوديان والشِّعاب تج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دود مُمْتل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يرات والْمُستنقعات في كلِّ 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 ذلك من آيات الله وآلائِه التي تدلُّ على عظمته ولُطْف تدبير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ليلةٍ أصبح العباد منها وكأنما قاموا من قبورهم مِن هول ما أصابهم في ليل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 إحدى البل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هم زلزالٌ وهُم ن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وا لا يعرفون معالم بل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ارع قد تصدَّع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وت قد انْهَدَم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سمعون إلا النحيبَ والصي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درون إلى أين يذه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إلى أيِّ مكانٍ يأو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هم اجتاحتهمُ السيولُ والأم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رقتهمُ الشواطئ والبح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داهمهم على بُعد مئات الأم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ربك بظلاَّمٍ للعب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أَمْرُهُ إِذَا أَرَادَ شَيْئًا أَنْ يَقُولَ لَهُ كُنْ فَيَكُو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لك كَان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ِذَا رَأَى مَخِيلَةً فِي السّ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سحابةً يُخال ويُظَنُّ فيها الم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قْبَلَ وَأَدْبَرَ، وَدَخَلَ وَخَرَجَ، وَتَغَيَّرَ وَجْهُهُ، فَإِذَا أَمْطَرَتِ السَّمَاءُ سُرِّيَ عَنْهُ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 عنه الخوفُ وال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تْ عَائِش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 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ى النَّاسَ إِذَا رَأَوْا الْغَيْمَ فَرِحُوا، رَجَاءَ أَنْ يَكُونَ فِيهِ الْمَطَرُ، وَأَرَاكَ إِذَا رَأَيْتَهُ عَرَفْتُ فِي وَجْهِكَ الْكَرَاهِيَةَ؟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َائِشَةُ، مَا يُؤَمِّنُنِي –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َجْعَلُنِي آمِ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كُونَ فِيهِ عَذَابٌ، قَدْ عُذِّبَ قَوْمٌ بِالرِّيحِ، وَقَدْ رَأَى قَوْمٌ الْعَذَابَ 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عَارِضٌ مُمْطِرُ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مدوا الله أنْ أغاثَنا الله بالأمطار وا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َّل أرضنا بالشعاب والبح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هذه الأمطار رحمةً وبركةً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نا من الأضرار الناجمةِ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قابل هذه النعمةَ بالشكر والث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َفْعَلُ اللَّهُ بِعَذَابِكُمْ إِنْ شَكَرْتُمْ وَآمَنْتُمْ وَكَانَ اللَّهُ شَاكِراً عَل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 لك الحمد كما ينبغي لجلال وجهك وعظيمِ سلطا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20:00Z</dcterms:created>
  <dc:creator>أحمد بن ناصر الطيار</dc:creator>
  <dc:description/>
  <dc:language>en-US</dc:language>
  <cp:lastModifiedBy>ahmed</cp:lastModifiedBy>
  <cp:lastPrinted>2011-04-02T16:45:00Z</cp:lastPrinted>
  <dcterms:modified xsi:type="dcterms:W3CDTF">2013-05-02T15:22:00Z</dcterms:modified>
  <cp:revision>3</cp:revision>
  <dc:subject>1/ موجبات الجمع بين الصلاتين وحكم الجمع بدون عذر 2/  حكمة مشروعية الجَمع 3/ ما يقوله المؤذِّن عند الأمطار والحرج 4/ حكم الجمع في البيوت بسبب المطر 5/ واجب المأموم إذا جمع الإمام بغير عذرٍ 6/ الجمع بعد فراغ الإمام من الصلاة 7/ حكم الفصل بين الصلاتين المجموعتين بفاصل طويل 8/ كيفية أداء الأذكار والنوافل والرواتب لمن جمع 9/ الاعتبار بآية الأمطار 10/ أهمية شكر الله تعالى على نعمة المطر</dc:subject>
  <dc:title>  أحكامُ الجمع في المطر والوحْل  والتذكيرُ بأهمِّيَّةِ شكر الله على نعمة المطر</dc:title>
</cp:coreProperties>
</file>