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و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ج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اط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َب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ض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س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ط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ُن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ط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َص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اّ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ثَبّ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ؤَا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عِظ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ك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ص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ح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ف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ِ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اس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جتم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ئ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ائ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د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ط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م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ل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ص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د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ص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ك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م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ض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ب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وْك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م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ج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صُ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ِي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ن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ْو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سَّائ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تا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ث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يا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ضْم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آ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ن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ظ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وس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ْرَح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ص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ّ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ِ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لْع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حْزُن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ْه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ئ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ئ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خَاس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ق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حقّ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ص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ِّبو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ظ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مي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ز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وّ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ب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َك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ئ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ِيص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ّ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ب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ع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ِ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ْو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ش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رّ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و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خ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اه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دُو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ه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ْرَأ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ِ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ْ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َّخِ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نُعَلّ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و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ُد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ي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تلَ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ج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وَد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لّ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و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ْو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ه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ص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حْ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ْلَ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بَق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ِيص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ب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ج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وَدَت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ِيص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د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ذ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ِيص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ب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ِيص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ب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ِ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َ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ح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و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غَ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ْر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ت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كَ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كّ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رُ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طَّ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لِ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مْتُن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وَدت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عْص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سْجَ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غ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تص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ج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ق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َيْتُم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بَاؤ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ْط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ك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ل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َ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ُ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ر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ر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ِ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ار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ا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ْفَ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َر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جَ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بُل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ض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بِس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ت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ُؤ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غَا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ل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أْو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خب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ت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س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ِّا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ر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ل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ْر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أ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دتّ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بُ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ا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بُ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ا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ز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و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ف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و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ت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خْلِص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كِ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ي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بَوّ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حْم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ش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ض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ُت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ف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ّ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ي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ب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د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د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ف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ف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مِي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لْق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ْت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ْ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و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و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و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ج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د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ت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َم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و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َ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ف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حِق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ر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خَاطِئ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ثْرَ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ائ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أم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ط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ْلَ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موذ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ت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ْو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ز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َم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و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ف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حِق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كُر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28:00Z</dcterms:created>
  <dc:creator>الشيخ عبدالمحسن القاضي</dc:creator>
  <dc:description/>
  <dc:language>en-US</dc:language>
  <cp:lastModifiedBy>ahmed</cp:lastModifiedBy>
  <cp:lastPrinted>2018-02-22T14:05:00Z</cp:lastPrinted>
  <dcterms:modified xsi:type="dcterms:W3CDTF">2018-11-11T10:33:00Z</dcterms:modified>
  <cp:revision>3</cp:revision>
  <dc:subject>1/فوائد القصص القرآنية 3/تأملات في قصة نبي الله يوسف عليه السلام 3/أهم الدروس والعبر المستفادة من سورة يوسف.</dc:subject>
  <dc:title>أحسن القصص (يوسف عليه السلام)</dc:title>
</cp:coreProperties>
</file>