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حسنوا</w:t>
            </w:r>
            <w:r>
              <w:rPr>
                <w:b/>
                <w:b/>
                <w:bCs/>
                <w:rtl w:val="true"/>
              </w:rPr>
              <w:t xml:space="preserve"> </w:t>
            </w:r>
            <w:r>
              <w:rPr>
                <w:rFonts w:cs="Traditional Arabic"/>
                <w:b/>
                <w:b/>
                <w:bCs/>
                <w:rtl w:val="true"/>
              </w:rPr>
              <w:t>يا</w:t>
            </w:r>
            <w:r>
              <w:rPr>
                <w:b/>
                <w:b/>
                <w:bCs/>
                <w:rtl w:val="true"/>
              </w:rPr>
              <w:t xml:space="preserve"> </w:t>
            </w:r>
            <w:r>
              <w:rPr>
                <w:rFonts w:cs="Traditional Arabic"/>
                <w:b/>
                <w:b/>
                <w:bCs/>
                <w:rtl w:val="true"/>
              </w:rPr>
              <w:t>مؤمن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حس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نهض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حسان</w:t>
            </w:r>
            <w:r>
              <w:rPr>
                <w:b/>
                <w:b/>
                <w:bCs/>
                <w:rtl w:val="true"/>
              </w:rPr>
              <w:t xml:space="preserve"> </w:t>
            </w:r>
            <w:r>
              <w:rPr>
                <w:rFonts w:cs="Traditional Arabic"/>
                <w:b/>
                <w:b/>
                <w:bCs/>
                <w:rtl w:val="true"/>
              </w:rPr>
              <w:t>يشمل</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ك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حث</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الشر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78</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ظيمِ الش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يمِ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 في محكمِ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شهدُ ألا إله إلا اللهُ وحده لا شريكَ له الرَّحيمُ الرحمنُ، ونشهدُ أنَّ نبينَا محمَّداً عبدُ الله ورسولُه بعثهُ اللهُ رَحمَةً وأماناً للإنس وال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على مَرِّ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ا تبلغون رضا الرحمن، وتفوزون بأعالي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بِحمدِ اللهِ قِيمنا العاليةُ وأخلاقنا الفذَّةُ، وإليكم خُلقٌ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هُ اللهُ تعالى وأمرَ به في كلِّ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يقةً هو لُبُّ الإيمان ِوروحُه وكمالُه وثَمَرَتُهُ، أمرَ اللهُ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ثَمَرَ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في كُلِّ شيءٍ من أهمِّ وسائلِ نهضتِنا، فهو إتقانٌ لِما أُنيطَ بنا من أعمالٍ فَنُؤدِّيَها على أتمِّ وجهٍ وأحسنِه؛ لأنَّنا نعلمُ يقيناً أنَّ الله تعالى مطَّلعٌ علينا عالمٌ بأحو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حقيقة ُالإحسانِ الذي فسَّر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حسانُ أَنْ تَعْبُدَ اللهَ كَأَنَّكَ تَرَاهُ، فَإِنْ لمْ تَكُنْ تَرَاهُ فَإِنَّهُ يَ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راقبَ اللهَ أحسنَ عملَه وأتق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أمَّل آياتِ القرآنِ الكريمِ والسُّنَّةِ النَّبَويَّةِ اتضح له أنَّ دائرةَ الإحسانِ تشملُ جوانبَ الحياةِ كلِّها عقيدةً وعبادةً ومُعَامَلةً وأَخل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عبادةٍ لابدَّ لها من الإحسانِ والإتقانِ والإخلاصِ، ولهذ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سَنْتُمْ أَحْسَنْتُمْ لِأَنْفُسِكُمْ وَإِنْ أَسَأْتُمْ فَ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كانَ العملُ أحسنَ  كان الأجرُ والثوابُ أتمَّ، فَخُذ على سبيلِ المثالِ إحسان وإتقان الوُضُوءِ و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مسلم ع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مُسْلِمٍ تَحْضُرُهُ صَلَاةٌ مَكْتُوبَةٌ فَيُحْسِنُ وُضُوءَهَا وَخُشُوعَهَا وَرُكُوعَهَا إِلَّا كَانَتْ كَفَّارَةً لِمَا قَبْلَهَا مِنْ الذُّنُوبِ مَا لَمْ يُؤْتِ كَبِيرَةً وَذَلِكَ الدَّهْ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ئرةٌ أخرى من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نَها اللهُ تَعالى بِعبادتِه، وجَعَلَ رِضاهُ مَقرُوناً بِرضَا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حانَ الله كُلَّما ذُكِر الإحسانُ تبادرَ إلى الوالدينِ؛ يقو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أحسنوا إليهما بجميع وجوه الإحسانِ القوليِّ والفعليِّ؛ لأنَّهما سببُ وجودِ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ا من المحبةِ للولدِ والإحسانِ إليه والقُربِ ما يقتضي تأكُّدَ الحقِّ ووجوبَ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شملُهُ الإحسانُ قرابةُ النَّسبِ والمُصاهَرةِ وقَرَابةُ الجوارِ يجمَعُه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حسانُ إلى الأقاربِ يحتاجُ إلى وقفاتٍ وتَأ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ى النَّاسِ بِصِلَتِكَ وإحسانِكَ أقَا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ما يقعُ من بعضِنا أنَّ الأقاربَ هم مَنْ يُنصَبُ لهم الحقدُ والعَ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إلى النَّاسِ تَستَعبِد قُلُو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لَمَا استعبَدَ الإنسانَ إحسانُ</w:t>
      </w:r>
    </w:p>
    <w:p>
      <w:pPr>
        <w:pStyle w:val="Normal"/>
        <w:jc w:val="both"/>
        <w:rPr/>
      </w:pPr>
      <w:r>
        <w:rPr>
          <w:rFonts w:ascii="Traditional Arabic" w:hAnsi="Traditional Arabic" w:cs="Traditional Arabic"/>
          <w:sz w:val="36"/>
          <w:sz w:val="36"/>
          <w:szCs w:val="36"/>
          <w:rtl w:val="true"/>
        </w:rPr>
        <w:t>وأولى الأقاربِ بذلكَ الزَّوجاتُ و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سَاكٌ بِمَعْرُوفٍ أَوْ تَسْرِيحٌ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ظَّلمَةُ من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سِيؤونَ عن هذا التَّوجِيهِ الربَّانيِّ العَا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 يُوص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اسْتَوْصُوا بِالنِّسَاءِ خَيْرًا فَإِنَّمَا هُنَّ عَوَانٍ عِنْدَكُمْ، أَلَا وَإِنَّ حَقَّهُنَّ عَلَيْكُمْ أَنْ تُحْسِنُوا إِلَيْهِنَّ فِي كِسْوَتِهِنَّ وَطَعَامِ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إحسانُ إلى الجيران فبابٌ يطولُ، يكفي أنْ نَعلَمَ أنَّ رَجُلاً 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ي أَنْ أَعْلَمَ إِذَا أَحْسَنْتُ وَإِذَا أَسَأْ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 جِيرَانَكَ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حْسَنْتَ، فَقَدْ أَحْسَنْتَ، وَإِذَا سَمِعْتَ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سَأْتَ، فَقَدْ أَسَأْ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لحيواناتِ والبهائمَ لها حظٌّ من الإحسانِ في إطعامها وسِقَائِها والنَّهيِ عن تَعذِيبِها وأذيتِيها؛ فَفي الصَّحيحينِ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كَلْبٌ يُطِيفُ بِرَكِيَّةٍ يعني يَدُورُ حولَ بِئرٍ قَدْ كَادَ يَقْتُلُهُ الْعَطَشُ، إِذْ رَأَتْهُ بَغِىٌّ مِنْ بَغَايَا بَنِي إِسْرَائِيلَ فَنَزَعَتْ مُو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خُ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تْ لَهُ بِهِ فَسَقَتْهُ إِيَّاهُ فَغُفِرَ لَهَ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أيضاً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مْرَأَةٌ النَّارَ فِي هِرَّةٍ رَبَطَتْهَا فَلَمْ تُطْعِمْهَا وَلَمْ تَدَعْهَا تَأْكُلُ مِنْ خِشَاشِ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تَبَ اَللَّه اَلْإِحْسَانَ عَلَى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حالَ الذَّبحِ والتَّذكِيَةِ، فقد ق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إِحْسَانَ عَلَى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تَلْتُمْ فَأَحْسِنُوا اَلْقِ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ذَبَحْتُمْ فَأَحْسِنُوا اَلذِّبْ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دَّ أَحَدُكُمْ شَفْ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رِحْ  ذَبِي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رزقنا حُسنَ الاعتِقادِ والقَولِ والعَمَلِ، واجعلنا من عبادِكَ المُحسِنِ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هدانا لأحسنِ الأعمال والأقوالِ والأخلاقِ، نشهدُ ألا إله إلا الله وحده لا شريكَ له العليمُ ال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بعثَهُ اللهُ لِيُتَمِّمَ مَكارِ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التَّابعينَ لهم بإحسانٍ وإيمانٍ إلى يومِ التَّل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ريدُ معيَّة َاللهِ وَمَحَبَّت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كَمَا أَحسَنَ اللهُ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ريدُ جنَّاتِ خُلدٍ ومُلكٍ لا يَ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ثَابَهُمُ اللَّهُ بِمَا قَالُوا جَنَّاتٍ تَجْرِي مِنْ تَحْتِهَا الْأَنْهَارُ خَالِدِينَ فِيهَا وَذَلِكَ جَزَاءُ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تريدُ النَّظرَ إلى وجهِ ال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 وَلَا يَرْهَقُ وُجُوهَهُمْ قَتَرٌ وَلَا ذِلَّةٌ أُولَئِكَ أَصْحَابُ الْجَنَّةِ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مُسلمٍ عَنْ صُهَيْبٍ الرُّو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دَخَلَ أَهْلُ الْجَنَّةِ الْجَنَّ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شَيْئًا أَزِي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بَيِّضْ وُجُو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دْخِلْنَا الْجَنَّةَ وَتُنَجِّنَ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شِفُ الْحِجَابَ، فَمَا أُعْطُوا شَيْئًا أَحَبَّ إِلَيْهِمْ مِنْ النَّظَرِ إِ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لَا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خُصُومَاتِ والجِدِالِ فَلا أَنْفعَ من الإحسانِ في 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وسَعِ مَفَاهِيمِ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فُقَراءِ والمُعوِ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عَظُمت حَاجَتُهم كان الإنفاقُ أحسنَ وأطيبَ وأعظَمَ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أَكَارِمُ، يَا مَنْ منَّ اللهُ عليكم بالخيراتِ والأ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مَّسُوا حَاجةَ إخوانِكم داخلَ البلادِ وخارجَها وأنفقوا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أوجُهَ البِّرِ والإنفاقِ مُتَعدِّدةٌ، فانظر أيها أشدّ حاجةً وأكثر نفعاً، فَبِنَاءُ المَسَاجِدِ خَيرٌ وَحَسَنٌ، ولكن عندَ الاكتِفَاءِ فالإنفاقُ في غَيرها 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فاقُ على فُقَراءِ البَلَدِ خَيرٌ وَ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عند وُجُودِ مَنْ يَقُومُ مَقَامَكَ فَهُنَاكَ أَوجُهُ بِرٍّ أَول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اقْتَحَمَ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 رَ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طْعَامٌ فِي يَوْمٍ ذِي مَسْغَ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يمًا ذَا مَقْرَ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سْكِينًا ذَا مَتْرَ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وجُهِ البرِّ والإِحسَانِ التي قلَّت عندَ الكثِيرينَ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فاقُ على إخوانِنَا المُسلِمِينَ خَارِجَ البِلادِ مَع مَسِيسِ حَاجَتِهم وَشِدَّةِ بُؤسِهم وَفَقرِهم، وَهَا هِيَ المُؤسَّسَاتُ الخَيرِيَّةُ والهَيئَاتُ الإغاثيَّةُ فَاتِحَةً أبوابَها لِما تجودُ بِه أنفسُكم، فلا تَبخَلوا على إخوانِكم في فِلَسطِينَ وسوريا و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شتَكُونَ إلى اللهِ تَعالى ثُمَّ إليكم مِن تَسَلُّطِ عَدوٍّ غَاشِمٍ ومِن حِصَارٍ دَاخِليٍّ وخَارِجِيِّ ظَ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زلنا نَسمَعُ ونرى بِحمدِ اللهِ مِن خِيَارِ وَتُجَّارِ هذهِ البِلادِ وقَادَتِها مَنْ وَفَّقَهم اللهُ بِإعطَاءِ نَفَقَاتٍ تَسُرُّ النَّاظِرينَ، 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بَّاقِينَ لِ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مِمَّا جَعَلَكُمْ مُسْتَخْلَفِينَ فِيهِ فَالَّذِينَ آمَنُوا مِنْكُمْ وَأَنْفَقُوا لَهُمْ أَجْ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جعلنا مع الذين اتقوا والذين هم مح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ننا بحلالك عن حرامك وبفضلك عمن 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 ضعف إخواننا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هم ناصرًا ومعين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ط مُنفِقًا خَلَفًا وأعطِ مُمسِكًا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نا لأحسن الأقوال والأعمال والأخلاق؛ لا يهدي لأحسنها إلا أنت، واصرف عنا سيئَها لا يصرف عنا سيئَها إلا أنت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ف بين قلوب المؤمنين، ووحّد صفوفهم، واجمع كلمتهم، وأصلح قادتهم، واهدهم سبل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دم علينا نعمة الأمن والإيمان، ووفقنا لما تحبُّ وترضى يا رحم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25:00Z</dcterms:created>
  <dc:creator>الشيخ/ خالد القرعاوي</dc:creator>
  <dc:description/>
  <dc:language>en-US</dc:language>
  <cp:lastModifiedBy>ahmed</cp:lastModifiedBy>
  <cp:lastPrinted>2011-04-02T16:45:00Z</cp:lastPrinted>
  <dcterms:modified xsi:type="dcterms:W3CDTF">2014-05-04T15:26:00Z</dcterms:modified>
  <cp:revision>3</cp:revision>
  <dc:subject>1/ الإحسان من أهم وسائل النهضة 2/ الإحسان يشمل الحياة كلها 3/ من أنواع الإحسان التي حث عليها الشرع </dc:subject>
  <dc:title>أحسنوا يا مؤمنون</dc:title>
</cp:coreProperties>
</file>