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أحسنوا</w:t>
            </w:r>
            <w:r>
              <w:rPr>
                <w:b/>
                <w:b/>
                <w:bCs/>
                <w:rtl w:val="true"/>
              </w:rPr>
              <w:t xml:space="preserve"> </w:t>
            </w:r>
            <w:r>
              <w:rPr>
                <w:rFonts w:cs="Traditional Arabic"/>
                <w:b/>
                <w:b/>
                <w:bCs/>
                <w:rtl w:val="true"/>
              </w:rPr>
              <w:t>ختامه</w:t>
            </w:r>
            <w:r>
              <w:rPr>
                <w:b/>
                <w:b/>
                <w:bCs/>
                <w:rtl w:val="true"/>
              </w:rPr>
              <w:t xml:space="preserve"> </w:t>
            </w:r>
            <w:r>
              <w:rPr>
                <w:rFonts w:cs="Traditional Arabic"/>
                <w:b/>
                <w:b/>
                <w:bCs/>
                <w:rtl w:val="true"/>
              </w:rPr>
              <w:t>والزموا</w:t>
            </w:r>
            <w:r>
              <w:rPr>
                <w:b/>
                <w:b/>
                <w:bCs/>
                <w:rtl w:val="true"/>
              </w:rPr>
              <w:t xml:space="preserve"> </w:t>
            </w:r>
            <w:r>
              <w:rPr>
                <w:rFonts w:cs="Traditional Arabic"/>
                <w:b/>
                <w:b/>
                <w:bCs/>
                <w:rtl w:val="true"/>
              </w:rPr>
              <w:t>الاستقامة</w:t>
            </w:r>
          </w:p>
        </w:tc>
      </w:tr>
      <w:tr>
        <w:trPr>
          <w:trHeight w:val="38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غتنام</w:t>
            </w:r>
            <w:r>
              <w:rPr>
                <w:b/>
                <w:b/>
                <w:bCs/>
                <w:rtl w:val="true"/>
                <w:lang w:bidi="ar-EG"/>
              </w:rPr>
              <w:t xml:space="preserve"> </w:t>
            </w:r>
            <w:r>
              <w:rPr>
                <w:rFonts w:cs="Traditional Arabic"/>
                <w:b/>
                <w:b/>
                <w:bCs/>
                <w:rtl w:val="true"/>
                <w:lang w:bidi="ar-EG"/>
              </w:rPr>
              <w:t>بقية</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الدروس</w:t>
            </w:r>
            <w:r>
              <w:rPr>
                <w:b/>
                <w:b/>
                <w:bCs/>
                <w:rtl w:val="true"/>
                <w:lang w:bidi="ar-EG"/>
              </w:rPr>
              <w:t xml:space="preserve"> </w:t>
            </w:r>
            <w:r>
              <w:rPr>
                <w:rFonts w:cs="Traditional Arabic"/>
                <w:b/>
                <w:b/>
                <w:bCs/>
                <w:rtl w:val="true"/>
                <w:lang w:bidi="ar-EG"/>
              </w:rPr>
              <w:t>المستفاد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لزوم</w:t>
            </w:r>
            <w:r>
              <w:rPr>
                <w:b/>
                <w:b/>
                <w:bCs/>
                <w:rtl w:val="true"/>
                <w:lang w:bidi="ar-EG"/>
              </w:rPr>
              <w:t xml:space="preserve"> </w:t>
            </w:r>
            <w:r>
              <w:rPr>
                <w:rFonts w:cs="Traditional Arabic"/>
                <w:b/>
                <w:b/>
                <w:bCs/>
                <w:rtl w:val="true"/>
                <w:lang w:bidi="ar-EG"/>
              </w:rPr>
              <w:t>السنة</w:t>
            </w:r>
            <w:r>
              <w:rPr>
                <w:b/>
                <w:b/>
                <w:bCs/>
                <w:rtl w:val="true"/>
                <w:lang w:bidi="ar-EG"/>
              </w:rPr>
              <w:t xml:space="preserve"> </w:t>
            </w:r>
            <w:r>
              <w:rPr>
                <w:rFonts w:cs="Traditional Arabic"/>
                <w:b/>
                <w:b/>
                <w:bCs/>
                <w:rtl w:val="true"/>
                <w:lang w:bidi="ar-EG"/>
              </w:rPr>
              <w:t>والاستقام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طاع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بدالله</w:t>
            </w:r>
            <w:r>
              <w:rPr>
                <w:b/>
                <w:b/>
                <w:bCs/>
                <w:rtl w:val="true"/>
                <w:lang w:bidi="ar-EG"/>
              </w:rPr>
              <w:t xml:space="preserve"> </w:t>
            </w:r>
            <w:r>
              <w:rPr>
                <w:rFonts w:cs="Traditional Arabic"/>
                <w:b/>
                <w:b/>
                <w:bCs/>
                <w:rtl w:val="true"/>
                <w:lang w:bidi="ar-EG"/>
              </w:rPr>
              <w:t>البص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32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عْبُدُواْ رَبَّكُمُ الَّذِي خَلَقَكُمْ وَ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مَضَانُ قَد عَزَمَ عَلَى الرَّحِيلِ مُوَدِّعًا، وَأَصبَحَ وَقَد شَدَّ عَزمَهُ مُسَافِرًا، وَصَارَ فِرَاقُهُ قَرِيبًا وَشِيكًا، فَاغتَنِمُوا مِنهُ بَقِيَّةَ سَاعَاتٍ كَرِيمَةٍ، وَانتَهِزُوا خَوَاتِمًا مِنهُ مُبَارَكَةً عَظِيمَةً، فَإِنَّمَا الأَعمَالُ بِالخَوَاتِيمِ، وَحُسنُ النِّهَايَاتِ الإِحسَانُ فِيهَا، وَرُبَّ مُحسِنٍ أَسَاءَ الخِتَامَ فَحُرِمَ، وَمُسِيءٍ أَقبَلَ في الخِتَامِ فَقُبِلَ، وَرَحمَةُ اللهِ وَاسِعَةٌ، وَفَضلُ المَولى كَبِيرٌ، وَالتَّوبَةُ تَجُبُّ مَا قَبلَهَا مِنَ الذُّنُوبِ وَتَغسِلُهَا، وَالاستِغفَارُ يَمحُو مَا سَلَفَ مِن إِسَاءَاتٍ وَيُزِيلُهَا، وَلا يَدرِي العَبدُ في أَيِّ أَوقَاتِهِ البَرَكَةُ، وَلا أَيَّ حَسَنَةٍ تَكُونُ هِيَ المُنجِ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رَمَضَانُ وَقتَ نُزهَةٍ ثم تَنتَهِي، وَلا حُلُمًا جَمِيلاً فَيَنقَضِي، وَلا سَفَرًا قَرِيبًا فَيَنقَطِعُ، وَلَكِنَّهُ مَدرَسَةٌ لِتَأدِيبِ النَّفسِ وَتَهذِيبِ السُّلُو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مَضَانَ مَدرَسَةٌ عَتِيقَةٌ بَل جَامِعَةٌ عَرِيقَةٌ، الصَّومُ أَوَّلُ دُرُوسِهَا، وَالقُرآنُ أَعظَمُ مَنَاهِجِهَا، وَالإِحسَانُ أَعلَى نَتَائِجِهَا، وَدَوَامُ الطَّاعَةِ أَعظَمُ امتِحَانَاتِهَا، في مَدرَسَةِ رَمَضَانَ صُبِرَتِ النُّفُوسُ عَلَى الطَّاعَاتِ، وَحُبِسَت عَنِ كَثِيرٍ مِنَ الشَّهَوَاتِ، وَحُرِمَت بَعضَ المُبتَغَيَ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فَّتِ النُّفُوسُ عَن كَثِيرٍ مِمَّا تُرِيدُ وَتُحِبُّ، طَاعَ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رًا عَلَى مَا يُرِيدُهُ وَتَقدِيمًا لِمَا يُحِ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رَمَضَانَ حُبِسَتِ الأَعيُنُ وَالآذَانُ عَن فُضُولِ النَّظَرِ وَفُضُولِ السَّمَاعِ، وَحُفِظَتِ الأَلسِنَةُ عَنِ اللَّغوِ وَالرَّفَثِ وَقَولِ الزُّورِ، وَكُفَّتِ الجَوَارِحُ عَنِ الجَهلِ وَالتَّعدِي، في رَمَضَانَ هُذِّبَتِ الأَخلاقُ وَقُوِّيَتِ الإِرَادَاتُ وَشُدَّتِ العَزَائِمُ، وَاكتَشَفَ المُسلِمُ بِصِيَامِهِ مَا يُقَارِبُ خَمسَ عَشرَةَ سَاعَةً عَنِ الطَّعَامِ وَالشَّرَابِ مَعَ حَاجَتِهِ إِلَيهِ، أَنَّهُ يَستَطِيعُ أَن يَصُومَ أَيَّامًا وَلَيَاليَ عَمَّا لا يَحتَاجُ إِلَيهِ، وَأَن يَترُكَ مَا لا يَنفَعُهُ وَيَكُفَّ عَمَّا لا يَعنِ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أَيَّامِ رَمَضَانَ وَلَيَالِيهِ، وَجَدَ المُسلِمُ في نَفسِهِ خِفَّةً إِلى الطَّاعَةِ، وَرَغبَةً في الخَيرِ، وَطُمَأنِينَةً في العِبَادَةِ، وَانشِرَاحًا لِفِعلِ الحَسَنَاتِ، وَفي ذَلِكَ دَرسٌ لَهُ عَظِيمٌ، مُؤَدَّاهُ أَنَّ النَّفسَ البَشَرِيَّةَ وِعَاءٌ لا يَحتَمِلُ جَمعَ المُتَنَاقِضَاتِ، فَهُوَ إِمَّا أَن يُملأَ بِالخَيرِ فَيَطلُبَ المَزِيدَ مِنهُ، وَإِلاَّ شُغِلَ بِالشَّرِّ منذ البِدَايَةِ فَلَم يَجِدْ لِلخَيرِ مَسَاغًا وَلا إِلَيهِ رَغ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ينَمَا يَجِدُ الصَّائِمُ نَفسَهُ تَخِفُّ إِلى الطَّاعَاتِ في إِثرِ الطَّاعَاتِ، وَتَستَكثِرُ مِنَ القُرُبَاتِ بَعدَ القُرُبَاتِ، بَل وَيُحِسُّ أَنَّهُ يَفعَلُ ذَلِكَ بِتَلَذُّذٍ بِهِ وَرَاحَةٍ نَفسٍ فيه، وَانشِرَاحِ صَدرٍ لَهُ وَطُمَأنِينَةٍ، فَلَيسَ هَذَا بِغَرِيبٍ، إِذْ إِنَّهُ ثَمَرَةٌ طَبِيعِيَّةٌ لِتَعدِيلِهِ مَسَارَهُ في الشَّهرِ الكَرِيمِ، وَإِصلاحِهِ نِيَّتَهُ فِيهِ، وَعَزمِهِ الأَكِيدِ عَلَى إِتيَانِ الحَسَنَاتِ وَالاقتِصَارِ عَلَيهَا، وَإِقبَالِهِ عَلَى رَبِّهِ، وَ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فُورٌ شَكُورٌ، وَمِن فَضلِهِ وَجُودِهِ، وَشُكرِهِ لِعَبدِهِ، أَن يُكَافِئَهُ إِذَا أَقبَلَ عَلَيهِ بِأَن يَمُدَّهُ بِعَونٍ مِنهُ وَتَوفِيقٍ وَتَسدِيدٍ، وَيَبعَثَ نَفسَهُ إِلى طَلَبِ الأَكمَلِ وَالمَزِيدِ، وَيُحَبِّبَ إِلَيهِ الإِيمَانَ وَيُزَيِّنَ لَهُ الطَّاعَةَ وَيَزِيدَهُ هُدًى، وَيَرزُقَهُ الرَّشَادَ في سَيرِهِ، وَيَصرِفَ قَلبَهُ عَنِ العِصيَانِ وَيَلفِتَهُ عَنهُ وَيُزَهِّدَهُ فِيهِ وَيُكَرِّهَهُ إِ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و تَكَاسَلَ العَبدُ وَتَبَاطَأَ، أَو تَوَانى وَتَنَاسَى، أَو أَرَى مِن نَفسِهِ أَنَّهُ مُستَغنٍ عَنِ العَمَلِ الصَّالِحِ، أَو لا حَاجَةَ لَهُ في اكتِسَابِ المَزِيدِ مِنَ الأُجُورِ، فَإِنَّ الرَّبَّ حِينَئِذٍ وهو الغَنيُّ عَن عِبَادِهِ، لا يُوَفِّقُ ذَلِكَ المُعرِضَ وَلا يُعِينُهُ،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اهْتَدَوْا زَادَهُمْ هُدًى وَآتَاهُمْ تَقْوا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مَّا الَّذِينَ آمَنُواْ وَعَمِلُواْ الصَّالِحَاتِ فَيُوَفِّيهِمْ أُجُورَهُمْ وَيَزيدُهُم مِّن فَضْلِهِ وَأَمَّا الَّذِينَ اسْتَنكَفُواْ وَاسْتَكْبَرُواْ فَيُعَذِّبُهُمْ عَذَابًا أَلُيمًا وَلاَ يَجِدُونَ لَهُم مِّن دُونِ اللّهِ وَلِيًّا وَلاَ نَ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زِيدُ اللَّهُ الَّذِينَ اهْتَدَوْا هُدًى وَالْبَاقِيَاتُ الصَّالِحَاتُ خَيْرٌ عِندَ رَبِّكَ ثَوَابًا وَخَيْرٌ مَّرَ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يَتْلُونَ كِتَابَ اللَّهِ وَأَقَامُوا الصَّلَاةَ وَأَنفَقُوا مِمَّا رَزَقْنَاهُمْ سِرًّا وَعَلَانِيَةً يَرْجُونَ تِجَارَةً لَّن تَبُ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وَفِّيَهُم أُجُورَهُم وَيَزِيدَهُم مِن فَضلِهِ إِنَّهُ غَفُورٌ شَكُ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كْفُرُوا فَإِنَّ اللَّهَ غَنِيٌّ عَنكُمْ وَلَا يَرْضَى لِعِبَادِهِ الْكُفْرَ وَإِن تَشْكُرُوا يَرْضَهُ لَكُمْ وَلَا تَزِرُ وَازِرَةٌ وِزْرَ أُخْرَى ثُمَّ إِلَى رَبِّكُم مَّرْجِعُكُمْ فَيُنَبِّئُكُم بِمَا كُنتُمْ تَعْمَلُونَ إِنَّهُ عَلِيمٌ بِذَاتِ الصُّدُ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قَلِّبُ أَفْئِدَتَهُمْ وَأَبْصَارَهُمْ كَمَا لَمْ يُؤْمِنُواْ بِهِ أَوَّلَ مَرَّةٍ وَنَذَرُهُمْ فِي طُغْيَانِهِمْ يَعْمَ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عَن أَبي وَاقِدٍ اللَّيث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مَا هُوَ جَالِسٌ في المَسجِدِ وَالنَّاسُ مَعَهُ، إِذْ أَقبَلَ ثَلاثَةُ نَفَرٍ، فَأَقبَلَ اثنَانِ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هَبَ وَاحِ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قَفَا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مَّا أَحَدُهُمَا فَرَأَى فُرْجَةً في الحَلْقَةِ فَجَلَسَ فِيهَا، وَأَمَّا الآخَرُ فَجَلَسَ خَلفَهُم، وَأَمَّا الثَّالِثُ فَأَدبَرَ ذَاهِبًا، فَلَمَّا فَرَغَ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خبِرُكُم عَنِ النَّفَرِ ال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حَدُهُم فَأَوَى إِلى اللهِ فَآوَاهُ اللهُ، وَأَمَّا الآخَرُ فَاستَحيَا فَاستَحيَا اللهُ مِنهُ، وَأَمَّا الآخَرُ فَأَعرَضَ فَأَعرَضَ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عُكُوفُ المُسلِمِينَ في رَمَضَانَ عَلَى كِتَابِ رَبِّهِمُ العَزِيزِ، تِلاوَةً لآيَاتِهِ، وَتَكثِيرًا لِخَتَمَاتِهِ، وَاستِمَاعًا لَهُ في صَلاةِ القِيَامِ، فَإِنَّهُ إِحيَاءٌ لِلقُلُوبِ وَسَقيٌ لها بِمَوَاعِظِهِ، قَبلَ تَرطِيبِ الأَفوَاهِ وَالأَسمَاعِ بِحُرُوفِهِ، فَيَخرُجُ القَارِئُ وَالمُستَمِعُ مَعَ آلافِ الحَسَنَاتِ، بِعَشَرَاتِ الفَوَائِدِ وَالعِبَرِ وَالعِظَاتِ، وَالدُّرُوسِ العَظِيمَةِ وَالحِكَمِ البَالِغَةِ، فَيَصلُحُ قَلبُهُ إِن كَانَ لَهُ قَلبٌ يَتَدَبَّرُ، وَتَزكُو نَفسُهُ إِن كَانَ يَسمَعُ وَيَعقِ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إِحسَانُ العَبدِ إِلى عِبَادِ اللهِ في رَمَضَانِ، بِالزَّكَوَاتِ وَالَّصَدقَاتِ، وَالتَّفطِيرِ وَالهِبَاتِ، فَإِنَّمَا هُوَ إِحسَانٌ مِنهُ إِلى نَفسِهِ،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جَزَاء الْإِحْسَانِ إِلَّا الْإِحْ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نِيئًا لِمَن دَخَلَ في هَذَا الوَعدِ الكَرِيمِ، فَإِنَّ اللهَ لا يُخلِفُ المِيعَادِ، لَكِنَّ تِلكَ البَرَكَاتِ الرَّمَضَانِيَّةَ وَالدُّرُوسَ الإِيمَانِيَّةَ، لا تَحصُلُ كَمَا يَنبَغِي وَلا تَثبُتُ في القُلُوبِ، إِلاَّ لِمَن وَاصَلَ اجتِهَادَهُ وَلم يَنقَطِعْ، وَاستَمَرَّ في نَشَاطِهِ وَجِدِّهِ وَلم يَكسَلْ، وَاستَقَامَ عَلَى الصِّرَاطِ بَعدَ رَمَضَانَ، فَالعِبَادَةُ مُستَمِرَّةٌ مَا دَامَتِ الرُّوحُ في الجَسَدِ، وَاللهُ يَسمَعُ وَيَرَى، وَالكِرَامُ الكَاتِبُونَ لا يَغفُلُونَ، وَلَيسَتِ العِبرَةُ بِبُلُوغِ مُستَوًى طَيِّبٍ مِنَ التَّعَبُّدِ وَالاستِقَامَةِ في رَمَضَانَ، ثم الانحِرَافِ عَنِ الجَادَّةِ وَالمَيلِ عَنِ الصِّرَاطِ بَع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صَّبرَ الصَّ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دَّوَامَ الدَّوَ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نَنتَبِهْ لأَنفُسِ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حمَدِ اللهَ وَلْنَشكُرْهُ عَلَى مَا وَفَّقَنَا إِلَيهِ مِنَ الصَّالِحَاتِ في رَمَضَانَ، وَلْنُحَافِظْ عَلَيهَا وَلْنَستَمِرَّ عَلَى الطَّرِيقِ وَلنَستَقِمْ، مَن غَضَّ بَصَرَهُ فَلْيسَتَمِرَّ، وَمَن حَفِظَ سَمعَهُ فَلْيَثبُتْ، وَمَن ضَبَطَ لِسَانَهُ فَلْيَظَلَّ عَلَى ذَلِكَ، وَمَن تَعَوَّدَ نَافِلَةً لم يَكُنْ قَبلُ مُحَافِظًا عَلَيهَا، أَو جَعَلَ لَهُ وِردًا مِن قِيَامِ لَيلٍ أَو تِلاوَةِ قُرآنٍ، فَلْيَتَمَسَّكْ بِنَوَافِلِهِ وَأَورادِهِ، فَالاستِقَامَةُ هِيَ طَرِيقُ الكَرَامَةِ، وَ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مَن يَتَّقِ وَيِصْبِرْ فَإِنَّ اللّهَ لاَ يُضِيعُ أَجْرَ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وَفَّى الصَّابِرُونَ أَجْرَهُم بِغَيْرِ 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سُفيَانَ بنِ عَبدِاللهِ الثَّقَ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قُلْ لي في الإِسلامِ قَولاً لا أَسأَلُ عَنهُ أَحَدًا بَعدَ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نتُ بِاللهِ ثم استَقِ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حَبُّ الأَعمَالِ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وَمُهَا وَإِنْ 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اسْتَقِمْ كَمَا أُمِرْتَ وَمَن تَابَ مَعَكَ وَلاَ تَطْغَوْاْ إِنَّهُ بِمَا تَعْمَلُونَ بَصِ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ركَنُوا إِلى الَّذِينَ ظَلَمُوا فَتَمَسَّكُمُ النَّارُ وَمَا لَكُم مِن دُونِ اللهِ مِن أَولِيَاءَ ثُمَّ لا تُنصَ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قِمِ الصَّلاةَ طَرَفَيِ النَّهَارِ وَزُلَفًا مِنَ اللَّيلِ إِنَّ الحَسَنَاتِ يُذهِبْنَ السَّيِّئَاتِ ذَلِكَ ذِكرَى لِلذَّاكِ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صْبِرْ فَإِنَّ اللّهَ لاَ يُضِيعُ أَجْرَ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رَبَّكُم، وَاختِمُوا بِخَيرِ أَعمَالِكُم شَهرَكُم، وَالزَمُوا الصِّرَاطَ المُستَقِيمَ دَهرَكُم، وَاحذَرُوا السُّبُلَ وَالأَهوَاءَ أَن تَفَرَّقَ بِكُم، وَاحفَظُوا الجَوَارِحَ يَصلُحْ أَمرُكُم،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هَذَا صِرَاطِي مُسْتَقِيمًا فَاتَّبِعُوهُ وَلاَ تَتَّبِعُواْ السُّبُلَ فَتَفَرَّقَ بِكُمْ عَن سَبِيلِهِ ذَلِكُمْ وَصَّاكُم بِهِ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ذَلِكَ فَادْعُ وَاسْتَقِمْ كَمَا أُمِرْتَ وَلَا تَتَّبِعْ أَهْوَاءهُمْ وَقُلْ آمَنتُ بِمَا أَنزَلَ اللَّهُ مِن كِتَابٍ وَأُمِرْتُ لِأَعْدِلَ بَيْنَكُمُ اللَّهُ رَبُّنَا وَرَبُّكُمْ لَنَا أَعْمَالُنَا وَلَكُمْ أَعْمَالُكُمْ لَا حُجَّةَ بَيْنَنَا وَبَيْنَكُمُ اللَّهُ يَجْمَعُ بَيْنَنَا وَإِلَيْهِ الْمَ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تَقِيمُ إِيمَانُ عَبدٍ حَتى يَستَقِيمَ قَلبُهُ، وَلا يَستَقِيمُ قَلبُهُ حَتى يَستَقِيمَ لِسَ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قُوفًا وَ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صبَحَ ابنُ آدَمَ فَإِنَّ الأَعضَاءَ كُلَّهَا تُكَفِّرُ اللِّسَانَ، 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فِينَا؛ فَإِنَّمَا نَحنُ بِكَ؛ فَإِنِ استَقَمتَ استَقَمنَا وَإِنِ اعوَجَجتَ اعوَجَج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حَسَّنَ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vanish/>
        </w:rPr>
      </w:pPr>
      <w:r>
        <w:rPr>
          <w:rFonts w:ascii="Traditional Arabic" w:hAnsi="Traditional Arabic" w:cs="Traditional Arabic"/>
          <w:sz w:val="36"/>
          <w:sz w:val="36"/>
          <w:szCs w:val="36"/>
          <w:rtl w:val="true"/>
        </w:rPr>
        <w:t>إِنَّ الاستِقَامَةَ عَلَى طَاعَةِ اللهِ، رَغَدٌ في الدُّنيَا وَرَخَاءٌ، وَأَمنٌ في الآخِرَةِ وَسَلامَةٌ، وَنِهَايَتُهَا البُشرَى وَالخُلُودُ في الجَنَّ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لَّوِ اسْتَقَامُوا عَلَى الطَّرِيقَةِ لَأَسْقَيْنَاهُم مَّاء غَدَ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قَالُوا رَبُّنَا اللَّهُ ثُمَّ اسْتَقَامُوا تَتَنَزَّلُ عَلَيْهِمُ الْمَلَائِكَةُ أَلَّا تَخَافُوا وَلَا تَحْزَنُوا وَأَبْشِرُوا بِالْجَنَّةِ الَّتِي كُنتُمْ تُوعَ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قَالُوا رَبُّنَا اللَّهُ ثُمَّ اسْتَقَامُوا فَلَا خَوْفٌ عَلَيْهِمْ وَلَا هُمْ يَحْزَ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أَصحَابُ الجنَّةِ خَالِدِينَ فِيهَا جَزَاءً بِ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4</w:t>
      </w:r>
      <w:r>
        <w:rPr>
          <w:rFonts w:cs="Traditional Arabic" w:ascii="Traditional Arabic" w:hAnsi="Traditional Arabic"/>
          <w:sz w:val="36"/>
          <w:szCs w:val="36"/>
          <w:rtl w:val="true"/>
        </w:rPr>
        <w:t>].</w:t>
      </w:r>
      <w:bookmarkStart w:id="21" w:name="_PictureBullets"/>
      <w:bookmarkEnd w:id="21"/>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8:35:00Z</dcterms:created>
  <dc:creator>الشيخ/ عبدالله البصري</dc:creator>
  <dc:description/>
  <cp:keywords/>
  <dc:language>en-US</dc:language>
  <cp:lastModifiedBy>Admin</cp:lastModifiedBy>
  <cp:lastPrinted>2011-04-02T16:45:00Z</cp:lastPrinted>
  <dcterms:modified xsi:type="dcterms:W3CDTF">2017-07-15T10:41:00Z</dcterms:modified>
  <cp:revision>5</cp:revision>
  <dc:subject>1/ اغتنام بقية رمضان 2/ بعض الدروس المستفادة من رمضان 3/ لزوم السنة والاستقامة على الطاعة</dc:subject>
  <dc:title>أحسنوا ختامه والزموا الاستقامة</dc:title>
</cp:coreProperties>
</file>