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ر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راح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ت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ب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ل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قتص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عر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فر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رِ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ذ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ذ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ه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خ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ت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ش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ه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و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هز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ه</w:t>
      </w:r>
      <w:r>
        <w:rPr>
          <w:rFonts w:cs="Traditional Arabic"/>
          <w:sz w:val="36"/>
          <w:szCs w:val="36"/>
          <w:rtl w:val="true"/>
          <w:lang w:bidi="ar-EG"/>
        </w:rPr>
        <w:t>"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ش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و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و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ئ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ش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ش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طْمَئ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ر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غان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52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2-14T09:54:00Z</dcterms:modified>
  <cp:revision>3</cp:revision>
  <dc:subject>1/ أفراحنا أتراح وآلام وجراح 2/ صور من الإسراف والتبذير في الأفراح 3/ منكرات وبلايا الأفراح 4/ الحث على تقوى الله والاقتصاد في الأفراح والأعراس</dc:subject>
  <dc:title>أحزان الأفراح</dc:title>
</cp:coreProperties>
</file>