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ئ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َ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تْبِي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َ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قْدِ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ف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ظُّ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قِ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س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ل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ِ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ر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ئ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كـ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ْ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َّ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ن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ِي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شؤُوم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ر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ُو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غ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و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أم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أسَـات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بْهُو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ت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ش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ـ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عُـور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ن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ن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َـ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ير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ز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ش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مر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س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ك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َّ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ْت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َ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ُ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ر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شؤ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ّ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ب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ّ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َّ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مِ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ف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ض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ض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ِ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هِ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ق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بخْت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لْ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ّ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م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2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5-11T16:32:00Z</dcterms:modified>
  <cp:revision>2</cp:revision>
  <dc:subject>1/ عِظَمُ مسؤولية الحكم 2/ التحذير من غش الرعية 3/ نصوص تبين فضل الشام 4/ معاناة السوريين الظلم عقودا 5/ مآسي السوريين الثائرين هذه الأيام من البطش والتنكيل 6/ كيفية نصرة إخواننا هناك</dc:subject>
  <dc:title>أحداث سوريا</dc:title>
</cp:coreProperties>
</file>