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داث</w:t>
            </w:r>
            <w:r>
              <w:rPr>
                <w:b/>
                <w:b/>
                <w:bCs/>
                <w:rtl w:val="true"/>
              </w:rPr>
              <w:t xml:space="preserve"> </w:t>
            </w:r>
            <w:r>
              <w:rPr>
                <w:rFonts w:cs="Traditional Arabic"/>
                <w:b/>
                <w:b/>
                <w:bCs/>
                <w:rtl w:val="true"/>
              </w:rPr>
              <w:t>سور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ذكرى</w:t>
            </w:r>
            <w:r>
              <w:rPr>
                <w:b/>
                <w:b/>
                <w:bCs/>
                <w:rtl w:val="true"/>
              </w:rPr>
              <w:t xml:space="preserve"> </w:t>
            </w:r>
            <w:r>
              <w:rPr>
                <w:rFonts w:cs="Traditional Arabic"/>
                <w:b/>
                <w:b/>
                <w:bCs/>
                <w:rtl w:val="true"/>
              </w:rPr>
              <w:t>المولد</w:t>
            </w:r>
            <w:r>
              <w:rPr>
                <w:b/>
                <w:b/>
                <w:bCs/>
                <w:rtl w:val="true"/>
              </w:rPr>
              <w:t xml:space="preserve"> </w:t>
            </w:r>
            <w:r>
              <w:rPr>
                <w:rFonts w:cs="Traditional Arabic"/>
                <w:b/>
                <w:b/>
                <w:bCs/>
                <w:rtl w:val="true"/>
              </w:rPr>
              <w:t>النبو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غفلة</w:t>
            </w:r>
            <w:r>
              <w:rPr>
                <w:b/>
                <w:b/>
                <w:bCs/>
                <w:rtl w:val="true"/>
                <w:lang w:bidi="ar-EG"/>
              </w:rPr>
              <w:t xml:space="preserve"> </w:t>
            </w:r>
            <w:r>
              <w:rPr>
                <w:rFonts w:cs="Traditional Arabic"/>
                <w:b/>
                <w:b/>
                <w:bCs/>
                <w:rtl w:val="true"/>
                <w:lang w:bidi="ar-EG"/>
              </w:rPr>
              <w:t>مطبقة</w:t>
            </w:r>
            <w:r>
              <w:rPr>
                <w:b/>
                <w:b/>
                <w:bCs/>
                <w:rtl w:val="true"/>
                <w:lang w:bidi="ar-EG"/>
              </w:rPr>
              <w:t xml:space="preserve">  </w:t>
            </w:r>
            <w:r>
              <w:rPr>
                <w:rFonts w:cs="Traditional Arabic"/>
                <w:b/>
                <w:bCs/>
                <w:lang w:bidi="ar-EG"/>
              </w:rPr>
              <w:t>2</w:t>
            </w:r>
            <w:r>
              <w:rPr>
                <w:rFonts w:cs="Traditional Arabic"/>
                <w:b/>
                <w:bCs/>
                <w:rtl w:val="true"/>
                <w:lang w:bidi="ar-EG"/>
              </w:rPr>
              <w:t xml:space="preserve"> / </w:t>
            </w:r>
            <w:r>
              <w:rPr>
                <w:rFonts w:cs="Traditional Arabic"/>
                <w:b/>
                <w:b/>
                <w:bCs/>
                <w:rtl w:val="true"/>
                <w:lang w:bidi="ar-EG"/>
              </w:rPr>
              <w:t>حقيقة</w:t>
            </w:r>
            <w:r>
              <w:rPr>
                <w:b/>
                <w:b/>
                <w:bCs/>
                <w:rtl w:val="true"/>
                <w:lang w:bidi="ar-EG"/>
              </w:rPr>
              <w:t xml:space="preserve"> </w:t>
            </w:r>
            <w:r>
              <w:rPr>
                <w:rFonts w:cs="Traditional Arabic"/>
                <w:b/>
                <w:b/>
                <w:bCs/>
                <w:rtl w:val="true"/>
                <w:lang w:bidi="ar-EG"/>
              </w:rPr>
              <w:t>المحبة</w:t>
            </w:r>
            <w:r>
              <w:rPr>
                <w:b/>
                <w:b/>
                <w:bCs/>
                <w:rtl w:val="true"/>
                <w:lang w:bidi="ar-EG"/>
              </w:rPr>
              <w:t xml:space="preserve"> </w:t>
            </w:r>
            <w:r>
              <w:rPr>
                <w:rFonts w:cs="Traditional Arabic"/>
                <w:b/>
                <w:b/>
                <w:bCs/>
                <w:rtl w:val="true"/>
                <w:lang w:bidi="ar-EG"/>
              </w:rPr>
              <w:t>والاتباع</w:t>
            </w:r>
            <w:r>
              <w:rPr>
                <w:b/>
                <w:b/>
                <w:bCs/>
                <w:rtl w:val="true"/>
                <w:lang w:bidi="ar-EG"/>
              </w:rPr>
              <w:t xml:space="preserve">  </w:t>
            </w:r>
            <w:r>
              <w:rPr>
                <w:rFonts w:cs="Traditional Arabic"/>
                <w:b/>
                <w:bCs/>
                <w:lang w:bidi="ar-EG"/>
              </w:rPr>
              <w:t>3</w:t>
            </w:r>
            <w:r>
              <w:rPr>
                <w:rFonts w:cs="Traditional Arabic"/>
                <w:b/>
                <w:bCs/>
                <w:rtl w:val="true"/>
                <w:lang w:bidi="ar-EG"/>
              </w:rPr>
              <w:t xml:space="preserve"> /  </w:t>
            </w:r>
            <w:r>
              <w:rPr>
                <w:rFonts w:cs="Traditional Arabic"/>
                <w:b/>
                <w:b/>
                <w:bCs/>
                <w:rtl w:val="true"/>
                <w:lang w:bidi="ar-EG"/>
              </w:rPr>
              <w:t>دلائل</w:t>
            </w:r>
            <w:r>
              <w:rPr>
                <w:b/>
                <w:b/>
                <w:bCs/>
                <w:rtl w:val="true"/>
                <w:lang w:bidi="ar-EG"/>
              </w:rPr>
              <w:t xml:space="preserve"> </w:t>
            </w:r>
            <w:r>
              <w:rPr>
                <w:rFonts w:cs="Traditional Arabic"/>
                <w:b/>
                <w:b/>
                <w:bCs/>
                <w:rtl w:val="true"/>
                <w:lang w:bidi="ar-EG"/>
              </w:rPr>
              <w:t>حب</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ل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lang w:bidi="ar-EG"/>
              </w:rPr>
              <w:t>4</w:t>
            </w:r>
            <w:r>
              <w:rPr>
                <w:rFonts w:cs="Traditional Arabic"/>
                <w:b/>
                <w:bCs/>
                <w:rtl w:val="true"/>
                <w:lang w:bidi="ar-EG"/>
              </w:rPr>
              <w:t xml:space="preserve"> / </w:t>
            </w:r>
            <w:r>
              <w:rPr>
                <w:rFonts w:cs="Traditional Arabic"/>
                <w:b/>
                <w:b/>
                <w:bCs/>
                <w:rtl w:val="true"/>
                <w:lang w:bidi="ar-EG"/>
              </w:rPr>
              <w:t>كثرة</w:t>
            </w:r>
            <w:r>
              <w:rPr>
                <w:b/>
                <w:b/>
                <w:bCs/>
                <w:rtl w:val="true"/>
                <w:lang w:bidi="ar-EG"/>
              </w:rPr>
              <w:t xml:space="preserve"> </w:t>
            </w:r>
            <w:r>
              <w:rPr>
                <w:rFonts w:cs="Traditional Arabic"/>
                <w:b/>
                <w:b/>
                <w:bCs/>
                <w:rtl w:val="true"/>
                <w:lang w:bidi="ar-EG"/>
              </w:rPr>
              <w:t>آلام</w:t>
            </w:r>
            <w:r>
              <w:rPr>
                <w:b/>
                <w:b/>
                <w:bCs/>
                <w:rtl w:val="true"/>
                <w:lang w:bidi="ar-EG"/>
              </w:rPr>
              <w:t xml:space="preserve"> </w:t>
            </w:r>
            <w:r>
              <w:rPr>
                <w:rFonts w:cs="Traditional Arabic"/>
                <w:b/>
                <w:b/>
                <w:bCs/>
                <w:rtl w:val="true"/>
                <w:lang w:bidi="ar-EG"/>
              </w:rPr>
              <w:t>وأحزان</w:t>
            </w:r>
            <w:r>
              <w:rPr>
                <w:b/>
                <w:b/>
                <w:bCs/>
                <w:rtl w:val="true"/>
                <w:lang w:bidi="ar-EG"/>
              </w:rPr>
              <w:t xml:space="preserve"> </w:t>
            </w:r>
            <w:r>
              <w:rPr>
                <w:rFonts w:cs="Traditional Arabic"/>
                <w:b/>
                <w:b/>
                <w:bCs/>
                <w:rtl w:val="true"/>
                <w:lang w:bidi="ar-EG"/>
              </w:rPr>
              <w:t>إخوان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يا</w:t>
            </w:r>
            <w:r>
              <w:rPr>
                <w:b/>
                <w:b/>
                <w:bCs/>
                <w:rtl w:val="true"/>
                <w:lang w:bidi="ar-EG"/>
              </w:rPr>
              <w:t xml:space="preserve"> </w:t>
            </w:r>
            <w:r>
              <w:rPr>
                <w:rFonts w:cs="Traditional Arabic"/>
                <w:b/>
                <w:b/>
                <w:bCs/>
                <w:rtl w:val="true"/>
                <w:lang w:bidi="ar-EG"/>
              </w:rPr>
              <w:t>وغيرها</w:t>
            </w:r>
            <w:r>
              <w:rPr>
                <w:b/>
                <w:b/>
                <w:bCs/>
                <w:rtl w:val="true"/>
                <w:lang w:bidi="ar-EG"/>
              </w:rPr>
              <w:t xml:space="preserve"> </w:t>
            </w:r>
            <w:r>
              <w:rPr>
                <w:rFonts w:cs="Traditional Arabic"/>
                <w:b/>
                <w:bCs/>
                <w:lang w:bidi="ar-EG"/>
              </w:rPr>
              <w:t>5</w:t>
            </w:r>
            <w:r>
              <w:rPr>
                <w:rFonts w:cs="Traditional Arabic"/>
                <w:b/>
                <w:bCs/>
                <w:rtl w:val="true"/>
                <w:lang w:bidi="ar-EG"/>
              </w:rPr>
              <w:t xml:space="preserve"> /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تناصر</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Cs/>
                <w:lang w:bidi="ar-EG"/>
              </w:rPr>
              <w:t>6</w:t>
            </w:r>
            <w:r>
              <w:rPr>
                <w:rFonts w:cs="Traditional Arabic"/>
                <w:b/>
                <w:bCs/>
                <w:rtl w:val="true"/>
                <w:lang w:bidi="ar-EG"/>
              </w:rPr>
              <w:t xml:space="preserve"> / </w:t>
            </w:r>
            <w:r>
              <w:rPr>
                <w:rFonts w:cs="Traditional Arabic"/>
                <w:b/>
                <w:b/>
                <w:bCs/>
                <w:rtl w:val="true"/>
                <w:lang w:bidi="ar-EG"/>
              </w:rPr>
              <w:t>مصيبة</w:t>
            </w:r>
            <w:r>
              <w:rPr>
                <w:b/>
                <w:b/>
                <w:bCs/>
                <w:rtl w:val="true"/>
                <w:lang w:bidi="ar-EG"/>
              </w:rPr>
              <w:t xml:space="preserve"> </w:t>
            </w:r>
            <w:r>
              <w:rPr>
                <w:rFonts w:cs="Traditional Arabic"/>
                <w:b/>
                <w:b/>
                <w:bCs/>
                <w:rtl w:val="true"/>
                <w:lang w:bidi="ar-EG"/>
              </w:rPr>
              <w:t>خذلان</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للمظلومين</w:t>
            </w:r>
            <w:r>
              <w:rPr>
                <w:b/>
                <w:b/>
                <w:bCs/>
                <w:rtl w:val="true"/>
                <w:lang w:bidi="ar-EG"/>
              </w:rPr>
              <w:t xml:space="preserve"> </w:t>
            </w:r>
            <w:r>
              <w:rPr>
                <w:rFonts w:cs="Traditional Arabic"/>
                <w:b/>
                <w:b/>
                <w:bCs/>
                <w:rtl w:val="true"/>
                <w:lang w:bidi="ar-EG"/>
              </w:rPr>
              <w:t>وعل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ظلم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وبعث فيهم رسولاً من أنفسهم أنفثهم عربًا وعجمًا، وأذكاهم محتدًا ومنما، وأشدهم بهم رأفة ورحمة حاشاه ربه عيبًا ووصمًا، وذكاه روحًا وجسمًا، وأ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فلة مستحكمة طبقت الآفاق، وعمت الأرجاء، مردها إلى القلوب التي أظلمت بسبب تراكم الذنوب، الذنوب التي محت أو شوّشت على مستقبلات النور حتى أصبح أصحاب هذه القلوب لا ينظرون إلا من خلال الأهواء والشبهات و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حسون بمعاناة ولا يستمعون لصيحات وحتى إن سمعوا فهم لا يسمعون، 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قَالُوا سَمِعْنَا وَهُمْ لَا يَسْمَ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زمن هذه صفاته وتلك سماته وقسماته يكون الناس أحوج ما يكونون إلى صوت البصائر الموقظة والمواعظ المنبهة والسِّيَر المحركة التي تربط المسلمين بالأصول، وتدفع عنهم ما يراد بهم من ثقافة الزبول والسفول والأف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بصائر الموقظة والمواعظ المنبهة لن يجدها قاصدها ولن ينالها طالبها إذا هو لم يتخذ رسول الله صلى الله عليه وسلم إمامًا وهاديًا وقدوة وأسوة، ولن ينالها إلا يوم يتحرر من الهوى ويتقيد بالسنة، إلا يوم يترك الابتداع ويستبدله بالاتباع، إلا يوم يعلم أن مقياس المحبة ودليل صدقها الأرقى والأسمى هو الاتب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ل أن يوقد الشموع يذرف الدموع على تفريطه وتضييعه لحق الإمام المتبوع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ربنا حاسمًا مسألة ال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واصل التطواف في رياض الحبيب رسول الله صلى الله عليه وسلم تتجلى لنا الحقائق المنبهة التي تقول لنا بلسان الحال و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ينا أن نعيد بناء نفوسنا وفق سيرة المحتفَى به في كل وقت وأن النبي العدنان سيدُنا رسول الله صلى الله عليه وسلم في كل القضايا وفي كل الشئون التي نعيشها والتي نراها من حو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متنا وهي تعيش ما تعيشه اليوم من أحداث وما ينزل بها من مصائب مطالبة وعلى كل المستويات بأن تعيد النظر في علاقتها برسول الله صلى الله عليه وسلم، وهذا ما تقتضيه دعاوى الشوق، وهذا ما يدعو إلى قانون الح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لم تتعامل الأمة على هذا الأساس فقد تنسب إلى الا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وى ما لم يقيموا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ات أصحابها أدعي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هي دلائل حب الأمة لرسول الله صلى الله عليه وسلم؟ وما هي علامات هذا الحب؟ وما مدى وفاء الأمة لميراث ثلاث وعشرين سنة هي عمر النبوة قضاها النبي صلى الله عليه وسلم يرسّخ القواعد ويثبت العبادات ويتمم الأخلاق ويبني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يف هو وفاء الأمة للقرآن المنزل على رسولها صلى الله عليه وسلم ابتداءً من أول من نزل منه متمثلاً في الدعوة والعلم والمعرفة اللذان تمثلهما كلمة اقرأ، وانتهاءً عند مطلب التقوى الذي يمثله آخر ما 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أول والآخر أحكام وأوامر ونواهٍ وعِبَر وعظات وقصص ووعد ووعيد، وما مدى وفاء الأمة لفاتحة الكتاب والتي لا تصح صلاة مسلم دون قراءتها في إشارة إلى أن الصلة بالله لا تتم إلا بتحقيق معانيها حمدًا لله في الابتداء باعتباره مستحقًّا للحمد من كل الوجود وتوحيدًا للوجهة في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حيدًا لجهة طلب الاستع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ذكيرًا بمخالفة المغضوب عليهم من الضالين من اليهود والنصا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أمة اليوم من هذه المعاني التي جاء بها كتابها والتي مثَّلها ودعا إليها نبيها صلى الله عليه و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دعوى باللسان ولا هيام بالوجدان إلا أن يصاحبه الاتباع لرسول الله صلى الله عليه وسلم، والسير على هداه وتحقيق منهجه في الحياة، وإن الإيمان ليس كلمات تقال ولا مشاعر تجيش ولا شعائر تقام، ولكنه طاعة لله والرسول وعمل بمنهج الله الذي يحمله الرسو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بن كثير رحمه الله عند هذه الآية، هذه الآية الكريمة حاكمة على كل من ادعى محبة الله وليس هو على الطريقة المحمدية فإنه كاذب في نفس الأمر؛ حتى يتبع الشرع المحمدي والدين النبوي في جميع أقواله وأعماله، كما ثبت في الصحيح عن رسول الل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أمور الذي ذكرنا تطرح علينا سؤالاً في ظل ما نعيشه من آلام وأحزان ونحن نشاهد بأعيننا ونسمع بأذاننا معاناة إخوان لنا في الديانة والعروبة، إخوان لنا يعانون ويصرخون ويستنجدون ويستغيثون فلا مغيث، إخوان لنا يحاولون استنهاض همم خارت بفعل الشهوات وحب الذات والتعلق باللذ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نرى معاناتهم ويعلم الله أن قلوبنا تتقطع آلامًا وحسرة عليهم ومما يزيد حسرتنا أن ما يتعرضون له من صنوف الإبادة يتم على يدي من يُفترض فيه أن يكون بهم رحيمًا، فإذا هو سفاكً لدمائهم قاتل لأطفالهم هادم لمساج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خزي والع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سمع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اكم يقصف شعبه بالصواريخ والقذائف والدبابات والطائ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حسرة والم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رة الأكبر أن يتخلى عنهم المسلمون ويسلموهم لمن يب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كلمات تعجز عن وصف الآلام والأحزان والاندها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حب الكراسي يصنع هذه المآ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ب السلطة يوقع المسلمين في هذه الورطة؟ هل التعلق بالمناصب يجلب بالمسلمين كل هذه المصائ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نيا بأجمعها بما فيها هذه العروش الزائفة لا تساوي عند الله قطرة دم من مسلم تُسفك ظلمًا وقهرًا، 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بأجمعها أهون عند الله من قتل امرئ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ونحن نواصل السياحة في رياض الحبيب صلى الله عليه وسلم بمناسبة ذكرى مولده؛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نبينا في مسألة الإخاء والتناصر؟ سؤال ينبغي أن يُطرح على الأمة جميعها، وعلى كل المست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ة وقاع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 فعلت أمة رسول الله صلى الله عليه وسلم؟ وماذا قدمت للمسلمين في سوريا وهم يُذبحون ويُقتلون ويُروَّعون؟ فأين الإخاء الذي رسَّخه رسول الله صلى الله عليه وسلم ودعا إليه بمقاله وحاله؟ وأين مقتضيات هذا الإخاء ومن أعظمها قضية التنا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ؤال لا بد أن يُطرح لنقف على حقيقة الانتساب إلى شريف الجناب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رسول الله صلى الله عليه وسلم في حديث عظيم يبين فيه كيف يجب أن يكون المسلمين في إخائهم وتناصرهم ضاربًا مثلاً من أروع الأمثلة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كمثل الجسد إذا اشتكى منه عضو تداعى له سائر الجسد بالسهر وال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جسد الذي أشار إليه النبي صلى الله عليه وسلم تشتكي اليوم منه أعضاء، فهل تداعى سائر الجسد لهذه الأعضاء، يشتكي منه عضو عزيز في بلاد عزيزة أثنى عليها رسول الله وأثنى على أهلها ودعا لهم بالب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اد دُفن فيها كثير من الصحابة والتابعين وخصوصًا حمص التي تضم جسد الصحابي الجليل خالد بن الول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دينة تشتكي اليوم وتستغيث وتتعرض أهلها للقتل والذبح، أُسَر تُذبح وأعراض تُنتهك 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نشارك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وجدانيًّا، وهذا أقل ما يمكن أن نحس ونحن نحضن أطفالنا بمعاناة أطف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نحس ونحن نتحلق حول موائد الأكل هل نحس بجوعهم؟ هل نشعر ونحن نحس بالبرد من معاناتهم؟ هل نشعر بذلك كله أم الأمر لا يعنين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اصر المظلومين ومؤيد المستضعفين ومجيب دعوة المضطرين ومهلك الظالمين الذي أهلك عاد الأولى وثمود فما أبقى وقوم نوح من قبل، إنهم كانوا هم أظلم وأ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إمام الأنبياء وسيد الأتقياء سيدنا محمد 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سول الله صلى الله عليه وسلم مرسِّخًا قضية الأخوة ومبينًا مقتضياته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 صلى الله عليه وسلم في هذا الحديث بقضية الأخوة؛ باعتبارها الأصل، ثم بيّن مقتضيات هذه الأ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أخو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ظلمه و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ه في أي حق من حقوقه، ولا يسلمه لمن يظلمه، لا يتركه عرضة للظالمين وهدفًا للمعتدين، فكيف تتعامل الأمة اليوم على ضوء هذا الحديث في قضية سو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حديث يتماشى مع الحديث الأول مع اختلاف اللفظ في الحديث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س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خذ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تركه لمن يظلمه هو خذلان له، وهو الحاصل اليوم في سو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بّك بين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هي الأخوة كما يراها ويدعو إليها رسول الله صلى الله عليه وسلم، وهذه مقتضياتها التي تثبت أو تنهي صحة ادعائها ووجو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مقتضيات هذه الأخوة كذلك التناصر، والتناصر لغة مصدر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اصر القوم إن نصر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اصطلاح يُراد به أن يقدم كل مسلم العون لأخيه ليدفع عنه الظلم إن كان مظلومًا، ويرده عن ظلمه إن كان ظال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سْتَنْصَرُوكُمْ فِي الدِّينِ فَعَلَيْكُمُ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وأبي أيوب الأنصاري رضي الله عنهما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يخذل مسلمًا في موطن يُنتقص فيه من عرضه ويُنتهك فيه من حرمته إلا خذله الله في موطن يحب فيه نصرته، وما من امرئ ينصر مسلمًا في موطن ينتقص فيه من عرضه وينتهك فيه من حرمته إلا نصره الله في موطن يحب فيه ن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الإسنا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مر دين إن خذلت أخاك اليوم خذلك الله في موقف تكون محتاجًا فيه للنصرة، وكما يدين المرء يُدان، والأيام دُول، فنصرتك لأخيك هي في الحقيقة نصرة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هل بن حنيف رضي الله عنه،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ذِلّ عنده مؤمن فلم ينصره وهو يقدر على أن ينصره أذله الله عز وجل على رؤوس الخلائق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هذا يخاطب القادرين على النصرة ممن هم في مراكز القرار والذين فُتحت لهم أبواب النصرة ماديًّا ومعنويًّا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وعيد شديد يهز القلوب ويحرك النفوس، فالذي يتخلف عن نصرة أخيه مع وجود القدرة يذله الله يوم القيامة على رؤوس الخلائق وفي ذلك من التشنيع والإذلال ما لا يخ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مستصرخًا إلى النبي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رية له يا رسول الله، ف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ك ما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شرًّا؛ أبصر لسيده جاريةً له فغار – أي غار س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ب مذاكيره – أي قطع خصيتيه –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 ب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ذا الذي فعل الفعل، فطُلب فلم يقدر عليه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أنت 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يا رسول الله على من نصر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ل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ود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رجل تعرض للون من ألوان الظلم على يدي سيده، فجعل صلى الله عليه وسلم نصرته في عنق كل مؤمن، فكيف بهؤلاء الذين يبادون ويقتلون على مرأى ومسمع من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ي ظلال ما سمعنا من هدي رسول الله صلى الله عليه وسلم في مسألة الأخوة وقضية التناصر يكون لزامًا علينا جميعا أن نعمل بمقتضياتها حبًّا وطاعة لله ورسوله، ودليل صدق على الأخوة التي لا تثبت بمجرد الأقوال ولكنها بناء يُبنى بالأفعال كلٌّ من موضعه ومركز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ين يملكون القرار اليوم في أمة رسول الله صلى الله عليه وسلم مطالبون بالوقوف صفًّا واحدًا من أجل نصرة هؤلاء المظل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عامة المسلمين فمن أعظم الأسباب التي يملكونه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ي كل وقت وحين، يقو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قطعت الأسباب كان الدعاء بنفسه سب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دعاء بأن يفرج الله كربة المظلومين ويهلك الظالمين، ي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مرء المسلم لأخيه بظهر الغيب مستجابة؛ عند رأسه ملك موكّل كلما دعا لأخيه بخير قال الملك الموك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مسلم مطالب بالدعاء بإخلاص وتوجه في سجوده وفي كل الأوقات التي يرجى فيها الاستجابة بعد الأذان وعقب الصلوات المكتوبة، وفي ساعة الجمعة، وفي الثلث الأخير من الليل؛ لأن ارتباط المسلمين يفرض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نمط العيش اليوم وضغوطات الحياة اليومية، وما يستورد من أفكار دخيلة على المسلمين تجعل مسألة الأخوة الإسلامية في مهب الريح، مما أدى إلى ضعف الروح الجماعية لتحل محلها الفردية، وهذا ما يريده أعداء الأمة نسف الروح الجماعية عند المسلمين والتي هي مصدر قوتهم وسبيل مناع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بنا جل وعلا عندما يخاطب المؤمنين لا يخاطب جهات دون أخرى ولا فئة دون أخرى، ولكنه يخاطب كل من آمن بالله ربًّا، والنبي صلى الله عليه وسلم كذلك عندما يخاطب المؤمنين يخاطبهم جميعًا أينما كانوا وحيثما وج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نظرية نفسي نفسي والتي هي سائدة اليوم عند أغلب المسلمين، فهي من نتاج الاستعمار الذي فرّق بين المسلمين وشغلهم بقضايا مفتعلة حتى لا تتحد صفوفهم ويتوحد ه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لا يبنى فرضًا إلا في جماعة، ولا يتصور الإسلام قائمًا إلا في محيط جماعة منظمة ذات ارتباط وذات نظام وذات هدف جماعي منوط بالوقت ذاته بكل فرض فيها هو إقامة هذا المنهج الإلهي الذي يمثله رسول ال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قامته في الضمير وفي العمل، مع إقامته في الأرض، وهو لا يقوم في الأرض إلا في مجتمع يعيش ويتحرك ويعمل وينتج في حدود ذلك المنهج الإله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فكر الجماعي يكون من ثماره المشاركة الفعلية والوجدانية، وهو ما يجب على المسلمين إيذاء إخوانهم في سو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ملك الفعل يفعل ما يغيث به إخوانه، ومن لا يملك يشارك على مستوى الوجدان وهذا أق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ن إخوانك يذبحون ويعذبون وأنت منشغل بالكرة أو بالأهواء أو بهذه الواردات الفكرية التي ترد علينا من الغرب من قبيل ما يسمى بعيد الحب، والذي يستعد الكثير من المسلمين بالاحتفال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حب وأي ورد وأي احتف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اقتنا بشيء لا أصل له في ديننا الذي هو سر عزنا ومظهر أُخوتنا وسبيل نصر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ضعفت الأسباب وأغلقت الأبواب وتواطأ المكر وتحالف الكفر، فارفع يداك إلى من بيده مفاتيح الأمور، ومن بيده مقاليد السماوات والأرض، ارفع يداك إلى الله شاعرًا بمعاناة إخوانك مستغيثًا بربك فتلكم ضرورة الدين، وتلكم حقيقة الانتساب إلى رحابه، وليس دون ذلك إلا الانفراط والضي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 إخواننا في سوري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49:00Z</dcterms:created>
  <dc:creator>الشيخ / عمر القزابري</dc:creator>
  <dc:description/>
  <cp:keywords/>
  <dc:language>en-US</dc:language>
  <cp:lastModifiedBy>USER</cp:lastModifiedBy>
  <cp:lastPrinted>2011-04-02T16:45:00Z</cp:lastPrinted>
  <dcterms:modified xsi:type="dcterms:W3CDTF">2012-02-14T19:50:00Z</dcterms:modified>
  <cp:revision>3</cp:revision>
  <dc:subject>1/ غفلة مطبقة  2 / حقيقة المحبة والاتباع  3 /  دلائل حب الأمة لرسول الله صلى الله عليه وسلم 4 / كثرة آلام وأحزان إخواننا في سوريا وغيرها 5 / ضرورة التناصر بين المؤمنين 6 / مصيبة خذلان المسلمين 7/ الدعاء للمظلومين وعلى من ظلمهم</dc:subject>
  <dc:title>أحداث سوريا في ظلال ذكرى المولد النبوي</dc:title>
</cp:coreProperties>
</file>