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ش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ب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غ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794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ضِ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ْلِ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بُ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رْف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صَاب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طْمَ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صَابَت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تْن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ْقَل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ْه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سِ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آَخِر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ُسْر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بِين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حرا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‏المد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‏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ا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ج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ت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تل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ق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بو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هوات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طم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ذ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ف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ذ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ع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تْن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عَذ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b w:val="false"/>
          <w:bCs w:val="false"/>
          <w:szCs w:val="36"/>
          <w:rtl w:val="true"/>
        </w:rPr>
        <w:t>)‏ [</w:t>
      </w:r>
      <w:r>
        <w:rPr>
          <w:b w:val="false"/>
          <w:b w:val="false"/>
          <w:bCs w:val="false"/>
          <w:szCs w:val="36"/>
          <w:rtl w:val="true"/>
        </w:rPr>
        <w:t>العنكبو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ْرَف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ز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ن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ثبت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عتقد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لاق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ناز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ل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فلي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ي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يُّؤ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ص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ض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ض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ط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غ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ب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ض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ض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ط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ض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ج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ت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اح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ع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خص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غ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ط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ا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رف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رف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اد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وْمِ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رِفُهُ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ِأَ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رِفُهُ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ِالْعَدَال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عَقْلِ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ر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ُو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رِ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هَار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ُدْخَ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ُخْرَجَهُ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َعَامل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دِّرْهَ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دِّينَا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ذَي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ْتَدَ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وَرَعِ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َرَفِيق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ف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ْتَدَ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كَارِ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خْلاقِ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ر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فض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ج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س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رِفُ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رَّجُلِ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ئْ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رِفُكَ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ا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م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سب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صط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و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نو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فه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الخب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ك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للإمع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ك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ئ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ِيل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لَب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ئ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إِذ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4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ذ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و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اق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جَالُو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ُنُودِهِ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فأدر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قذو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ك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ئ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ِيل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لَب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ئ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إِذ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مق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ي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اق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ظُن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لَاق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ئ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ِيل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لَب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ئ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إِذ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b w:val="false"/>
          <w:bCs w:val="false"/>
          <w:szCs w:val="36"/>
          <w:rtl w:val="true"/>
        </w:rPr>
        <w:t>)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ح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ف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ا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أش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س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ق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َهَزَمُو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إِذ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Cs w:val="false"/>
          <w:szCs w:val="36"/>
        </w:rPr>
        <w:t>25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دد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ر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ل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ز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ق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م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ل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ر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ر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قعق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هز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ه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عق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تل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ستحض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ثل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ج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قدا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ث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ز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ع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ط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جف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ؤْمِن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اهَ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ِ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ض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حْب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ْتَظ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دَّ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ْدِيل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ك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يز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ي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د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ع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ق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صح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ا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ه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ي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با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كتشاف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ث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ناؤ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تز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هج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فح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ص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يح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سان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ها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هد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اق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ص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د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عا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أ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بد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ر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تجديات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ت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صاح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ت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د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ش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س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واجذ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دث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b w:val="false"/>
          <w:bCs w:val="false"/>
          <w:szCs w:val="36"/>
          <w:rtl w:val="true"/>
        </w:rPr>
        <w:t>!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ق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د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حد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ض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ر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بد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ج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قاف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ف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غل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ب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ر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ي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ت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ملت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الس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ض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قاف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جم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ت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ت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ث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رثا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ربن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ص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جتمعا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ك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ظم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استق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اشع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عر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نص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ز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ج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ؤ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ف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ف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وح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ظل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رو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ياس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طلح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ج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ت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ي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صط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ن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ح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س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صط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ع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ي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و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ظ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ح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نآ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قو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ية</w:t>
      </w:r>
      <w:r>
        <w:rPr>
          <w:b w:val="false"/>
          <w:bCs w:val="false"/>
          <w:szCs w:val="36"/>
          <w:rtl w:val="true"/>
        </w:rPr>
        <w:t>.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بال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ز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ق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و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لا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ت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ح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؟</w:t>
      </w:r>
      <w:r>
        <w:rPr>
          <w:b w:val="false"/>
          <w:bCs w:val="false"/>
          <w:szCs w:val="36"/>
          <w:rtl w:val="true"/>
        </w:rPr>
        <w:t>!".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اديم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ذ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لا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اخ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م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غي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ج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دي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ظر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ش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فا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غ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ثب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هت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لْمُوف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عَهْد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اهَ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صَّابِر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أْس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ضَّرّ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أْ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تَّق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7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أ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ي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بت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ن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د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بت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دئ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ت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نا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غ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ي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ق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ث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ض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ا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ف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خلف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ش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شركين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55:00Z</dcterms:created>
  <dc:creator>الشيخ / عبدالعزيز بن عبدالله السويدان</dc:creator>
  <dc:description/>
  <cp:keywords/>
  <dc:language>en-US</dc:language>
  <cp:lastModifiedBy>USER</cp:lastModifiedBy>
  <cp:lastPrinted>2011-04-02T16:45:00Z</cp:lastPrinted>
  <dcterms:modified xsi:type="dcterms:W3CDTF">2011-12-27T20:57:00Z</dcterms:modified>
  <cp:revision>3</cp:revision>
  <dc:subject>1/ من الناس من يعبد الله على حرف 2/ ثبات الرجال عند الأزمات 3/ حاجة المجتمع إلى الرجال الثابتين على المبادئ 4/  التحذير النبوي من عدم الثبات على المبادئ 5/ طغيان الثقافة الغربية وضرورة الوعي والوقوف على خطورة الأمر 6/ صفات أهل الثبات 7/ أهمية تربية أنفسنا على الثبات في المواقف</dc:subject>
  <dc:title>أحداث تكشف الأخلاق (2)</dc:title>
</cp:coreProperties>
</file>