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داث</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ذهب</w:t>
            </w:r>
            <w:r>
              <w:rPr>
                <w:b/>
                <w:b/>
                <w:bCs/>
                <w:rtl w:val="true"/>
              </w:rPr>
              <w:t xml:space="preserve"> </w:t>
            </w:r>
            <w:r>
              <w:rPr>
                <w:rFonts w:cs="Traditional Arabic"/>
                <w:b/>
                <w:b/>
                <w:bCs/>
                <w:rtl w:val="true"/>
              </w:rPr>
              <w:t>النصي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حم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بالش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قادم</w:t>
            </w:r>
            <w:r>
              <w:rPr>
                <w:b/>
                <w:b/>
                <w:bCs/>
                <w:rtl w:val="true"/>
              </w:rPr>
              <w:t xml:space="preserve"> </w:t>
            </w:r>
            <w:r>
              <w:rPr>
                <w:rFonts w:cs="Traditional Arabic"/>
                <w:b/>
                <w:b/>
                <w:bCs/>
                <w:rtl w:val="true"/>
              </w:rPr>
              <w:t>بإذن</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كاد الأحداث تخبو في جهة حتى تشتعل في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نتهي بلد من لظى النار إلا وتلتهب في صقع آخر من بل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هي الحال منذ أشهر قر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حد يدري على ماذا ستنجلي الأمور في بلاد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نا على ثقة بتدبير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على رضا وتسليم ل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يقين بأن الأمور ستنج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ريباً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فيه خير للإسلام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أن ذلك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هو عز الإسلام وعودة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اج 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الأمر ضح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تبعات، ودونه عق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ضع في ليبيا لم تخبُ ن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ضع في اليمن ما زال اضطر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ذلك لحقت بلاد الشام بالر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صل فيها ما حلّ بالبلدان من ح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صامات ومظاه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داءات وثو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ذلك قتل وانتها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وال وقعت هناك يندى لها الج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شاهد تحز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ض الش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شأن في تاريخ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ا فضيلة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الأرض المباركة التي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جَّينَاهُ وَلُوطًا إِلى الأَرضِ الَّتي بَارَكنَا فِيهَا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ض الشام حاضن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ة الله من أرضه يجتبي إليها خيرته من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شام إذا فسدوا فلا خير ف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الشام تكفل الله لنبيه صلى الله عليه وسل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في الس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فَّلَ لي بِالشَّ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في الشامَ فضلاً قول الرسو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بى لِ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ذَلِ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لائِكَةَ الرَّحمَنِ بَاسِطَةٌ أَجنِحَتَهَ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كانت بلاد الشام قد اعتراها من التقصير ما اعتر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ثناء من المصطفى صلى الله عليه وسلم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لأقوامٍ ظلوا على الدي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موجو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أريد لتلك البلاد النكوص عن درب الريادة حين سُلط عليها النصيرية والدروز والنصارى واليهود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ذلك أمر هو إلى أن يزول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شب ضرام النار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عل أوارها، تساءل الكثيرون عن عقيدة النصيرية التي يتبناها النظام الحاكم هناك ويدين بها، ما هي؟ وهل هي جديدة على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طرهم؟ وقبل الحديث عن أي شيء لا بد من بيان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نصيرية حركة باط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سب إلى محمد بن نصير البكري النم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ا يُعَدُّون من غلاة الش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م من الضلالات ما يزيدون به على الرافضة الاثني عشرية في إيران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صدهم هدم الإسلام ونقض عراه، وهم مع كل غاز لأرض المسلمين، ولقد أطلق عليهم الاستعمار الفرنسي لسوريا اسم العلويين، تمويهاً وتغطية لحقيقتهم الرافضية والباط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هم معتقداتهم وأصولهم تأليههم ل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له ح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قدون أن علياً خلق محمدا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يبغضون الصحابة بغضاً شديداً، ويلعنون أبا بكر وعمر وعثمان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عمون بأن للعقيدة باطنا وظاهراً، وأنهم وحدهم العالمون بباطن الأسرار، وقد استمدوا عقيدتهم من الوثنيين ومن النصارى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رضوا عن الدي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وا أشد ضرراً على أهله من اليهود والنصا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تفق علماء المسلمين على أن هؤلاء النصيريين لا تجوز مناكحتهم، ولا يُصَلَّى على من مات منهم، ولا يُدفَن في مقابر المسلمين، ولا يجوز استخدامهم في الثغور والحص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القوم المسمون بالنصي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م وسائر أصناف القرامطة الباط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فر من اليهود والنصارى، بل وأكفر من كثير من المشركين، وضررهم أعظم من ضرر الكفار المحاربين مثل التتار والفرنج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دائماً مع كل عدو للمسلمين، فهم مع النصارى على المسلمين، ومن أعظم المصائب عندهم انتصار المسلمين على الت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رض الشام لم تغب عنها رائحة الدم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ميع هناك يذكر أحداثاً وقعت قبل قرابة ثلاث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حداث حماه ضد المسلمين السُّنَّة من قبل النظام النص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فاجعة التي سكت عنها الإعلام 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تم عليها العد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ح ضحيتها عشرات الآلاف من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ذلك في عام </w:t>
      </w:r>
      <w:r>
        <w:rPr>
          <w:rFonts w:cs="Traditional Arabic" w:ascii="Traditional Arabic" w:hAnsi="Traditional Arabic"/>
          <w:sz w:val="36"/>
          <w:szCs w:val="36"/>
          <w:lang w:bidi="ar-EG"/>
        </w:rPr>
        <w:t>198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صارت المدينة موئلاً للإخوا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شي النظام من انتشار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هديد كرسي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وِّقَت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فت بالصواريخ وغيرها أيام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بعد ذلك دخل الجيش وقد أعطي كامل الصلا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ده ضباط حاقدون ع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أجبر على تلك الفعال من قبل قادة الن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قتل كل من يقابلنا من الذكور من خمس عشرة سنة إلى سِنِّ س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نخرج الرجال من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جمعهم فنقتلهم مباشرة بلا أي ت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تل في اليوم ما يقرب من ألف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رغم توسلات النساء والأطفال كانت قلوبنا أقسى من ال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نا في تلك الأيام ما لم يفعله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نا الأبناء أمام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باء أمام الأو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ال أمام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يام خلت المدينة من الرجال أو كا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ت خراباً وفي كل بيت با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التقديرات إنه قُتل في تلك المجزرة أربعون ألفاً أو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ر قرابة ثلاثين ألفاً، ولم يعرف لهم خبر بعد ذلك؛ ولا يزال أهل الش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وأهل الإسلام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ون تلك المأس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أبانت الحقد النصيري على أهل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تكن تلك المجزرة هي الوح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لها وبعدها أحداثٌ ضد الإخوان بالخصوص، وأهل السنة بالع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ضمن القرارات التي أقرت وعمل به وإلى عهد قريب أن الانتساب إلى جماعة الإخوان جريمة عقوبتها القت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نتفض أهل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حق الناس هناك بركب الثورات السلمية 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ت شعارات رفع الظلم والمطالبة بالحرية، أماط النظام اللثام عن حقد د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مش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يقت دماء مئات من المسلمين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دت بعض المدن حصاراً وتجويعاً لكسر الإر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ويف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حق المــــُخا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رَى ما تحمله الأيام القادمة من أحدا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وأمام كل الشد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اه رجع صدى الناس هناك حين يطلبون الغوث والمدد من الغرب والش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التذكير لنا ولإخواننا في كل مكان بأن لا ننتظر العون من عدو كافر لا ينظر إلا إلى مصال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سد أكثر مما ي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نطلب العون من الركن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 ال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لا يعجز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ناصر ولو حال الخلق كلهم دون نص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حيط وإن أحاط العدو بالناس من كل جا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سميع البصير وإن أخفى النظام جرائ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طع الاتصال لئلا تسمع الأص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وي ولن تعجزه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صدق المسلمون في كل مكان إلى الاعتماد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حوج أهل تلك البلاد إلى أن يكون الهدف رفعَ الظلم وإصلاح أم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كان في رفع الشعارات الإسلامية الصريحة تجييش للعدو ضد هذه الثورة فإن مما ينبغي أن لا ترفع شعارات وث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حر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دائد يعقبها 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ة في كثير من أنحائها ليست تعيش فترة ثورات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في لحظات تغير 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ول مس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ل أن يكون ذلك المسار في صال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كون الأحداث مقدمة لنصر الدي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حين نتحدث عن أحوال المسلمين في سوريا، أو الوضع في ليبيا، أو الصراع في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في حقيقة الأمر نتحدث عن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مة جسد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فرقت بينه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سد السليم يحس بالألم إذا أصيب بعض أطرا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ة هي كالجسد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هكذا ينبغي أن ت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حدث عن أحوال المسلمين لنذكر أنفسنا بالدعاء لرفع الكرب و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نغفل عن الدعاء لإخو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 الواجبات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و نصيب إخواننا الذين حلت بهم الكر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دت عليهم الأزمات، ما نصيبهم من خالص الدعوات؟ ولا يوجد من يحول دونك ودون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مضى الأسلحة، وأنجع الأدوية بإذ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حدث عن أوضاع إخواننا ليتبين لنا حقيقة الصراع العقدي بين أهل السنة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عة التعامل مع المخالف عند أهل السنة بخلاف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صيرية في سو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افضة في العراق وإيران والبح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اكم الذي كفره العلماء في لي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ونوا يألون جهداً في قتل كل مسلم إذا خ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كون التعامل مع المخالف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في تعاليم الإسلام فإن المسلم يؤمر بالتعامل الحسن حتى مع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ينهى عن إراقة دم حتى الحيوان بلا 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دم الكافر فالإسلام يحقنه ما لم يكن حر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ذلك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معاهداً لم يرح رائحة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حدث بذلك أيها الكرام لنذكّر أنفسنا بنعمٍ عندنا قد لا نعرف قدرها، وننسى استشع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من، وتيسر الغذ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بدك لربك بلا 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ود الحاكم الذي على ملتك، نعمٌ لا تقدر بث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رغم شدة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قوط القتلى، وسيلان الدماء، فنحن على ثقتنا بوعد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يقين بأن نصره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أحداث ستنجلي على خير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مسلمين في هذه البلاد وفي بلاد الشام وفي كل مكان إذا أرادوا صلاح أمرهم فليصلحوا الصلة مع ربهم أولاً وآخ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بلاد الشام فلهم دعاؤنا أن يحفظ الله دم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رد كيد من ك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جعل العاقبة ل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رضًا عَاشَ فِيهَا كَثِيرٌ مِنَ الصَّحَابَةِ وَكِبَارِ التَّابِعِينَ، وَثُغُورًا رَابَطَ فِيهَا كَثِيرٌ مِنَ الأَبطَالِ وَالمُجَاهِدِينَ، وَمُدُنًا أَخرَجَت أَفذَاذًا من العُلَمَاءِ وَالمُصلِحِينَ، كَابنِ تَيمِيَّةَ وَابنِ القَيِّمِ وَابنِ كَثِيرٍ، وَبِلادًا عَاشَ فِيهَا كِبَارٌ كَالأَوزَاعِيِّ وَابنِ قُدَامَةَ والذَّهَبيِّ، وَاحتَوَت مَا لا يُحصَى مِن أَربِطَةِ العُلَمَاءِ وَأَوقَافِ المُحسِنِينَ، وَازدَهَرَت بها مَكتَبَاتُ العِلمِ، وَحُفِظَت فِيهَا المَخطُوطَاتُ، إِنَّهَا لَن تَعجَزَ أَن تَلِدَ رِجَالاً يُعِيدُونَ لها سَابِقَ مَجدِهَا، وَغَابِرَ عِزِّ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حَادِيثُ تُبَشِّرُ بِزَوَالِ البَاطِلِ وَظُهُورِ الحَقِّ، وَالأَيَّامُ دُ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نصُرَنَّ اللهُ مَن يَنصُرُهُ إِنَّ اللهَ لَقَوِيٌّ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1:00Z</dcterms:created>
  <dc:creator>الشيخ منصور بن محمد الصقعوب</dc:creator>
  <dc:description/>
  <cp:keywords/>
  <dc:language>en-US</dc:language>
  <cp:lastModifiedBy>USER</cp:lastModifiedBy>
  <cp:lastPrinted>2011-04-02T16:45:00Z</cp:lastPrinted>
  <dcterms:modified xsi:type="dcterms:W3CDTF">2011-07-27T18:30:00Z</dcterms:modified>
  <cp:revision>8</cp:revision>
  <dc:subject>1/ فضل بلاد الشام 2/ المذهب النصيري 3/ أحداث حماة 4/ أهمية الرجوع لله تعالى 5/ دورنا في نصرة إخواننا بالشام 6/ النصر قادم بإذن الله</dc:subject>
  <dc:title>أحداث بلاد الشام</dc:title>
</cp:coreProperties>
</file>