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دا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ي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اص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ز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ف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ب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ث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عوا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فاؤ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نت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72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ك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بَر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بْر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زّ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د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نِ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رّ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ص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جَبّ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كَبّ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جِير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ق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ل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س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عط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ط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ل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م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ص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ر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حو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دهم؟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ي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َّ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ارو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شِقَ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ي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ث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لَاد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ث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دْر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ك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دِي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ع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ِي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ج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مُ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ث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ث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ر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ْز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َف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عَبِّئ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دَل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يك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عَار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سْرَائِيل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دَّاع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طُ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ئ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طمو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طما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ك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ص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ب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ط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ب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صف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ار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فض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ص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نفَق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ُوز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كُمُو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طم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لَ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َت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مَ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ر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إِ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ا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بُ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</w:t>
      </w:r>
      <w:r>
        <w:rPr>
          <w:rFonts w:cs="Traditional Arabic"/>
          <w:sz w:val="36"/>
          <w:szCs w:val="36"/>
          <w:rtl w:val="true"/>
        </w:rPr>
        <w:t>..."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ج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سَل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ذ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َزِق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ق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رِع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تَف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نِح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وَحّ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ج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ت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ا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رَد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د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ع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ظ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َا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م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خَ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ص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ف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مُوَحّ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ت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غَلّ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جُو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ذ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ذ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رِ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ُ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لحوث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خ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اث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ن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ع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فتِق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ك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ك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ِي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ر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خ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رِف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دّ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ح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جَ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ج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ب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ا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ا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ب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ت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َ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ذ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ش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غت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اف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ه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م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َ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ئ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بت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ّ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ه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3:00Z</dcterms:created>
  <dc:creator>الشيخ منصور بن محمد الصقعوب</dc:creator>
  <dc:description/>
  <dc:language>en-US</dc:language>
  <cp:lastModifiedBy>Admin</cp:lastModifiedBy>
  <cp:lastPrinted>2011-04-02T16:45:00Z</cp:lastPrinted>
  <dcterms:modified xsi:type="dcterms:W3CDTF">2016-03-02T07:04:00Z</dcterms:modified>
  <cp:revision>3</cp:revision>
  <dc:subject>1/ حاجة الناس للأمن والاستقرار 2/ أهمية الحديث عن الرافضة 3/ نبذة مختصرة عن تاريخ الحوثيين وأعوانهم 4/ نصرة الله لأمة الإسلام 5/ حقيقة أهل اليمن وبعض فضائلهم 6/ أسباب النصر 7/ الثقة بالله والتفاؤل بانتصار الإسلام</dc:subject>
  <dc:title>أحداث اليمن وعاصفة الحزم</dc:title>
</cp:coreProperties>
</file>