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حداث</w:t>
            </w:r>
            <w:r>
              <w:rPr>
                <w:b/>
                <w:b/>
                <w:bCs/>
                <w:rtl w:val="true"/>
                <w:lang w:bidi="ar-EG"/>
              </w:rPr>
              <w:t xml:space="preserve"> </w:t>
            </w:r>
            <w:r>
              <w:rPr>
                <w:rFonts w:cs="Traditional Arabic"/>
                <w:b/>
                <w:b/>
                <w:bCs/>
                <w:rtl w:val="true"/>
                <w:lang w:bidi="ar-EG"/>
              </w:rPr>
              <w:t>العمل</w:t>
            </w:r>
            <w:r>
              <w:rPr>
                <w:b/>
                <w:b/>
                <w:bCs/>
                <w:rtl w:val="true"/>
                <w:lang w:bidi="ar-EG"/>
              </w:rPr>
              <w:t xml:space="preserve"> </w:t>
            </w:r>
            <w:r>
              <w:rPr>
                <w:rFonts w:cs="Traditional Arabic"/>
                <w:b/>
                <w:b/>
                <w:bCs/>
                <w:rtl w:val="true"/>
                <w:lang w:bidi="ar-EG"/>
              </w:rPr>
              <w:t>الإرهابي</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حس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10"/>
            <w:bookmarkStart w:id="10" w:name="OLE_LINK9"/>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النع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بلاد</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كيد</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لبلادن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جرأ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دماء</w:t>
            </w:r>
            <w:r>
              <w:rPr>
                <w:b/>
                <w:b/>
                <w:bCs/>
                <w:rtl w:val="true"/>
              </w:rPr>
              <w:t xml:space="preserve"> </w:t>
            </w:r>
            <w:r>
              <w:rPr>
                <w:rFonts w:cs="Traditional Arabic"/>
                <w:b/>
                <w:b/>
                <w:bCs/>
                <w:rtl w:val="true"/>
              </w:rPr>
              <w:t>والتساه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مر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عتداء</w:t>
            </w:r>
            <w:r>
              <w:rPr>
                <w:b/>
                <w:b/>
                <w:bCs/>
                <w:rtl w:val="true"/>
              </w:rPr>
              <w:t xml:space="preserve"> </w:t>
            </w:r>
            <w:r>
              <w:rPr>
                <w:rFonts w:cs="Traditional Arabic"/>
                <w:b/>
                <w:b/>
                <w:bCs/>
                <w:rtl w:val="true"/>
              </w:rPr>
              <w:t>غاشم</w:t>
            </w:r>
            <w:r>
              <w:rPr>
                <w:b/>
                <w:b/>
                <w:bCs/>
                <w:rtl w:val="true"/>
              </w:rPr>
              <w:t xml:space="preserve"> </w:t>
            </w:r>
            <w:r>
              <w:rPr>
                <w:rFonts w:cs="Traditional Arabic"/>
                <w:b/>
                <w:b/>
                <w:bCs/>
                <w:rtl w:val="true"/>
              </w:rPr>
              <w:t>وظلم</w:t>
            </w:r>
            <w:r>
              <w:rPr>
                <w:b/>
                <w:b/>
                <w:bCs/>
                <w:rtl w:val="true"/>
              </w:rPr>
              <w:t xml:space="preserve"> </w:t>
            </w:r>
            <w:r>
              <w:rPr>
                <w:rFonts w:cs="Traditional Arabic"/>
                <w:b/>
                <w:b/>
                <w:bCs/>
                <w:rtl w:val="true"/>
              </w:rPr>
              <w:t>عظي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محمد</w:t>
            </w:r>
            <w:r>
              <w:rPr>
                <w:b/>
                <w:b/>
                <w:bCs/>
                <w:rtl w:val="true"/>
                <w:lang w:bidi="ar-EG"/>
              </w:rPr>
              <w:t xml:space="preserve"> </w:t>
            </w:r>
            <w:r>
              <w:rPr>
                <w:rFonts w:cs="Traditional Arabic"/>
                <w:b/>
                <w:b/>
                <w:bCs/>
                <w:rtl w:val="true"/>
                <w:lang w:bidi="ar-EG"/>
              </w:rPr>
              <w:t>البد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00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عظم النعم علينا في هذه البلاد نعمة الإسلام ونعمة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ولة قامت على الكتاب والسنة منذ عهد الإمامين محمد بن سعود ومحمد بن عبدالوه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مستمرة ولله الحمد، وستستمر بإذن الله ما دامت متمسكة بهذا الأصل التي قامت عليه، ولن يضرها من خالفها ولا من خذلها؛ فعَنْ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طَائِفَةٌ مِنْ أُمَّتِي ظَاهِرِينَ عَلَى الْحَقِّ، لَا يَضُرُّهُمْ مَنْ خَذَلَهُمْ، حَتَّى يَأْتِيَ أَمْرُ اللهِ وَهُمْ كَ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هذه البل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عم بنعمة الأمن والاستقرار، والإيمان ووفرة الأرزاق، وهذا من الله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بلاد محسودة من قِبل الأعداء من الداخل ومن الخارج، من كفار ومنافقين، وأذنابهم ممن ينادي بصوتهم، وينعق بكلامه، فهي مستهدَفة في عقيدتها، ومستهدَفة في أمنها واستقرارها، ومستهدَفة في شبابها وأبنائها، فلا يزال غزو الكفار يتوالى ويتنوع لهذه البلاد كما تعلمون، فهم يغزون العقيدة لإفسادها، ونشر البدع وال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خرافات والسحر، 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 وال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زال في المسلمين من العلماء الربانيين في هذه البلاد من يتصدى لهم ويرد هذه المكائد ويدحضها بحجج الكتاب والسنة وما عليه سلف 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مغزوة أيضاً في أمنها واستقرارها، وأنتم تشاهدون الحملات تلو الحملات، يدسّون علينا من المتشددين باسم الإسلام، ومن أبنائنا من يحمل هذا الفكر الضالّ، ويريد تقويض هذه البلاد وأمنها، ويمدونهم بالسلاح المتنوع، كما تعلمون ذلك مما ينشر بين الحين والآخر مما يعثر عليه مما يخزَّن ضدكم، وعلى يد بعض من يسكن هذه البلاد من الطوائف المنحرفة والمعادية لمذهب أهل السنة والجماعة، من أمثال الخوارج وغيرها، والتي كشّرت عن أنيابها في عداوتها لهذه البلاد وعلمائها وولاة أمرها، فهم يعيثون في هذه البلاد الفساد، ويقتلون ويفجّرون، ويدمرون ويهلكون الحرث والنسل بزعمهم أن هؤلاء كفار، وأنهم يتعاونون مع الكفار، والمشاهد عكس ذلك؛ لأن القتل والتدمير للمسلمين وللمستأمنين ولمن يعيش في بلاد الحرمين بأمن وأمان وراحة واطمئنان، فكل من يعيش في بلاد الحرمين فهو آ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مْكُرُونَ وَيَمْكُرُ اللَّهُ وَاللَّهُ خَيْرُ الْمَ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جرأة على الدماء والتساهل في أمرها إنما هي جرأة على محارم الله، واعتداء على حدود الله، وتلاعب بشرع الله، وخروج على ولي الأمر في هذه البلاد المباركة، وهذا في الحقيقة يعتبر جرماً عظيماً وخطراً جسيماً، وهو محرم في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يترتب من الخروج على ولي الأمر من فساد كبير وشر عظيم، ومن مقتضى الب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ح لولي الأمر لا الخروج عليه، ومن النصح الدعاء له بالتوفيق والهداية، وصلاح النية والعمل وصلاح البطانة، فإن الله يزع بالسلطان ما لا يزع ب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آلمنا ما حصل في الأيام الماضية من عمل إرهابي بق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ال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حافظة الأحساء، مما نتج عنه قتل للآمنين الأبرياء، وجرح لبعضهم، وقتل لبعض رجال الأمن، وهذا عمل منكر وجرم شنيع ينافي الدين والشرع والقيم والأخلاق، وينمّ عن خبث في قلوب منفذيه، الذين لم يراعوا حرمة الدماء المعصومة، والحفاظ على لحمة وتماسك هذا الوطن الآمن المستقر، بلاد الحرمين الشريفين ومهبط الوحي، ولكم أن تتأملوا الفر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القاتل والمقتول، فأما رجال الأمن فقد ثبت عَنْ فَضَالَةَ بْنَ عُبَ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دِّثُ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يِّتٍ يُخْتَمُ عَلَى عَمَلِهِ إِلاَّ الَّذِي مَاتَ مُرَابِطًا فِي سَبِيلِ اللَّهِ، فَإِنَّهُ يُنْمَى لَهُ عَمَلُهُ إِلَى يَوْمِ الْقِيَامَةِ وَيَأْمَنُ مِنْ فِتْنَةِ الْقَ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رواية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مُرَابِطًا فِي سَبِيلِ اللهِ أَجْرَى عَلَيْهِ أَجْرَ عَمَلِهِ الصَّالِحِ الَّذِي كَانَ يَعْمَلُ، وَأَجْرَى عَلَيْهِ رِزْقَهُ، وَأَمِنَ مِنَ الْفَتَّانِ، وَبَعَثَهُ اللَّهُ يَوْمَ الْقِيَامَةِ آمِنًا مِنَ الْفَزَ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هْ وَصَحَّحَهُ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طي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قدر له من العمل بعد موته كما جرى منه قبل الممات وأجري عليه رزقه أي يرزق بالجنة كالشهداء، ذلك إذا قصد حراسة الدين وحراسة المسلمين وإعلاء كلم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رجل الأمن، وأما القاتل له من هؤلاء البغاة الخارجين عن الجماعة،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هَانَ سُلْطَانَ اللَّهِ فِي الأَرْضِ أَهَانَ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إهانة السلطان إهانة جند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هانة جنده في تلك البلاد، وأيّ إهانة أعظم من القتل، فلينتظر القتلة لرجال الأمن الهوان في الدنيا ويوم القيامة إن لم يغفر الله لهم، كما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آؤُهُ جَهَنَّمُ خَالِدًا فِيهَا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r>
        <w:rPr>
          <w:sz w:val="36"/>
          <w:szCs w:val="36"/>
          <w:rtl w:val="true"/>
        </w:rPr>
        <w:t>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سماحة الشيخ عبدالعزيز آل الشيخ مفتي المملكة العربية السعودية ورئيس هيئة كبار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ا جرى في الأحساء من هذا الاعتداء الغاشم والظلم العظيم إنما هو من قلوب مريضة تريد إشعال الفتنة بين الناس بعضهم بعضا، ويأبى الله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هذا إرهاب عدواني ظالم غاشم، لا خير فيه، يجب أن يُعَاقَب فاعلوه عقوبة رادعة تؤلمهم؛ لأن هذا مجتمع آمن مطمئن، وإن التعدي على الدماء والأعراض أمر محرم في شريعة الله وشرائعه الساب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عباد الله، ألا وصلوا عباد الله على البشير النذير والسراج المنير كما أمركم بذلك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احفظ بلادنا من كيد الكائ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7:55:00Z</dcterms:created>
  <dc:creator>الشيخ/ محمد البدر</dc:creator>
  <dc:description/>
  <dc:language>en-US</dc:language>
  <cp:lastModifiedBy>أبو ملك</cp:lastModifiedBy>
  <cp:lastPrinted>2011-04-02T16:45:00Z</cp:lastPrinted>
  <dcterms:modified xsi:type="dcterms:W3CDTF">2014-11-06T17:57:00Z</dcterms:modified>
  <cp:revision>3</cp:revision>
  <dc:subject>1/ من أعظم النعم على هذه البلاد بعد نعمة الإسلام 2/ عِظم كيد الأعداء لبلادنا 3/ الجرأة على الدماء والتساهل في أمرها 4/ اعتداء غاشم وظلم عظيم.</dc:subject>
  <dc:title>أحداث العمل الإرهابي في الأحساء</dc:title>
</cp:coreProperties>
</file>