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أحداث الزلفي فتن تخف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استقرار</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زلف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غا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ظُ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 أنَّ محمَّداً عبدُ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ثَهُ اللهُ بِالحَقِّ المُ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دَ لَهُ مِن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نَصِ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عِبَادَ</w:t>
      </w:r>
      <w:r>
        <w:rPr>
          <w:rFonts w:ascii="Traditional Arabic" w:hAnsi="Traditional Arabic" w:cs="Traditional Arabic"/>
          <w:sz w:val="36"/>
          <w:sz w:val="36"/>
          <w:szCs w:val="36"/>
          <w:rtl w:val="true"/>
        </w:rPr>
        <w:t xml:space="preserve"> وَأَطِي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قِبُوا أَمرَهُ وَنَهيَهُ وَلا تَعصُ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علَمُوا أَنَّ اللهَ يَعلَمُ مَا في أَنفُسِكُم فَاحذَ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ط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بالتَّمسُّ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غَرَّ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غُلاةِ </w:t>
      </w:r>
      <w:r>
        <w:rPr>
          <w:rFonts w:ascii="Traditional Arabic" w:hAnsi="Traditional Arabic" w:cs="Traditional Arabic"/>
          <w:sz w:val="36"/>
          <w:sz w:val="36"/>
          <w:szCs w:val="36"/>
          <w:rtl w:val="true"/>
        </w:rPr>
        <w:t>والخَوَارِجِ المُعْتَ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دِّي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دِم</w:t>
      </w:r>
      <w:r>
        <w:rPr>
          <w:rFonts w:ascii="Traditional Arabic" w:hAnsi="Traditional Arabic" w:cs="Traditional Arabic"/>
          <w:sz w:val="36"/>
          <w:sz w:val="36"/>
          <w:szCs w:val="36"/>
          <w:rtl w:val="true"/>
        </w:rPr>
        <w:t>َ 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ظُّ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طَرُّفِ و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ك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ءِ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لا يُحِبُّ مَنْ كَانَ خَوَّاناً أَثِ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إ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مَ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لـَ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لا تَ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ضُ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نْزٌ ثَ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ظِلِّه تُحْفَظُ النُّفُوسُ وتُصَانُ الأعْرَاضُ والأمْوَالُ وتَأْمَنُ السُّبُلُ وتُقَامُ 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ظِلِّ الأمْنِ تَقُومُ الدَّعْوَةُ إلى الله وتُعمَرُ 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دُ الشَّرْعُ ويَفْشُو المَعْروفُ ويَقِلُّ المُنْكَرُ ويحْصُلُ الاستِقْ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قيمُ أمرُ الدِّينِ إلاَّ مَعَ وُجُودِ 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 يَحْتَاجُ إلى جُهْدٍ ومُصَا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قُومُ إلاَّ بِرِجَالٍ مُخلِ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سُونَ 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ونَ الثُّغ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 والأمانُ 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اَّ نرضى لأيِّ أحَدٍ أنْ يَمَسَّه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لرِجَالِ أَمْنِنَا في الزُّلْفِي</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 إذا كانَتِ الخيانَ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دِّي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وَيْلَ مَنْ يَعْتَدُونَ وَيَبْغُونَ وَيَقْتُلُونَ،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 هَؤُلاءِ</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ةِ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طِ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 xml:space="preserve"> لِفَرْطِ جَهْلِهِمْ وَبُعْدِهِمْ عَنْ 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دخَلَ الخطِيرَ الذي قادَهم إلى استِبَاحَةِ الدِّماءِ والاستخفَافِ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فِكْرٌ ضَالٌّ مُنْحَرِفٌ، قَائِمٌ على</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رَسُو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دوتُ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مَا امْرِئٍ قَالَ لِأَخِيهِ يَا كَافِرُ فَقَدْ بَاءَ بِهَا أَحَدُهُمَا إِنْ كَانَ كَمَا قَالَ وَإِلَّا رَجَعَ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رؤُ مُسلِمٌ على قَتلِ مُسلِ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زَوالُ الدُّنْيَ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عِن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قَتْلِ رَجُ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ةَ المُعْتَدِينَ فِي الزُّلْفِي</w:t>
      </w:r>
      <w:r>
        <w:rPr>
          <w:rFonts w:ascii="Traditional Arabic" w:hAnsi="Traditional Arabic" w:cs="Traditional Arabic"/>
          <w:sz w:val="36"/>
          <w:sz w:val="36"/>
          <w:szCs w:val="36"/>
          <w:rtl w:val="true"/>
        </w:rPr>
        <w:t xml:space="preserve"> محاوَلَة</w:t>
      </w:r>
      <w:r>
        <w:rPr>
          <w:rFonts w:ascii="Traditional Arabic" w:hAnsi="Traditional Arabic" w:cs="Traditional Arabic"/>
          <w:sz w:val="36"/>
          <w:sz w:val="36"/>
          <w:szCs w:val="36"/>
          <w:rtl w:val="true"/>
        </w:rPr>
        <w:t>ٌ فَاشِلَةٌ</w:t>
      </w:r>
      <w:r>
        <w:rPr>
          <w:rFonts w:ascii="Traditional Arabic" w:hAnsi="Traditional Arabic" w:cs="Traditional Arabic"/>
          <w:sz w:val="36"/>
          <w:sz w:val="36"/>
          <w:szCs w:val="36"/>
          <w:rtl w:val="true"/>
        </w:rPr>
        <w:t xml:space="preserve"> لِزعزَعَ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دِنا</w:t>
      </w:r>
      <w:r>
        <w:rPr>
          <w:rFonts w:ascii="Traditional Arabic" w:hAnsi="Traditional Arabic" w:cs="Traditional Arabic"/>
          <w:sz w:val="36"/>
          <w:sz w:val="36"/>
          <w:szCs w:val="36"/>
          <w:rtl w:val="true"/>
        </w:rPr>
        <w:t xml:space="preserve"> وَلَكِنْ خَابُوا وَخَسِ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هُمُ الإجرامِيُّ هذا يَخدِ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عُلمَائِكم و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ذينَ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طاعَتِهم واتِّب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غُرَّنَّكُم ال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بَرَّاقَةُ،</w:t>
      </w:r>
      <w:r>
        <w:rPr>
          <w:rFonts w:ascii="Traditional Arabic" w:hAnsi="Traditional Arabic" w:cs="Traditional Arabic"/>
          <w:sz w:val="36"/>
          <w:sz w:val="36"/>
          <w:szCs w:val="36"/>
          <w:rtl w:val="true"/>
        </w:rPr>
        <w:t xml:space="preserve"> ولا المَوَاقِعُ المَشْبُوهَ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إنَّا لكم مُحبُّونَ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ف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لهم إنا نعوذ بك من مُضلاتِ الفتن ما ظهر منها وما 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من أرادنا وأراد ديننا وأمننا وبلادنا بسوء فأشغله في نفسه واجعل كيده في نحره وشتت شمله واجعله عبرة للمعتبرين يارب العال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وَلَكُمْ وَلِسَائِرِ المُسلِمِينَ مِن كُلِّ فاستَغْفِرُوهُ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هَ إلا اللهُ وحدهُ لا شريكَ لهُ ولا مَعبودَ بِحقٍّ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اً عبدُ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حمَدُوهُ على هذا الدِّينِ 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 بينَ الرَّحمَةِ فِي إصلاحِ الخَلْقِ،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لُوكِ الصِّراطِ ال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عَدْلَ و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قَافَ الظَّالِمِ عِندَ 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حَافَظَةَ على استِتْبَابِ 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يَحصُلُ إلاَّ بِتَطْبِي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مْ فِي الْقِصَاصِ حَيَاةٌ يَا أُوْلِي الأَلْبَابِ لَعَلَّكُمْ تَتَّقُونَ</w:t>
      </w:r>
      <w:r>
        <w:rPr>
          <w:rFonts w:ascii="Symbol" w:hAnsi="Symbol" w:eastAsia="Symbol" w:cs="Symbol"/>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هُ العَظِيمَةَ فِي مَشرُوعِيَّةِ القَصَاصِ أنَّ بِهِ تَنْحَقِنُ 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مِعُ الأَش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نْ عَرَفَ أنَّهُ مَقتُولٌ إذَا 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كَادُ يَصْدُرُ مِنهُ 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رُئِيَ القَاتِلُ مَقْتُولاً انْذَعَرَ غَيرُهُ وانْزَجَرَ، وَهَكَذا سَائِرُ الحُدُودِ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مِنْ النِّكَايَةِ والإنْزِ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دَلُ على حِكمةِ الحَكِيمِ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bookmarkStart w:id="16" w:name="_GoBack"/>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نفِيذِ الحُدُودِ حَسْمٌ لِلفَوضَى واستِتْبَابٌ لِلأَمْنِ وَدَفْعٌ لِ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ةُ الحُدُودِ تَكُونُ على كُ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دٍ فالكُلُّ </w:t>
      </w:r>
      <w:r>
        <w:rPr>
          <w:rFonts w:ascii="Traditional Arabic" w:hAnsi="Traditional Arabic" w:cs="Traditional Arabic"/>
          <w:sz w:val="36"/>
          <w:sz w:val="36"/>
          <w:szCs w:val="36"/>
          <w:rtl w:val="true"/>
        </w:rPr>
        <w:t xml:space="preserve">عِنْدَنا </w:t>
      </w:r>
      <w:r>
        <w:rPr>
          <w:rFonts w:ascii="Traditional Arabic" w:hAnsi="Traditional Arabic" w:cs="Traditional Arabic"/>
          <w:sz w:val="36"/>
          <w:sz w:val="36"/>
          <w:szCs w:val="36"/>
          <w:rtl w:val="true"/>
        </w:rPr>
        <w:t>سَو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قِيمُوا حُدُودَ اللهِ فِي الْقَرِيبِ وَالْبَعِ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تَأْخُذْكُمْ فِي اللهِ لَوْمَةُ ل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مَدوا اللهَ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 على ما تَنعَمُ بِهِ بِلادُنا بِحمْدِ اللهِ مِنْ أمْنٍ في الأَوْطَانِ وَرَغَدٍ في الأرزاقِ ومَا ذاكَ إلاَّ بِفضْلِ تَمَسُّكِنا بِشَرِيعَةِ اللهِ وَتَطبيقِ حُدُ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قامَةُ حَدِّ القَصَاصِ والحِرابَةِ على عَدَدٍ مِن المُعتَدينَ</w:t>
      </w:r>
      <w:r>
        <w:rPr>
          <w:rFonts w:ascii="Traditional Arabic" w:hAnsi="Traditional Arabic" w:cs="Traditional Arabic"/>
          <w:sz w:val="36"/>
          <w:sz w:val="36"/>
          <w:szCs w:val="36"/>
          <w:rtl w:val="true"/>
        </w:rPr>
        <w:t xml:space="preserve"> والمُتَطَرِّفِينَ</w:t>
      </w:r>
      <w:r>
        <w:rPr>
          <w:rFonts w:ascii="Traditional Arabic" w:hAnsi="Traditional Arabic" w:cs="Traditional Arabic"/>
          <w:sz w:val="36"/>
          <w:sz w:val="36"/>
          <w:szCs w:val="36"/>
          <w:rtl w:val="true"/>
        </w:rPr>
        <w:t xml:space="preserve"> مَطْلَعِ الأسبُوعِ لَهُو خَبَرٌ يُفْرِحُ المُؤمِنِي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سَ تَشَهِّيَاً لِلدِّماءِ وَلَكِنْ فَرَحاً بِإقامَةِ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وزُ الرَّحمَةُ بِهِم بَلْ يَجِبُ الفَرَحُ بِإِقَامَةِ الحَدِّ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لزَمُ مِنْ ذلكَ سَبُّهُم والتَّشَفي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صلَحَةُ المُجتَمَعِ وَحِمَايَةُ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تْبَابُ الأَمْنِ مُقَدَّمٌ على كُلِّ 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هَيَّ</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لهُ لِدِينِهِ مَنْ يَنْصُرُهُ وَلِشَرْعِهِ مَنْ يَحكُمُهُ وَيُطَبِّقُهُ فَامْتَنَّ على بِلادِ الحَرَمَينِ أنْ جَعَلُوا القُرَآنَ دُستُورَهُم وَ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رَا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هَيَّأ وُلاةً أَخَذُوا الأَمْرَ بِقُوَّةٍ وَحَزْمٍ وأَقَامُوا شَرْعَ اللهِ في فِئَةٍ اعتَدَتْ وضَلَّتْ وَبَغَتْ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وا شَرْعَ اللهِ فِيهم في وَقْتٍ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 كُلَّ التَّوَقُّعَاتِ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مَ الضُّغوطِ الخَارِجِيَّةِ والحُرُوبِ المُحيطَةِ إلاَّ أنَّ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لَمْ يَمْنعْهُم مِنْ إقامَةِ شَرْعِ اللهِ بِكُلِّ حزْمٍ وَعَزْ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لَمْ تَحْكُمْ أَئِمَّتُهُمْ بِكِتَابِ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خَيَّرُوا مِمَّا أَنْزَلَ الله، إِلاَّ جَعَلَ الله بَأْسَهُمْ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ن النَّاسِ غَلِيظٌ قَاسٍ لا يَكفِيهِ تَوجِيهٌ ولا تُؤَثِّرُ فِيهِ 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رْدَعُهُ إلَّا عُقُوبَةٌ زَاجِرَةٌ، وَيَدٌ حَازِمَةٌ عَازِمَةٌ صَا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 كَانَ لابُدَّ مِنْ سَوْطِ السُّلطَانِ مَعَ زَوَاجِرِ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أَ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مَا جَزَاء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لَّذِينَ يُحَارِبُونَ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 وَرَسُولَهُ وَيَسْعَوْنَ فِي ٱ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ضِ فَسَادًا أَن يُقَتَّلُواْ أَوْ يُصَلَّبُواْ أَوْ تُقَطَّعَ أَيْدِيهِمْ وَأَرْجُلُهُم مّنْ خِلَـٰفٍ أَوْ يُنفَوْاْ مِنَ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أرْضِ</w:t>
      </w:r>
      <w:r>
        <w:rPr>
          <w:rFonts w:ascii="Symbol" w:hAnsi="Symbol" w:eastAsia="Symbol" w:cs="Symbol"/>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كْمُ اللهِ</w:t>
      </w:r>
      <w:r>
        <w:rPr>
          <w:rFonts w:ascii="Traditional Arabic" w:hAnsi="Traditional Arabic" w:cs="Traditional Arabic"/>
          <w:sz w:val="36"/>
          <w:sz w:val="36"/>
          <w:szCs w:val="36"/>
          <w:rtl w:val="true"/>
        </w:rPr>
        <w:t xml:space="preserve">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جَمَاعَةَ المُسلِمينَ وَكُونُوا إخْوَةً مُؤمِنينَ مُتَحَابِينَ مُتَعَاوِ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ل الشرك و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ر أعداء الدين، واجعل هذا البلد آمناً مستقرا وسائر بلاد المسلمين عامةً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من كل عدو وكافر وملحد وزنديق ومن كل منافق وشرير، اللهم احم هذه البلاد وسائر بلاد المسلمين من كيد الكفار وشر الأشرار وعذاب النار يا حي يا قيوم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ورنا اللهم اجعلهم هداة مهتدين، اللهم أصلح شأنهم اللهم اجمع كلمتهم على الحق وأيدهم بنصرك وتوفيقك وحمايتك يا رب العالمين، اللهم أعنهم على الحق، اللهم أيدهم بالحق وأيد الحق بهم إنك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نص في بالون Char"/>
    <w:basedOn w:val="Style14"/>
    <w:qFormat/>
    <w:rPr>
      <w:rFonts w:ascii="Tahoma" w:hAnsi="Tahoma" w:eastAsia="Calibri" w:cs="Tahoma"/>
      <w:sz w:val="16"/>
      <w:szCs w:val="16"/>
    </w:rPr>
  </w:style>
  <w:style w:type="character" w:styleId="Char2">
    <w:name w:val="رأس صفحة Char"/>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15:00Z</dcterms:created>
  <dc:creator>الشيخ خالد القرعاوي</dc:creator>
  <dc:description/>
  <dc:language>en-US</dc:language>
  <cp:lastModifiedBy>ahmed</cp:lastModifiedBy>
  <cp:lastPrinted>2018-02-22T14:05:00Z</cp:lastPrinted>
  <dcterms:modified xsi:type="dcterms:W3CDTF">2019-04-27T07:15:00Z</dcterms:modified>
  <cp:revision>3</cp:revision>
  <dc:subject>1/التمسك بالشرع في مواجهة الانحراف 2/أهمية الأمن والاستقرار للمجتمع 3/التعليق على حادثة الزلفي 4/أهمية تطبيق الحدود الشرعية على البغاة.</dc:subject>
  <dc:title>أحداث الزلفي فتن تخفي</dc:title>
</cp:coreProperties>
</file>