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داث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تو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اع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ش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ع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حدا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نتف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رش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ي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َد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و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َ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ع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ت</w:t>
      </w:r>
      <w:r>
        <w:rPr>
          <w:rFonts w:cs="Traditional Arabic"/>
          <w:sz w:val="36"/>
          <w:szCs w:val="36"/>
          <w:rtl w:val="true"/>
        </w:rPr>
        <w:t xml:space="preserve">!: </w:t>
      </w:r>
      <w:r>
        <w:rPr>
          <w:rFonts w:cs="Traditional Arabic"/>
          <w:sz w:val="36"/>
          <w:sz w:val="36"/>
          <w:szCs w:val="36"/>
          <w:rtl w:val="true"/>
        </w:rPr>
        <w:t>زِي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م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ورُو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يق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ْر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ْب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يق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لَقَات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َمُّع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ُبْح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مْس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صْب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ُبْح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يَ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لَكُو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ذِك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ْ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ْق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ْ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ك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ذُو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بَشَ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عُ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ِي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جَهَن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ئِذ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ذَكّ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ت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حَيَات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َّ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َّ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ت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عِظ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شِفَاء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دُو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فَض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رَحْمَ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ِ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فْرَ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ه</w:t>
      </w:r>
      <w:bookmarkStart w:id="16" w:name="_GoBack"/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صّ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د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ذ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يع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جع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ِّهتُ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عِي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ب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لَا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ط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ُر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فِظ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ُسْط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و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نِت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ئ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َمْت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ْم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صْطَب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سْأَل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رْزُق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َاقِب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خَلَ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ْ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ضَا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ب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هَ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و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لْق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جْعَل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ق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رِّي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قَبّ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عَاء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فيصل الشدي</dc:creator>
  <dc:description/>
  <cp:keywords/>
  <dc:language>en-US</dc:language>
  <cp:lastModifiedBy>c.expert</cp:lastModifiedBy>
  <cp:lastPrinted>2018-02-22T14:05:00Z</cp:lastPrinted>
  <dcterms:modified xsi:type="dcterms:W3CDTF">2020-03-18T06:32:00Z</dcterms:modified>
  <cp:revision>5</cp:revision>
  <dc:subject>1/تداعيات تفشي وباء كورونا 2/الاتعاظ بالأحداث والانتفاع الصحيح بها 3/وجوب الالتزام بالتوجيهات والإرشادات 4/الصلاة والتوبة والدعاء من وسائل توقي البلايا.</dc:subject>
  <dc:title>أحداثٌ تستوجب الذكرى</dc:title>
</cp:coreProperties>
</file>