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د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اج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ت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ط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ط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بَبْت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ئ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آَخِر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رش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ع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ش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رب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ين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ع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ش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تك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رت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ظ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ظ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ض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ض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هي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دا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ن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ن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عاد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ص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ه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ت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و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طْعِم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وَج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أَح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جْز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bCs/>
          <w:color w:val="000000"/>
          <w:sz w:val="36"/>
          <w:szCs w:val="36"/>
        </w:rPr>
        <w:t>19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تِغ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ا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ْ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ْسِ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خِ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ذ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ائ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عْرُو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صار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ف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هلك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ر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وف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2:00Z</dcterms:created>
  <dc:creator>راكان المغربي</dc:creator>
  <dc:description/>
  <dc:language>en-US</dc:language>
  <cp:lastModifiedBy>c.expert</cp:lastModifiedBy>
  <cp:lastPrinted>2021-07-13T13:23:00Z</cp:lastPrinted>
  <dcterms:modified xsi:type="dcterms:W3CDTF">2021-07-13T11:23:00Z</dcterms:modified>
  <cp:revision>4</cp:revision>
  <dc:subject>1/قصة وعبرة 2/من ثمرات محبة الله للعبد 3/أعمال وصفات أحب الناس إلى الله 4/كثرة أبواب نفع الناس 5/تعدد أبواب نفع وخدمة الحجاج.</dc:subject>
  <dc:title>أحب الناس إلى الله أنفعهم للناس</dc:title>
</cp:coreProperties>
</file>