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ب</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ب</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فرائض</w:t>
            </w:r>
            <w:r>
              <w:rPr>
                <w:b/>
                <w:b/>
                <w:bCs/>
                <w:rtl w:val="true"/>
              </w:rPr>
              <w:t xml:space="preserve"> </w:t>
            </w:r>
            <w:r>
              <w:rPr>
                <w:rFonts w:cs="Traditional Arabic"/>
                <w:b/>
                <w:b/>
                <w:bCs/>
                <w:rtl w:val="true"/>
              </w:rPr>
              <w:t>والواجب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أعلى</w:t>
            </w:r>
            <w:r>
              <w:rPr>
                <w:b/>
                <w:b/>
                <w:bCs/>
                <w:rtl w:val="true"/>
              </w:rPr>
              <w:t xml:space="preserve"> </w:t>
            </w:r>
            <w:r>
              <w:rPr>
                <w:rFonts w:cs="Traditional Arabic"/>
                <w:b/>
                <w:b/>
                <w:bCs/>
                <w:rtl w:val="true"/>
              </w:rPr>
              <w:t>مراتب</w:t>
            </w:r>
            <w:r>
              <w:rPr>
                <w:b/>
                <w:b/>
                <w:bCs/>
                <w:rtl w:val="true"/>
              </w:rPr>
              <w:t xml:space="preserve"> </w:t>
            </w:r>
            <w:r>
              <w:rPr>
                <w:rFonts w:cs="Traditional Arabic"/>
                <w:b/>
                <w:b/>
                <w:bCs/>
                <w:rtl w:val="true"/>
              </w:rPr>
              <w:t>الأع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به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آثا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07</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مَرَ قُلُوبَ عِبادِهِ بِالإيمَانِ، وَغَمَرَ صُدُورَهُمْ بِالإحْسَانِ، جَعَلَ لِلإيمَانِ طَعْمًا وَحَلا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شهَدُ ألَّا إلهَ إلاَّ اللهُ وحدَهُ لا شَريكَ لَهُ بَشَّرَ الذين أَحْسَنُوا بِالحُسْنَى وَزِيَادَة، ونَشهدُ أنَّ مُحمَّداً عَبدُ اللهِ وَرَسُ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رَكَ عَليهِ وَعلى آلِهِ وَأصحَابِه أُولِي الفَضْلِ والرِّيادَةِ وَمَن تَبِعَهُم بِإحسانٍ وَإيمانٍ إلى يومِ القِيَامَةِ،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ذِينَ آَمَنُوا اتَّقُوا اللَّهَ وَابْتَغُوا إِلَيْهِ الْوَسِيلَ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طلُبُوا العَمَلَ الصَّالِحَ مُتَوَسِّلِينَ بِهِ إلى اللهِ، لِتَظْفَرُوا بِمَحَبَّةِ اللهِ وَالقُرْبِ مِنْ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مُؤْمِنٍ يُحِبُّ اللَّهَ؛ فَإِنَّهُ يَتَلَمَّسُ مَا يُحِبُّهُ اللَّهُ تَعَالَى مِنَ الْأَقْوَالِ لِيَقُولَهَا، وَمِنَ الْأَعْمَالِ لِيَعْمَلَهَا، وَمِنَ الْأَمَاكِنِ لِيَرْتَادَهَا، وَمِنَ الصِّفَاتِ لِيَتَّصِفَ بِهَا؛ وَلا يخْفى عليكُمْ أنَّ اللَّهَ تَعَالَى يُحِبُّ الطَّاعَاتِ وَأهْلَهَا، وَيَكْرَهُ الْمُحَرَّمَاتِ وَأهْلَهَا، فَكَيفَ إذَا نَصَّ اللهُ عَلَى شَيْءٍ أَنَّهُ مَحْبُوبٌ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رْغُوبٌ لَدَيهِ؟ ألا يَدُلُّ عَلَى ضَرُورَةِ ْعِنَايَةِ المُسْلِمِ بِهِ؟ بَلَى و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ذا كانَ الأمرُ كذلكَ فَلا بُدَّ مِن التَّعَرُّفِ عَلى مَا يُحِبُّه اللهُ تَعَالى وَيَرْضَاهُ، وَمِنْ ثَمَّ السَّعْيُ إلى العَمَلِ بِهَا والاجْتِهَادِ فِي تَحْقِيقِ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ؤالِ اللهِ تَعَالى التَّوفِيقَ إليهَا؛ فَلَقَد كَانَ مِن دُعَاءِ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إِنِّي أَسْأَلُكَ حُبَّكَ، وَحُبَّ مَنْ يُحِبُّكَ، وَالعَمَلَ الَّذِي يُبَلِّغُنِي حُبَّ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عْمَالُ التي يُحِبُّها اللَّهُ تَعَالَى كَثِيرَةٌ، عَلَى رَأْسِهَا الْفَرَائِضُ والوَاجِبَاتُ؛ فَهُوَ يُحِبُّ أَنْ يَأْتي بِهَا العَبْدُ بالكَمَالِ والتَّمَامِ ؛كَمَا قَالَ فِي الْحَدِيثِ الْقُدْسِ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تَقَرَّبَ إِلَيَّ عَبْدِي بِشَيْءٍ أَحَبَّ إِلَيَّ مِمَّا افْتَرَضْتُ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لِكَ أنَّ الإتْيَانَ بِالفَرائِضِ على وَجْهِ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مْتِثَالٌ لأَمْرِ اللهِ، وَتَوقِيرٌ وَتَعْظِيمٌ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عْلَى الْفَرَائِضِ وَأَفْضَلُهَا الصَّلَاةُ عَلَى وَقْتِهَا؛ فَفِي حَدِيثِ ا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أَلْتُ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 الْعَمَلِ أَحَبُّ إِلَى ال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لَاةُ عَلَى وَقْ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ا كَانَتِ الصَّلَاةُ أَحَبَّ عَمَلٍ إِلَى اللَّهِ تَعَالَى كَانَتْ بِقَاعُهَا أَحَبَّ الْبِقَاعِ إِ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حَبُّ الْبِلَادِ إِلَى اللَّهِ مَسَاجِدُهَا، وَأَبْغَضُ الْبِلَادِ إِلَى اللَّهِ أَسْوَاقُ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ثْرَةُ الْجَمَاعَةِ فِي الصَّلَاةِ أَفْضَلُ مِنْ قِلَّتِهَا؛ لِحَدِيثِ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ثُ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صَلَاةُ الرَّجُلِ مَعَ الرَّجُلِ أَزْكَى مِنْ صَلَاتِهِ وَحْدَهُ، وَصَلَاةُ الرَّجُلِ مَعَ الرَّجُلَيْنِ أَزْكَى مِنْ صَلَاتِهِ مَعَ الرَّجُلِ، وَمَا كَانُوا أَكْثَرَ فَهُوَ أَحَبُّ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حَبُّ صَلَاةِ النَّافِلَةِ صَلاةُ الليلِ كَمَا قَالَ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فْضَلُ الصَّلَاةِ بَعْدَ الْفَرِيضَةِ، الصَّلَاةُ فِي جَوْفِ اللَّيْ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خَصُّ وَأحَبُّ صَلاةِ الليلِ صَلاةُ الوِتْرِ؛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نَّ اللهَ وِتْرٌ، يُحِبُّ الْوِتْ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حَبُّ الْكَلَامِ إِلَى اللَّهِ تَعَالَى ذِكْرُهُ سُبْحَانَهُ، قَالَ مُعَاذُ بْنُ جَبَلٍ 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سَأَلْ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 الْأَعْمَالِ أَحَبُّ إِلَى ال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تَمُوتَ وَلِسَانُكَ رَطْبٌ مِنْ ذِكْرِ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حَبُّ الذِّكْرِ إِلَى اللَّهِ تَعَالَى أَرْبَ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حَبُّ الْكَلَامِ إِلَى اللَّهِ أَرْبَ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 وَالْحَمْدُ لِلَّهِ، وَلَا إِلَهَ إِلَّا اللَّهُ، وَاللَّهُ أَكْبَرُ لَا يَضُرُّكَ بِأَيِّهِنَّ بَدَأْ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وَإنَّ مِنْ أَعْظَمِ التَّوْفِيقِ لِلْعَبْدِ أَنْ يَكُونَ أَكْثَرُ كَلَامِهِ مَا يُحِبُّهُ اللَّهُ وَيَرْضَاهُ مِنْ ذِكْرِهِ وَتَسْبِيحِهِ وَتَحْمِيدِهِ وَتَهْلِيلِهِ وَتَكْبِي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عْظَمُ الذِّكْرِ تِلَاوَةُ كِتَابِ اللهِ الْعَزِيزِ، وَجَاءَ النَّصُّ عَلَى سُورَةٍ أنَّها تَعْدِلُ ثُلَثَ القُرآ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ورَةٍ مِنْهُ أَنَّهَا أَحَبُّ مَا يُقْرَأُ إِلَى اللَّهِ تَعَالَى قَالَ عُقْبَةُ بْنُ عَامِرٍ 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تَعَلَّقْتُ بِقَدَمِ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لْتُ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قْرِئْنِي سُورَةَ هُودٍ، وَسُورَةَ يُوسُفَ؛ فَقَالَ لِ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عُقْبَةُ، إِنَّكَ لَنْ تَقْرَأَ مِنَ الْقُرْآنِ سُورَةً أَحَبَّ إِلَى اللَّهِ وَلَا أَبْلَغَ عِنْدَهُ مِنْ قُلْ أَعُوذُ بِرَبِّ الْفَلَ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مَّا يُحِبُّهُ اللهُ وَيَرْضَاهُ بِرُّ الوَالِدَيْنِ؛ فَقَد سَأَلَ ابنُ مَسعُودٍ رَضَي اللهُ عنهُ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 العَمَلِ أَحَبُّ إِلَى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لاَةُ عَلَى وَقْ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أَيٌّ؟ قَا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ثُمَّ بِرُّ الوَ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 أكبرُ يا مُؤمِنُونَ مَا أعْظَمَ حَقَّ الوَ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شَدَّ تَفْرِيطَنَا وَتَقْصِيرَنَا فِي حَقِّ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يفَ نَغْفَلُ عَنهُما واللهُ القَائِ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قَضَى رَبُّكَ أَلَّا تَعْبُدُوا إِلَّا إِيَّاهُ وَبِالْوَالِدَيْنِ إِحْسَانً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 اشْكُرْ لِي وَلِوَالِدَيْكَ إِلَيَّ الْمَصِ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أمِّكَ حَقٌّ لَوْ عَلِمْتَ كَبِيْ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ثِيْرُكَ يَا هَذَا لَدَيْهِ يَسِيْ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مْ لَيْلَةٍ بَاتَتْ بِثُقْلِكَ تَشْتَكِ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هَا مِنْ جَوَاهَا أنه وَزَفِيرُ وَفِي الْوَضْعِ لَوْ تَدْرِي عَلَيْكَ مَشَ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مْ غُصَصٍ مِنْهَا الْفُؤَادُ يَطِيرُ وَكَمْ غَسَّلَتْ عَنْكَ الأذَى بِيَمِينِ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ثَدْيِهَا شُرْبٌ لَدَيْكَ نَمِ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مْ مَرَّةٍ جَاعَتْ وَأَعْطَتْكَ قُوْ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نُوًّا وَإِشْفَاقًا وَأَنْتَ صَغِيرُ؛ فَآهًا لِذِيْ عَقْلٍ وَيَتَّبِعُ الْهَوَ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وَاهًا لأَعْمَى الْقَلْبِ وَهُوَ بَصِ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دُوْنَكَ فَارْغَبْ فِي عَمِيْمِ دَعَائِ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نْتَ لِمَا تَدْعُوْ إِلَيْهِ فِقِي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إِنَّا نَسْأَلُكَ الْبِرَّ وَالتَّقْوَى وَمِنَ الْعَمَلِ مَا تَرْضَ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سَمِعتُم واستَغفِرُ اللهَ لي ولَكُم ولِسائِرِ المُسلِمينَ من كلِّ ذَنبِّ وخَطِيئَةٍ فاستَغفِرُوهُ إنَّهُ هو الغَفُورُ الرَّح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مدُ للهِ شَرَحَ صُدُورَ المُؤمِنِينَ لِطَاعَتِهِ، وَسَهَّل لَهُم سُبُلَ الخَيرِ وَحُسْنَ عِبَادَتِهِ، نَشْهَدُ أَلَّا إِلَهَ إِلَّا اللَّهُ وَحْدَهُ لَا شَرِيكَ لَهُ فِي أولوهِيَّتِه، وَنَشْهَدُ أَنَّ مُحَمَّدًا عَبْدُهُ وَرَسُولُهُ خَيرُ بَرِيَّتِهِ، صَلَّى اللَّهُ وَسَلَّمَ وَبَارَكَ عَلَيْهِ وَعَلَى آلِهِ وَصَحَابَتِهِ 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تَّقُوا اللَّهَ تَعَالَى وَأَطِيعُوهُ، وَأَحْسِنُوا الظَّنَّ بِرَبِّكُمْ وَلا تَعْصُو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أَحَبِّ الأَعْمَالِ إلى اللهِ تَعالى صِلَةُ الرَّحِ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جَاءَ رَجُلٌ مِنْ خَثْعَمَ، يَسْأ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يُّ الأَعْمَالِ أَحَبُّ إِلَى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مَانٌ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مَهْ يَا رَسُو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ثُمَّ صِلَةُ الرَّحِ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لِكَ لأنَّ اللهَ تَعَالى لَعَنَ قَاطِعَ الرَّحِمِ وَرَحِمُكَ هُمْ قَرَابَتُكَ مِن طَرَفَيِ أَبِيكَ وَأُمِّكَ، والصِّلَةُ تَكُونُ بِالمَالِ، وَبِالعَوْنِ عَلَى الحَاجَةِ، وَبِدَفْعِ الضَّرَرِ عَنْهُمْ، وَبِطَلاقَةِ الوَجْهِ لَهُم، وَإيصَالِ مَا أَمْكَنَ مِن الخَيرِ، وَدَفْعِ مَا أَمْكَنَ مِن ال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حبُّ الأَعْمَالِ إلى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مْرُ بِالمَعْرُوفِ وَالنَّهْيُ عَنِ المُنْ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فَ لا يُكُونُونُ مِنْ أحْبَابِ الله وَهُم خَيرَ أُمَّةٍ أُخْرِجَتْ للنَّاسِ كَمَا قَالَ المَولى 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حَبُّ الأَعْمَالِ إلى اللهِ الإيمَانُ بِاللهِ، ثُمَّ صِلَةُ الرَّحِمِ، ثُمَّ الأَمْرُ بِالمَعْرُوفِ وَالنَّهيُ عَن المُنْكَ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جَمِيعُ الطَّاعَاتِ تُسَمَّى مَعْرُوفًا لأنَّهَا تَعْرِفُهَا العُقُولُ السَّلِيمةُ والفِطَرُ المُسْتَقِيمَةُ، أمَّا المُنْكَرُ؛ فَكُلُّ مَا نَهَى اللهُ تَعَالَى عَنْهُ وَرَسُولُهُ؛ فَجِمِيعُ المَعَاصِي كَبَائِرُهَا وَصَغَائِرُهَا مُنْكَرٌ يَجِبُ دَفْعُهَا؛ كُلٌّ حَسْبَ وُسْعِهِ قَالَ رَسُولُ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رَأَى مُنْكَرًا فَلْيُغَيِّرْهُ بِيَدِهِ؛ فَإِنْ لَمْ يَسْتَطِعْ فَبِلِسَانِهِ؛ فَإِنْ لَمْ يَسْتَطِعْ فَبِقَلْبِهِ، وَذَلِكَ أَضْعَفُ الْإِي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رَبَّ جِبرَائِيلَ وَمِيكَائِيلَ وَإِسرَافِيلَ،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بْرِمْ لِهَذِهِ الأُمَّةِ أَمْرَ رُشدٍ يُعزُّ فِيهِ أَهْلُ الطَّاعةِ ويُذلُّ فيه أهلُ المعصيةِ ويؤمرُ فيه بالمعروف ويُنهى فيه عن المنكر يا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رنا الحقَّ حقاً وارزقنا إتباعه والباطل باطلا وارزقنا اجتنا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فظ حدودنا وانصر جنود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أذكروا الله العظيمَ يذكركم واشكروه على عمومِ نعمه يزدكم ولذكر الله أكبر والله يعلم ما تصن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6:00Z</dcterms:created>
  <dc:creator>الشيخ/ خالد القرعاوي</dc:creator>
  <dc:description/>
  <dc:language>en-US</dc:language>
  <cp:lastModifiedBy>Admin</cp:lastModifiedBy>
  <cp:lastPrinted>2011-04-02T16:45:00Z</cp:lastPrinted>
  <dcterms:modified xsi:type="dcterms:W3CDTF">2017-10-09T12:47:00Z</dcterms:modified>
  <cp:revision>3</cp:revision>
  <dc:subject>1/ العمل الصالح سبيل إلى محبة الله 2/ أحب الأعمال إلى الله الفرائض والواجبات 3/ الصلاة أعلى مراتب الأعمال 4/ بعض صور الأعمال التي يحبها الله وآثارها.</dc:subject>
  <dc:title>أحب الأعمال إلى الله تعالى</dc:title>
</cp:coreProperties>
</file>