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حب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ئ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إن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فارق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قف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ب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ئ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إن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فارقه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"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عِ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غْفِر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عُ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ِّئ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ِ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دِى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َّ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دِ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ْلِ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نُوب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ز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70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7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دود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َّه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لمات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بر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لام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او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َّلواتِ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ش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يِّت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حْبِ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فَارِق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"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يئ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لو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ص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ق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وبي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بِ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فَارِقُهُ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يق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لو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ها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ر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ي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ِهار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خبر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بارك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م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ت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بْق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ل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إِكْرَام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6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ّ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ناء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َ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يومي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قاء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ب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ُّه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خو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أ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ح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نانِ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كرت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يد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ز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يدةٌ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ّ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ِ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ْ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قِ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يْه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لِد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بِ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فَارِقُهُ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مئ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ِم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َّابر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شرْ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جد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اد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شرا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د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بر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عورِك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شِّ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َّابِرِينَ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ُش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ن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ب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ِ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ت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ِيب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َ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جِع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55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5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باب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وا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سليم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ز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يب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ْم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زَاء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َض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فِي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ْتَسَب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نَّةُ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طَّأ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ك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اس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َكَ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َأ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تَ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عْ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َظ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َزِّي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سْرَائِ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ِي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ل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بِ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جْتَهِد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َأ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ْجَب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ِبّ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ت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ج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ْ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دِيد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َف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ت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لّ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ْتَج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خ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َأ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اءَتْ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ج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تَفْت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ْزِي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َافَهَت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ذَه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زِم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ب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دّ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لٌ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ه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َأ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اد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فْتِيَ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د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َافَه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ه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َار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اب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ئْذ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دَخَ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ِئْت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تَفْت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عَر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ر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لْي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ُن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ْبَس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عِي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مَان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س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َأُؤَدّ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مْ؟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مَان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َدِّ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َارُوك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مَان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حَم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َتَأْسَ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َا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َ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بْص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ف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وْل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د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ئل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هل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يع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دائع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بِ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فَارِقُهُ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ك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بت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ه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رح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احمين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عد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ؤْمِن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ّ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ت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ه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لِ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سَاك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ّ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ِضْوَا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ب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وْ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ظِيمُ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و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اي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يض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هاي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ر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ير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هاي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زن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ين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هاي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س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يس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ط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في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ام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ن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ي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ط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لام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ظ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ِد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لاه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طّ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َّ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َبْ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َأ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ْ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ْتَغ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ح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ٍ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د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بِ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ْ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ذ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لْصَق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بَطْن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رْضَعَتْ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َّ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ر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ْأ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رِح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؟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نَ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د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طْرَح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َّ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ح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وَلَدِهَ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بِ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فَارِق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تا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ؤادُ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م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د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َ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لُ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َخلوق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دِّر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أم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ِيب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ْرَأ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َيْ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س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رَح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َ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ُ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َ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ْتَ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خُورٍ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بِّر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و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ت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زق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حكم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وَّل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َّب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ك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لا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ت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ِي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صْب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ب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رِي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لَم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كَو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ْك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حَم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بِ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فَارِق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طب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ز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ُز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ذك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يبت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صِي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ُصِيب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تَ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ُصِيب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صِي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ِيب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غَيْر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ُصِيب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ِيبَتِي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ل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لق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ببن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تح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ؤيا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يب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ل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ُلم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ور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ز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ِر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ُذور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ش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ل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تورَ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ذ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ذ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ش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تاهيّ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زِّ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ّ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َ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ْب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ِيب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جَلّ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عْ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ْ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َلَّد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صَائ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نِي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عِبَ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رْصَد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ُصِيب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س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وْحَد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صَا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ذْك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َاب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َّ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إِخْوَان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َّ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َقُو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ع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ِ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ّلَّ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َّ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َّ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ؤُو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ّحِيمٌ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س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ه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بش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ذي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اعي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ذن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راج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ي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ل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و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ذ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ً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ب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ل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يف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مِ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ك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م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بر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لامُ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بِ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فَارِقُهُ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ف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سع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فاق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ت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ِراق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ثم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لس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س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ضح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ص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رك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حز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ضي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ِلا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ِجران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ان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بح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ِرا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و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ي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بذ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س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ناء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و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و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ت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اوز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ع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َ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زوج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ا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د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َّلا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فظ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سعا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ل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اب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،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نون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رقو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جعو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ض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فل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ؤم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ث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ه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ت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ح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ح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حم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ر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ل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سّ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خل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غس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لج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رد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ّ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ط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و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ي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س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ف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هو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زلت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د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فية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الدي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حم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قلب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ثوا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نت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فظ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ب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ِ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ُ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ر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اكي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رج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موم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ر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روبي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د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مئ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ق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ه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ف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ح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ف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ب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لاد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كرا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وم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ُ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ل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ه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اب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اء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ناء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ناتِ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ه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ه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مل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ح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تَ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ضعف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م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ء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سل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فقْ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أييد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ر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فت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ت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كاتِ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خ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َ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ِ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الَم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نس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59:00Z</dcterms:created>
  <dc:creator>الشيخ هلال الهاجري</dc:creator>
  <dc:description/>
  <dc:language>en-US</dc:language>
  <cp:lastModifiedBy>Admin</cp:lastModifiedBy>
  <cp:lastPrinted>2018-02-22T14:05:00Z</cp:lastPrinted>
  <dcterms:modified xsi:type="dcterms:W3CDTF">2018-03-17T09:00:00Z</dcterms:modified>
  <cp:revision>3</cp:revision>
  <dc:subject>1/وقفات مع قول جبريل عليه السلام: "أحبب من شئت فإنك مفارقه"</dc:subject>
  <dc:title>أحبب من شئت فإنك مفارقه</dc:title>
</cp:coreProperties>
</file>