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حباب</w:t>
            </w:r>
            <w:r>
              <w:rPr>
                <w:b/>
                <w:b/>
                <w:bCs/>
                <w:rtl w:val="true"/>
                <w:lang w:bidi="ar-EG"/>
              </w:rPr>
              <w:t xml:space="preserve"> </w:t>
            </w:r>
            <w:r>
              <w:rPr>
                <w:rFonts w:cs="Traditional Arabic"/>
                <w:b/>
                <w:b/>
                <w:bCs/>
                <w:rtl w:val="true"/>
                <w:lang w:bidi="ar-EG"/>
              </w:rPr>
              <w:t>الله</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ليل</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الإله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ح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مزارع</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ـدركُ</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حبوبين</w:t>
            </w:r>
            <w:r>
              <w:rPr>
                <w:b/>
                <w:b/>
                <w:bCs/>
                <w:rtl w:val="true"/>
              </w:rPr>
              <w:t xml:space="preserve"> </w:t>
            </w:r>
            <w:r>
              <w:rPr>
                <w:rFonts w:cs="Traditional Arabic"/>
                <w:b/>
                <w:b/>
                <w:bCs/>
                <w:rtl w:val="true"/>
              </w:rPr>
              <w:t>المحظوظين</w:t>
            </w:r>
            <w:r>
              <w:rPr>
                <w:b/>
                <w:b/>
                <w:bCs/>
                <w:rtl w:val="true"/>
              </w:rPr>
              <w:t xml:space="preserve"> </w:t>
            </w:r>
            <w:r>
              <w:rPr>
                <w:rFonts w:cs="Traditional Arabic"/>
                <w:b/>
                <w:b/>
                <w:bCs/>
                <w:rtl w:val="true"/>
              </w:rPr>
              <w:t>ب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هم</w:t>
            </w:r>
            <w:r>
              <w:rPr>
                <w:b/>
                <w:b/>
                <w:bCs/>
                <w:rtl w:val="true"/>
              </w:rPr>
              <w:t xml:space="preserve"> </w:t>
            </w:r>
            <w:r>
              <w:rPr>
                <w:rFonts w:cs="Traditional Arabic"/>
                <w:b/>
                <w:b/>
                <w:bCs/>
                <w:rtl w:val="true"/>
              </w:rPr>
              <w:t>وأعما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غيبـ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هناك</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سَعَادَةِ الْحَيَاةِ وَطِيبِ الْعَيْشِ أَنْ يَحْظَى الْعَبْدُ بِمَحَبَّةِ الْآخَرِينَ فَتَهْفُو الْقُلُوبُ بِمَوَدَّتِهِ، وَتَأْنَسُ الْمَجَالِسُ بِطَلَّتِهِ، وَكُلُّ إِنْسَانٍ عَاقِلٍ سَوِيٍّ يَسْعَى إِلَى أَنْ يَغْرِسَ شَجَرَةَ مَحَبَّتِهِ فِي قُلُوبِ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حَالَ الْمَخْلُوقِ مَعَ الْمَخْلُوقِ؛ فَكَيْفَ الشَّأْنُ إِذَا كَانَتِ الْمَحَبَّةُ بَيْنَ الْعَبْدِ وَرَ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 شَرَفٍ أَسْمَى، وَأَيُّ رِفْعَةٍ أَسْنَى يَوْمَ أَنْ يَتَبَوَّأَ الْعَبْدُ مَنْزِلَةً عِنْدَ رَبِّ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وَّجُ اسْمُهُ فِي قَائِمَةِ الْمَحْبُوبِينَ عِنْدَ مَلِكِ الْمُلُوكِ، فَيَا لَسَعَادَةِ مَنْ حَظِيَ بِهَذِهِ الْمَحَبَّةِ الْإِلَ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لَهَنَاءِ عَيْشِهِمْ، وَطِيبِ حَ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ي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ةٌ عَالِيَةٌ تَصْغُرُ دُونَهَا الْقِمَمُ، وَوِسَامٌ رَفِيعٌ تَضِيعُ مَعَهُ الْأَلْقَ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تَّطَلُّعَ لِهَذِهِ الْمَحَبَّةِ الْعَظِيمَةِ لَهِيَ الْغَايَةُ الَّتِي تَنْقَطِعُ مَعَهَا الْأَمَانِي وَالْآمَالُ، ثُمَّ لَا تَسَلْ بَعْدَ ذَلِكَ عَنِ الْعِنَايَةِ الْإِلَهِيَّةِ لِحَبِ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لْعِنَايَةُ لَاحَظَتْكَ عُيُ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ــمْ فَالْمَخَاوِفُ كُلُّهُنَّ أَ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فَظُ اللهُ حَبِيبَهُ بِرِعَايَتِهِ، وَيَكْلَؤُهُ بِعِنَايَتِهِ، فَيَصُونُ جَوَارِحَهُ عَنِ الْآثَامِ، 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يَحْفَظُ جَوَارِحَ عَبْدِهِ وَحَبِيبِهِ؛ فَلَا يَسْمَعُ وَلَا يُبْصِرُ إِلَّا فِي الْحَلَالِ وَمَا يُحِبُّهُ اللهُ، وَلَا تَمْتَدُّ يَدُهُ، وَلَا تَسْعَى رِجْلُهُ إِلَّا فِيمَا يُرْضِي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 أَبْوَابُ السَّمَاءِ فَلَا تُقْفَلُ أَمَامَ دَعَوَاتِ هَذَا الْحَبِيبِ الْمَحْبُ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ئِنْ سَأَلَنِي لَأُعْطِيَنَّـ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بَّةُ صِفَةٌ إِلَهِيَّةٌ اتَّصَفَ بِهَ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تَكْيِيفٍ أَوْ تَمْثِ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كَمِثْلِهِ شَيْءٌ وَهُوَ السَّمِيعُ الْبَصِ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مَائِهِ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وَ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دَّةُ أَصْفَى دَرَجَاتِ الْمَحَبَّةِ وَأَلْطَفُهَا؛ فَ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أَنْبِيَاءَهُ وَمَلَائِكَتَهُ، وَيُحِبُّ فِئَاتٍ مِنَ الْمُؤْمِنِينَ؛ لِاتِّصَافِهِمْ بِبَعْضِ الْخِـلَالِ الْمَحْبُوبَةِ إِلَيْهِ فَكَافَأَهُمْ أَنْ جَعَلَهُمْ مِنَ الْمَحْبُوبِينَ لَدَيْ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عُشَّاقَ السُّمُوِّ، وَيَا أَهْلَ الْهِمَمِ وَالْقِمَمِ، تَعَالَوْا لِنَقِفَ مَعَ تِلْكَ الْخِصَالِ الَّتِي يُحِبُّهَ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سْتَمْسِكَ بِهَا، وَنُدَاوِمَ عَلَيْهَا؛ فَلَعَلَّ كَرَامَةً إِلَهِيَّةً تُصِيبُنَا فَنُنَظِّمَ بِذَلِكَ إِلَى قَوَافِلِ أَحْبَابِ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وَدُودُ يُحِبُّهُمْ وَيُحِبُّ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ابُهُ وَالْفَضْـلُ لِلْمَنَّـ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رَافُ الْعَبْدِ بِذَنْبِهِ، وَنَدَمُهُ عَلَى فِعْلِهِ، وَعَزْمُهُ عَلَى عَدَمِ مُقَارَفَتِهِ مِنَ الْأَشْيَاءِ الَّتِي يُحِبُّ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عَبْدَهُ التَّوَّابَ؛ الَّذِي إِذَا أَذْنَبَ أَنَابَ وَاسْتَغْفَرَ رَبَّهُ وَ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صَّــرَ فِي أَدَاءِ وَاجِبٍ أَعْقَبَهُ بِتَوْبَةٍ وَأَوْبَةٍ حَتَّى يُصْبِحَ بِذَلِكَ كَثِيرَ التَّوْبَةِ 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تَّوَّابِينَ وَيُحِبُّ الْمُتَ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حِبُّ الْمُتَطَهِّرِينَ مَعْنَوِيًّا مِنَ الْأَخْلَاقِ الرَّذِيلَةِ وَالْأَفْعَالِ الْقَبِيحَةِ وَالْمُتَطَهِّرِينَ حِسِّيًّا مِنَ الْأَنْجَاسِ وَالْأَحْدَا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حِبُّ الْمُطَّهِّ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اللهِ تُـزَفُّ إِلَى عِبَادِ اللهِ الْمُحْسِنِينَ، الَّذِينَ أَحْسَنُوا فِي عِبَادَاتِهِمْ حَتَّى بَلَغُوا دَرَجَةَ الْإِحْسَانِ، وَأَحْسَنُوا إِلَى خَلْقِ اللهِ بِالْمَالِ الطَّاهِرِ وَالْكَلِمَةِ الطَّيِّبَةِ وَالْمُعَامَلَةِ الْحَ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سِنُوا 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قِيقُ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عْلِ مَا أَمَرَ وَاجْتِنَابِ مَا نَهَى عَنْهُ وَزَجَرَ مِنْ أَسْبَابِ نَيْلِ الْمَحَبَّةِ الْإِلَهِ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بِيرُ النَّفْسِ عَلَى طَاعَةِ اللهِ وَتَصَبُّــرُهَا عَنْ مَعْصِيَةِ اللهِ وَاصْطِبَارُهَا عَلَى الْأَقْدَارِ الْمُؤْلِمَـــةِ مِنَ الْمَرَاتِبِ الْعَلِيَّةِ الَّتِي يُحِبُّ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يُحِبُّ الصَّابِرِ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لهِ تَتَنَزَّلُ لِعِبَادِ اللهِ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مُتَوَكِّ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قْسِ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مُقْسِ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جَ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يُحِبُّ الَّذِينَ يُقَاتِلُونَ فِي سَبِيلِهِ صَفًّا كَأَنَّهُمْ بُنْيَانٌ مَرْصُوصٌ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أَبْوَابِ نَيْلِ مَحَبَّ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قْتِفَاءُ أَثَرِهِ وَهَدْيِهِ، وَالتَّمَسُّكُ بِسُ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عْلُ الْوَاجِبَاتِ وَإِقَامَةُ الْفَرَائِضِ مِنْ أَعْظَمِ الطَّاعَاتِ الْمُقَرِّبَةِ لِ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دَ أَنَّ الْحَرِيصِينَ عَلَى مَحَبَّةِ اللهِ لَهُمْ لَا يَقِفُونَ عِنْدَ هَذَا الْحَدِّ، بَلْ تَسْمُو بِهِمُ الْهِمَمُ، فَيَبْسُطُونَ جَنَاحَ التَّقَرُّبِ إِلَى اللهِ بِالنَّوَافِلِ صَلَاةً وَصِيَامًا وَإِنْفَاقــًا وَحِ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شْرَقَتْ عَلَى أَحَدِهِمْ شَمْسُ النَّهَارِ، فَلَهُ مَعَ النَّافِلَةِ فِي النَّهَارِ مَوْعِدٌ، وَإِذَا غَرَبَتْ شَمْسُ ذَلِكَ الْيَوْمِ فَلَهُ مَعَ النَّافِلَةِ فِي اللَّيْلِ مَوْعِدٌ، وَهَكَذَا حَالُهُ مَعَ الصِّيَامِ وَالصَّدَقَةِ وَالْحِجِّ وَسَائِرِ التَّطَوُّعَاتِ، وَلَا يَزَالُ الْعَبْدُ عَلَى هَذِهِ الْحَالِ مِنَ الْمُوَاظَبَةِ عَلَى التَّطَوُّعَاتِ وَالْمُسْتَحَبَّاتِ حَتَّى يُكْتَبَ عِنْدَ اللهِ مِنَ الْمَحْبُوبِينَ، يَقُو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 عَبْدِي يَتَقَرَّبُ إِلَيَّ بِالنَّوَافِلِ حَتَّى أُحِبَّــ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نَائِعُ الْمَعْرُوفِ مَزَارِعُ الْآخِرَةِ الَّتِي يَبْذُرُهَا الْعَبْدُ فِي دُنْيَاهُ، وَهِيَ بَابٌ مَتِينٌ وَيَتَّقِي بِهَا الْعَبْدُ حَوَادِثَ الدَّهْرِ وَأَتْرَاحَ الْحَيَاةِ، وَأَهْلُ الْمَعْرُوفِ هُمْ أَحْبَابُ الرَّحْمَنِ، يَتَقَلَّبُونَ فِي دُنْيَاهُمْ فِي مَعُونَةِ اللهِ وَتَوْفِيقِهِ مَعَ الذِّكْرِ الْجَمِيلِ وَالْإِطْرَاءِ الْجَلِيلِ،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أَعْمَالِ الَّتِي تُـدْرِكُ بِهَا مَحَبَّ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دُلَّـنِـي عَلَى عَمَلٍ إِذَا عَمِلْتُهُ أَحَبَّنِي اللهُ، وَأَحَبَّنِ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زْهَدْ فِي الدُّنْيَا يُحِبَّكَ اللهُ، وَازْهَدْ فِيمَا عِنْــدَ النَّاسِ يُحِبَّكَ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يقَةُ الزُّهْدِ فِي الدُّنْيَا تَرْكُ كُلِّ مَا لَا يَنْفَعُ فِي الْآخِرَةِ، فَتُصْبِحُ الدُّنْيَا فِي الْيَدِ لَا فِي الْقَلْبِ، وَلَيْسَ مَعْنَى الزُّهْدِ رَفْضَ الدُّنْيَا بِالْكُلِّيَّةِ، أَوْ تَرْكَ الْعَمَلِ فِيهَا وَالْقُعُودَ عَنْ تَعْمِيرِهَا؛ فَهَا هُمْ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مِنْ أَزْهَدِ النَّاسِ فِي الدُّنْيَا؛ وَمَعَ ذَلِكَ عَمِلُوا فِي التِّجَارَةِ وَالزِّرَاعَةِ، وَضَارَبُوا فِي الْأَسْوَ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بَرَكَةِ أَمْوَالِهِمْ قَوِيَتْ دَوْلَةُ الْإِسْلَامِ، وَانْتَشَرَتِ الدَّعْوَةُ، وَحُمِلَ النَّاسُ فِي سَبِيلِ اللهِ، وَيَكْفِي أَنْ نَعْرِفَ أَنَّ سَبْعَةً مِنَ الْعَشَرَةِ الْمُبَشَّرِينَ بِالْجَنَّةِ كَانُوا مِنْ أَهْلِ الثَّرَاءِ، وَأَصْحَابِ الْأَمْوَالِ الضَّخْ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جْمَلَ مَا قَالَهُ الْإِمَامُ أَحْمَدُ عَنِ الزُّهْدِ ـ وَهُوَ مَنْ هُوَ فِي الزُّهْدِ وَالْوَرَعِ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أَنْ يَكُونَ عِنْدَهُ الْمَالُ فَلَا يَسْتَبِدَّ بِكَ الحُزْنُ إِنْ نَقَصَ، وَلَا يَسْتَبِدَّ بِكَ الْفَرَحُ إِنْ زَ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ـبْنَى الْعَلَاقَاتُ عَلَى الْمَحَبَّةِ فِي اللهِ، وَحِينَمَا يَكُونُ التَّجَالُسُ وَالتَّزَاوُرُ قَائِمًا عَلَى الْمَحَبَّةِ فِي اللهِ لَا يَشُوبُهَا مَصْلَحَةٌ وَلَا هَوًى، فَإِنَّ هَذِهِ الْمَحَبَّةَ سَبَبٌ لِتَنْزِيلِ مَحَبَّ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ولَئِكَ الْمُتَحَابِّينَ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مَحَبَّتِي لِلْمُتَحَابِّينَ فِيَّ وَالْمُتَجَالِسِينَ فِيَّ وَالْمُتَزَاوِرِينَ 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فُّفُ عَمَّا فِي أَيْدِي النَّاسِ عِزُّ الرَّجُلِ وَشَرَفُــهُ، وَإِذَا رُزِقَ الْعَبْدُ عَفَافـًا أَشْرَقَتْ عَلَيْهِ شَمْسُ مَحَبَّةِ الْآخَرِينَ،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زْهَدْ فِيمَا عِنْدَ النَّاسِ يُحِبَّكَ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كَانَ الْعَفِيفُ مَحْبُوبً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غِضُ السَّائِلَ الْمُلـْحِــفَ وَيُحِبُّ الْحَيَّ الْعَفِيفَ الْمُتَعَفِّ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يْهَقِيُّ، وَجَوَّدَ إِسْنَادَهُ الذَّهَ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ارِمُ الْأَخْلَاقِ مِنَ الطَّبَائِعِ الَّتِي أَطْبَقَتِ الشَّرَائِعُ عَلَى الثَّنَاءِ عَلَيْهَا، وَالسَّعْيِ فِي الْوُصُولِ إِلَيْهَا؛ بِهَا يَسْمُو الْمُجْتَمَعُ، وَيَشْتَدُّ بُنْيَانُهُ، وَتَزْهُو مَكَا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إِنَّ صَاحِبَ الْخُلُقِ الْحَسَنِ مِنْ أَحَبِّ النَّاسِ إِلَ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حَبُّ إِلَى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حْسَنُهُمْ خُ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جْلَبَ مَحَبَّةَ اللهِ بِسَبَبِ سُورَةِ الْإِخْلَاصِ تَدَبَّرَهَا وَتَأَمَّلَهَا، فَلَهِجَ لِسَانُهُ بِذِكْرِهَا، فَلَمَّا سُئِلَ عَنْ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ا صِفَةُ الرَّحْمَنِ، وَأَنَا أُحِبُّ أَنْ أَقْرَأَهَ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وهُ أَنَّ اللهَ يُ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ذَكَرَ جُمَلًا مِنَ الْخِصَالِ وَالْأَعْمَالِ الَّتِي يُحِ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اكُمْ وَثِيقَةً نَبَوِيَّةً بِبَعْضِ تِلْكَ الْخِلَالِ الْمَحْبُوبَةِ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ـــ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ادِيثَ مُتَفَرِّقَةٍ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أَنْ يَرَى أَثَرَ نِعْمَتِهِ عَلَى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تْرٌ يُحِبُّ الْوِتْرَ، وَيُحِبُّ الرِّفْقَ فِي الْأَمْرِ 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والْحِلْمُ وَالْأَنَاةُ خَصْلَتَانِ يُحِبُّهُمَ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وَعَـلَّـ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ئِشَةَ أَنْ تَقُولَ فِي لَيْلَةِ 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كَ عَفُوٌّ تُحِبُّ الْعَفْوَ فَاعْفُ عَ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الْحَيَاءَ وَا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يُحِبُّ أَنْ تُؤْتَى رُخَصُهُ، كَمَا يَكْرَهُ أَنْ تُؤْتَى مَعْصِ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أَحَبُّ الْكَلَامِ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الْحَمْدُ للهِ، وَلَا إِلَهَ إِلَّا اللهُ، وَاللهُ أَكْبَرُ، وَسُبْحَـانَ اللهِ وَبِحَمْدِهِ سُبْحَانَ اللهِ الْعَظِيمِ كَلِمَتَانِ حَبِيبَتَانِ إِلَى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بُّ الْأَعْمَالِ إِلَى اللهِ أَدْوَمُهَا وَإِنْ قَ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ؤْمِنُ الْقَوِيُّ خَيْرٌ وَأَحَبُّ إِلَى اللهِ مِنَ الْمُؤْمِنِ الضَّعِ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الصَّدَقَاتِ الَّتِي يُحِبُّ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صْلَاحُ بَيْنَ النَّاسِ إِذَا تَبَاغَضُوا وَتَحَاسَدُ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وَيُحِبُّ مِنْ عِبَادِهِ أَهْلَ السَّمَاحَةِ فِي الْبَيْعِ وَالشِّرَاءِ وَالْقَضَاءِ، وَيُحِبُّ مَنْ أَحَبَّ صَحَابَ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غِضُ مَنْ أَبْغَضَ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هُمْ إِلَّا مُؤْمِنٌ وَلَا يُبْغِضُهُمْ إِلَّا مُنَافِقٌ، مَنْ أَحَبَّهُمْ أَحَبَّهُ اللهُ، وَمَنْ أَبْغَضَهُمْ أَبْغَضَ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يَا عِبَادَ اللهِ أَصْنَافُ الْمَحْبُوبِينَ الْمَحْظُوظِينَ بِمَحَبَّ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يْءٌ مِنْ خِصَالِهِمْ وَ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اجِبٌ عَلَى أَهْلِ الْإِيمَانِ أَنْ تَمْتَدَّ أَعْنَاقُهُمْ لِبُلُوغِهَا وَيَتَنَافَسُوا فِي تَحْصِيلِهَا؛ فَهِيَ أَرْبَحُ الْمَكَاسِبِ، وَأَجْزَلُ الْمَوَاهِبِ، وَمَنْ نَالَ شَرَفَهَا فَقَدْ فَازَ فَوْزًا عَظِيمًا، وَذَلِكَ فَضْلُ اللهِ يُؤْتِيهِ مَنْ يَ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ـي وَلَكُمْ فِي الْقُـرْآنِ الْعَظِيـ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ادِهِ أَمْرٌ غَيْبِـٌّي، لَا يُجْزَمُ بِنِسْبَتِهَا إِلَى أَحَدٍ مِنَ الْبَشَرِ، وَإِنْ كَانَ قَدِ اتَّصَفَ بِبَعْضِ الصِّفَاتِ الْمَحْبُوبَةِ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ذْ إِنَّ مِعْيَارَ قَبُولِ الْعَمَلِ أَوْ رَدِّهِ لَا يَعْلَمُ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ثَمَّةَ عَلَامَاتٍ تَدُلُّ عَلَى مَحَبَّةِ اللهِ لِعَبْدِهِ فَيُسْتَأْنَسُ بِهَا بِلَا جَزْمٍ أَوْ تَأْكِيدٍ عَلَى تَحْقِيقِ تِلْكَ الْمَحَبَّةِ، وَمِنْ تِلْكَ الْعَلَا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بْتِلَ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دِهِ الْمُؤْمِنِ بِأَنْوَاعِ الْمَصَائِبِ، وَأَلْوَانِ الْبَلَايَا، كُلُّ ذَلِكَ لِيُكَفِّرَ ذَنْبَهُ، وَيَحُطَّ عَنْهُ خَطِيئَاتِهِ، رَوَى التِّرْمِذِيُّ بِسَنَدٍ حَسَنٍ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ظَمَ الْجَزَاءِ مِنْ عِظَمِ الْبَلَاءِ، وَإِنَّ اللهَ إِذَا أَحَبَّ قَوْمًا ابْتَلَاهُمْ؛ فَمَنْ رَضِيَ فَلَهُ الرِّضَا، وَمَنْ سَخِطَ فَلَهُ السُّـخْ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إِذَا نَزَلَ الْبَلَاءُ وَالْمُصِيبَةُ عَلَى أَهْلِ الْكُفْرِ وَالنِّفَاقِ وَأَهْلِ الْفُجُورِ وَالْإِعْرَاضِ عَنِ اللهِ؛ فَهِيَ لَوْنٌ مِنض الْعُقُوبَاتِ الْإِلَهِيَّةِ لِيُصِيبَهُمْ بِبَعْضِ ذُنُوبِهِمْ فِي الدُّنْيَا وَيُجَازِيهِمْ عَلَى بَقِيَّتِهَا 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وَلَّوْا فَاعْلَمْ أَنَّمَا يُرِيدُ اللَّهُ أَنْ يُصِيبَهُمْ بِبَعْضِ ذُنُ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الْعَلَامَاتِ الدَّالَّةِ عَلَى مَحَبَّ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ظَى الْعَبْدُ بِالْقَبُولِ بَيْنَ الْعِبَادِ فَتُحِبُّهُ الْقُلُوبُ، وَتَمِيلُ إِلَيْهِ النُّفُوسُ، وَتُثْنِي عَلَيْهِ الْأَلْسُنُ، ثَبَتَ فِي الصَّحِيحَيْنِ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إِذَا أَحَبَّ عَبْدَهُ دَعَا جِبْرِي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 فُلَانًا فَأَحِ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بُّهُ جِبْرِيلُ ثُمَّ يُنَادِي فِي السَّمَ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وهُ فَيُحِبُّهُ أَهْلُ السَّمَاءِ، ثُمَّ يُوضَعُ لَهُ الْقَبُولُ فِي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تِلْكَ الْعَلَامَ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دْخَالُ الرِّفْقِ عَلَى عَبْدِهِ، حَتَّى يَكُونَ خُلُقًا لَازِمًا لَهُ،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إِذَا أَحَبَّ أَهْلَ بَيْتٍ أَدْخَلَ عَلَيْهِمُ 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أَبِي الدُّنْيَا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مِّ 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ضِّيَـاءُ الْمَقْدِسِ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خْتَ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عَلَامَاتِ مَحَبَّ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هُ لِلْعَمَلِ الصَّالِحِ قَبْلَ مَ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اللهُ عَبْدًا عَسَّلَ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فِّقُ لَهُ عَمَلًا صَالِحًا بَيْنَ يَدَيْ أَجَلِهِ، حَتَّى يَرْضَى عَنْهُ مَنْ حَ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إِمَامُ أَحْمَدُ، وَصَحَّحَهُ ابْنُ حِبَّانَ وَالْحَاكِمُ، وَاللَّفْظُ لَ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إِخْوَةَ الْإِيمَانِ وَتَحَسَّسُوا مَحَبَّةَ اللهِ، وَتَلَمَّسُوهَا تَصْلـُحْ لَكُمْ دُنْيَاكُمْ بِعِنَايَةِ اللهِ، وَأُخْرَاكُمْ بِمَغْفِرَتِهِ وَرِضْوَانِهِ،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بِبْكُمُ اللَّهُ وَيَغْفِرْ لَكُمْ ذُنُوبَكُمْ وَ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حَبِيبِ اللهِ وَنَبِيِّهِ وَمُصْطَفَاهُ مُحَمَّدِ بْنِ عَبْدِ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8:00Z</dcterms:created>
  <dc:creator>الشيخ إبراهيم بن صالح العجلان</dc:creator>
  <dc:description/>
  <cp:keywords/>
  <dc:language>en-US</dc:language>
  <cp:lastModifiedBy>USER</cp:lastModifiedBy>
  <cp:lastPrinted>2011-04-02T16:45:00Z</cp:lastPrinted>
  <dcterms:modified xsi:type="dcterms:W3CDTF">2012-11-27T08:50:00Z</dcterms:modified>
  <cp:revision>3</cp:revision>
  <dc:subject>1/ أفضل ما ينال الإنسان في الدنيا والآخرة محبة الله الجليل سبحانه 2/ من أسباب نيل المحبة الإلهية 3/ من أعظم أبواب نيل محبة الله تعالى 4/ أحوال المحبين 5/ صنائع المعروف مزارع الآخرة  6/من أعظم الأعمال التي تُـدركُ بها محبة الله 7/ أصناف المحبوبين المحظوظين بمحبة الله تعالى وشيء من خصالهم وأعمالهم 8/ محبة الله عز وجل لعباده أمر غيبـي 9/ هناك علامات تدلُ على محبة الله لعبده</dc:subject>
  <dc:title>أحباب الله - مشكولة</dc:title>
</cp:coreProperties>
</file>