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حاسنهم</w:t>
            </w:r>
            <w:r>
              <w:rPr>
                <w:b/>
                <w:b/>
                <w:bCs/>
                <w:rtl w:val="true"/>
                <w:lang w:bidi="ar-EG"/>
              </w:rPr>
              <w:t xml:space="preserve"> </w:t>
            </w:r>
            <w:r>
              <w:rPr>
                <w:rFonts w:cs="Traditional Arabic"/>
                <w:b/>
                <w:b/>
                <w:bCs/>
                <w:rtl w:val="true"/>
                <w:lang w:bidi="ar-EG"/>
              </w:rPr>
              <w:t>أخلاقً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ال</w:t>
            </w:r>
            <w:r>
              <w:rPr>
                <w:b/>
                <w:b/>
                <w:bCs/>
                <w:rtl w:val="true"/>
              </w:rPr>
              <w:t xml:space="preserve"> </w:t>
            </w:r>
            <w:r>
              <w:rPr>
                <w:rFonts w:cs="Traditional Arabic"/>
                <w:b/>
                <w:b/>
                <w:bCs/>
                <w:rtl w:val="true"/>
              </w:rPr>
              <w:t>البشرية</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كارم</w:t>
            </w:r>
            <w:r>
              <w:rPr>
                <w:b/>
                <w:b/>
                <w:bCs/>
                <w:rtl w:val="true"/>
              </w:rPr>
              <w:t xml:space="preserve"> </w:t>
            </w:r>
            <w:r>
              <w:rPr>
                <w:rFonts w:cs="Traditional Arabic"/>
                <w:b/>
                <w:b/>
                <w:bCs/>
                <w:rtl w:val="true"/>
              </w:rPr>
              <w:t>الأخلا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خُلق</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لعباد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مسل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ساوئ</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الخلق</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يحسن</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أخلاق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452</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بَعدُ، فَأُوصِيكُ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نَّا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فسِي بِتَقوَى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زَّ وَجَلَّ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تَّقُوا اللهَ وَكُونُوا مَعَ الصَّادِ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ثِيرًا مَا يَرَى أَحَدُنَا الرَّجُلَ فَتُعجِبُهُ هَيئَتُهُ وَمِشيَتُهُ، وَيَأخُذُ بِهِ سَمتُهُ حَالَ صَمتِهِ، وَقَد يَغبِطُهُ عَلَى حُسنِ عِبَادَةٍ أَو طُولِ قُنُوتٍ وَكَثرَةِ قِرَاءَةٍ، فَإِذَا مَا حَادَثَهُ وَأَخَذَ مَعَهُ وَأَعطَى، أَو عَامَلَهُ وَبَاعَ إِلَيهِ وَاشتَرَى، تَبَيَّنَ لَهُ أَنَّ في صَدرِهِ قَلبًا في جَنَاحَي طَائِرٍ، تُغضِبُهُ كَلِمَةٌ أَو نَظرَةٌ، وَيَضِيقُ لِبَادِرَةٍ أَو هَفوَةٍ، وَيُكَدِّرُ صَفوَهُ خَطَأٌ أَو زَلَّةٌ، ثم لَيتَهُ يَقِفُ عِندَ ثَورَةٍ لَحظَةٍ ثُمَّ يَنطَفِئُ غَضَبُهُ بَعدَهَا وَتَذهَبُ سَورَتُهُ، دُونَ أَن يَطوِيَ عَلَى حِقدٍ كَشحًا، أَو يَمتَلِئَ صَدرُهُ غَيظًا وَحَنَقًا، فَيَتَصَرَّفَ بِنَاءً عَلَيهَا بما يُفسِدُ إِخَاءً وَيُذهِبُ وُدًّا، أَو يَقطَعُ رَحِمًا وَيَهجُرُ قُرب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كَ حِينَ تَرَى مِثلَ هَذَا، تَعلَمُ أَنَّ ثَمَّةَ فَهمًا لِلإِسلامِ غَيرَ صَحِيحٍ، وَمُجَانَبَةً حَقِيقِيَّةً لِلاستِقَامَةِ، وَنَبذًا لِبَعضِ مَا جَاءَ بِهِ الشَّرعُ الحَنِيفُ، وَسَيرًا عَلَى مَا تُملِيهِ الأَنفُسُ وَتُوجِبُهُ الأَهوَاءُ، وَمُتَابَعَةً لما تَقضِي بِهِ بَعضُ العَادَاتِ وَالأَعرَافِ، دُونَ احتِسَابِ أَجرٍ أَو نَظَرٍ في عَوَاقِ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جَاءَ الإِسلامُ وَأَعجَبُ أَخلاقِ العَرَبِ إِلَيهِم مَا تَغَلَّبُوا بِهِ عَلَى غَيرِهِم وَقَهَرُوا بِهِ مَن سِوَاهُم، مِن قَتلٍ وَبَطشٍ، وَأَخذِ مَالٍ وَنَهبٍ، وَإِرغَامِ أُنُوفٍ وَسَفعٍ بِالنَّوَاصِي، في جَاهِلِيَّاتٍ وَقَومِيَّاتٍ وَعَصَبِيَّاتٍ، وَأَخلاقٍ مَرذُولَةٍ وَصِفَاتٍ قَبِيحَةٍ، فَهَدَمَ الإِسلامُ تِلكَ الرَّذَائِلَ وَأَمَاتَهَا، وَأَقصَى الأَخلاقَ الدَّنِيئَةَ وَحَذَّرَ مِنَ الدَّنَايَا وَنَهَى عَنِ السَّفَاسِفِ، وَأَشَادَ بُنيَانَ الأَخلاقِ الفَاضِلَةِ وَأَرسَى دَعَائِمَهَا، وَحَثَّ عَلَى أَشرَافِهَا وَأَتَمَّ صَالِحَهَا، حَتى جَعَلَ أَحسَنَ النَّاسِ أَخلاقًا في الدُّنيَا هُم أَقرَبَهُم مَجلِسًا مِن نَبيِّ الرَّحمَ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القِيَا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تَكَفَّلَ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بَيتٍ في أَعلَى الجَنَّةِ لِمَن حَسُنَ خُلُقُهُ، وَبَيَّنَ أَنَّ أَكمَلَ المُؤمِنِينَ إِيمَانًا أَحسَنُهُم خُلُقًا، وَأَنَّ المُؤمِنَ يَألَفُ وَيُؤلَفُ، وَلا خَيرَ فِيمَن لا يَألَفُ وَلا يُؤلَفُ، وَأَنَّ حُسنَ الخُلُقِ هُوَ أَثقَلُ مَا يُوضَعُ في المِيزَانِ، وَقَرَّ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مُؤمِنَ يَبلُغُ بِحُسنِ الخُلُقِ دَرَجَةَ الصَّائِمِ القَائِمِ، وَأَنَّ حُسنَ الخُلُقِ مَعَ التَّقوَى أَكثَرُ مَا يُدخِلُ النَّاسَ الجَنَّةَ، وَأَنَّ حُسنَ الخُلُقِ هُوَ ال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كُلِّ هَذَا صَحَّتِ الأَحَادِيثُ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تَرغِيبٍ في حُسنِ الخُلُقِ لا يَعدِلُهُ تَرغِيبٌ، وَمَدحٍ لَهُ لا يُمَاثِلُهُ مَدحٌ</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هُ لَيَكفِي حُسنَ الخُلُقِ مَدحًا، وَيَكفِي المُؤمِنَ الصَّادِقَ تَشوِيقًا إِلَيهِ وَحَثًّا عَلَى الاتِّصَافِ بِهِ، أَنَّ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وَصَفَ بِهِ المُختَارَ مِن خَلقِ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في حَقِّ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كَ لَعَلَى خُلُقٍ 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ل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صَحَّ في وَصفِ أَصحَابِهِ لَهُ أَنَّهُ كَانَ أَحسَنَ النَّاسِ خُلُقً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هُ لَو تَأَمَّلَ مُتَأَمِّلٌ في العِبَادَاتِ الَّتي جَاءَ بها الإِسلامُ، لَوَجَدَهَا كُلَّهَا تَصُبُّ في مَصَبِّ مَحَاسِنِ الأَخلاقِ وَتَربِيَةِ النُّفُوسِ عَلَى المَكَارِمِ وَتَزكِيَتِهَا، فَالصَّلاةُ تَنهَى عَنِ الفَحشَاءِ وَالمُنكَرِ، وَقِيَامُ اللَّيلِ مَنْهَاةٌ عَنِ الإِثمِ، وَالصِّيَامُ حَبسٌ لِلنَّفسِ عَنِ المُسَابَّةِ وَالمُقَاتَلَةِ، وَالحَجُّ تَأدِيبٌ لها عَنِ الرَّفَثِ وَالفُسُوقِ وَالجِدَالِ حَتى في أَضيَقِ الطُّرُقِ وَأَشَدِّ المَوَاقِفِ</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ل لَقَد بَدَأَتِ الدَّعوَةُ إِلى مَكَارِمِ الأَخلاقِ وَمَحَاسِنِهَا مُنذُ بَدءِ الدَّعوَةِ إِلى الإِسلامِ، فَفِي الصَّحِيحَينِ أَنَّ أَبَا ذَ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بَلَغَهُ مَبعَثُ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لأَخِ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ركَبْ إِلى هَذَا الوَادِي فَاسمَعْ مِن قَو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ني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جَعَ،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أَيتُهُ يَأمُرُ بِمَكَارِمِ الأَخلاقِ</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قِصَّةِ هِرَقلَ حِينَ سَأَلَ أَبَا سُفيَانَ عَنِ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ذَا يَأمُرُكُم؟ قَالَ أَبُو سُف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عبُدُوا اللهَ وَحدَهُ وَلا تُشرِكُوا بِهِ شَيئًا، وَاترُكُوا مَا يَقُولُ آبَاؤُكُم، وَيَأمُرُنَا بِالصَّلاةِ وَالصِّدقِ وَالعَفَافِ وَالصِّ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 xml:space="preserve">وَلَمَّا هَاجَ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مَدِينَةِ كَانَ مِن أَوَّلِ مَا قَا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هَا النَّاسُ، أَفشُوا السَّلامَ، وَأَطعِمُوا الطَّعَامَ، وَصَلُّوا بِاللَّيلِ وَالنَّاسُ نِيَامٌ تَدخُلُوا الجَنَّةَ بِ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 وَابنُ مَاجَهْ وَصَحَّحَهُ الأَلبَان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مَّا قَدِمَ وَفدُ عَبدِ القَيسِ، وَكَانَ فِيهِمُ المُنذِرُ بنُ عَائِذٍ المَعرُوفُ بِالأَشَجِّ، أَثنى عَلَيهِ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فِيكَ خَصلَتَينِ يُحِبُّهُمَ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لمُ وَالأَنَ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الفَائِدَةُ مِنَ العِبَادَةِ حِينَ لا تُقَوِّمُ سُلُوكَ صَاحِبِهَا؟ وَأَيُّ أَثَرٍ لِلصَّلاةِ وَالصِّيَامِ وَالحَجِّ وَالصَّدَقَةِ إِذَا لم يَعقُبْهَا حِلمٌ وَصَبرٌ وَبَشَاشَةٌ وَعَفوٌ وَتَسَامُحٌ؟ أَلَمْ يَقُ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قِمِ الصَّلاةَ إِنَّ الصَّلاَةَ تَنهَى عَنِ الفَحشَاءِ وَالمُنكَ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مْ يَقُ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بطِلُوا صَدَقَاتِكُم بِالمَنِّ وَالأَذَ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مْ يَقُ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لَّ وَعَل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ذْ مِن أَموَالِهِم صَدَقَةً تُطَهِّرُهُم وَتُزَكِّيهِم ب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لَمْ يَقُ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ن فَرَضَ فِيهِنَّ الحَجَّ فَلا رَفَثَ وَلا فُسُوقَ وَلا جِدَالَ في الحَجِّ</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لَمْ يَقُ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مَا رَوَاهُ البُخَارِيُّ وَغَي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لم يَدَعْ قَولَ الزُّورِ وَالعَمَلَ بِهِ فَلَيسَ للهِ حَاجَةٌ في أَن يَدَعَ طَعَامَهُ وَشَرَا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عَ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عِبَادَاتِ وَالطَّاعَاتِ، لَتُقَوِّمُ السُّلُوكَ وَتُهَذِّبُ الأَخلا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جعَلُ المُؤمِنَ في تَعَامُلِهِ مَعَ إِخوَانِهِ عَلَى أَرقَى مَا يَكُونُ، فَاتَّقُوا اللهَ وَأَحسِنُوا ف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يُحِبُّ المُحسِ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جَاهِدُوا أَنفُسَكُم عَلَى حُسنِ الخُلُقِ؛ فَإِنَّهُ مِمَّا يُبَارِكُ اللهُ بِسَبَبِهِ في قَلِيلِ العَمَلِ، وَإِيَّاكُم وَسُوءَ الخُلُقِ فَإِنَّهُ مُفسِدٌ لِلعِبَادَاتِ مَاحِقٌ لِبَرَكَةِ الطَّاعَاتِ، مُحبِطٌ لِلأَعمَالِ مُذهِبٌ لِلحَسَنَ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إِنَّ فُلانَةَ يُذكَرُ مِن كَثرَةِ صَلاتِهَا وَصَدَقَتِهَا وَصِيَامِهَا، غَيرَ أَنَّهَا تُؤذِي جِيرَانَهَا بِلِسَا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يَ في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فَإِنَّ فُلانَةَ يُذكَرُ مِن قِلَّةِ صِيَامِهَا وَصَلاتِهَا، وَإِنَّهَا تَصَدَّقُ بِالأَثوَارِ مِنَ الأَقِطِ وَلا تُؤذِي جِيرَا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يَ في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غَيرُهُ وَصَحَّحَهُ الأَلبَان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ا تَستَوِي الحَسَنَةُ وَلا السَّيِّئَةُ ادفَعْ بِالَّتي هِيَ أَحسَنُ فَإِذَا الَّذِي بَينَكَ وَبَينَهُ عَدَاوَةٌ كَأَنَّهُ وَليٌّ حَمِ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يُلَقَّاهَا إِلاَّ الَّذِينَ صَبَرُوا وَمَا يُلَقَّاهَا إِلاَّ ذُو حَظٍّ عَظِ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مَّا يَنزَغَنَّكَ مِنَ الشَّيطَانِ نَزغٌ فَاستَعِذْ بِاللهِ إِنَّهُ هُوَ السَّمِيعُ ال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بَعدُ، 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طِيعُوا أَمرَهُ وَلا تَعصُوهُ، وَاشكُرُوهُ وَلا تَكفُرُوهُ، وَاعلَمُوا أَنَّ حُسنَ الخُلُقِ وَإِن كَانَ يَسِيرًا عَلَى مَن يَسَّرَهُ اللهُ عَلَيهِ مِمَّنَ يَطلُبُ الذِّكرَ الجَمِيلَ في الدُّنيَا وَالرِّفعَةَ وَالأَجرَ في الآخِرَةِ، إِلاَّ أَنَّهُ يَحتَاجُ مِنَ المَرءِ إِلى أَن يَأطِرَ نَفسَهُ عَلَيهِ أَطرًا وَيَحمِلَهَا عَلَيهِ حَملاً، وَيَأخُذَهَا بِالجِدِّ وَيُجَاهِدَهَا عَلَى قَبُولِ الحَقِّ وَلَو عَلَى نَفسِهِ، وَيَسمُوَ بها لِلمَعَالي قَبلَ أَن تَهبِطَ بِهِ لِلحَضِيضِ، 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بُّ مَعَاليَ الأُمُورِ وَأَشرَافَهَا وَيَكرَهُ سَفسَافَ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طَّبرَانيُّ وَصَحَّحَهُ الأَلبَا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العِلمُ بِالتَّعَلُّمِ، وَإِنَّمَا الحِلمُ بِالتَّحَلُّمِ، وَمَن يَتَحَرَّ الخَيرَ يُعطَهُ، وَمَن يَتَّقِّ الشَّرَّ يُو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طَّبرَانيُّ، وَصَحَّحَهُ الأَلبَان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الطَّرِيقَ لِذَلِكَ أَن يَرزُقَ اللهُ عَبدَهُ امتِثَالَ مَا في القُرآنِ وَالسُّنَّةِ مِنَ الأَوَامِرِ وَالكَفِّ عَمَّا فِيهِمَا مِنَ النَّوَاهِي، وَأَن يَمُنَّ عَلَيهِ بِحُسنِ الاقتِدَاءِ بِمَن كَانَ خُلُقُهُ القُرآنَ، فَيَنظُرَ أَيسَرَ الأُمُورِ فَيَختَارَهَا، وَيَترُكَ الانتِقَامَ لِنَفسِهِ، وَيَتَعَوَّدَ كَظمَ الغَيظِ وَحَبسَ النَّفسِ وَالعَفوَ، فَعَن عَائِشَ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ا 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ا خُيِّرَ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ينَ أَمرَينِ إِلاَّ اختَارَ أَيسَرَهُمَا، مَا لم يَكُنْ إِثمًا، فَإِذَا كَانَ إِثمًا كَانَ أَبعَدَ النَّاسِ مِنهُ، وَمَا انتَقَمَ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نَفسِهِ إِلاَّ أَن تُنتَهَكَ حُرمَ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نتَقِمَ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 في الأَدَبِ المُفرَدِ وَصَحَّحَهُ الأَلبَان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ا تَجَرَّعَ عَبدٌ جَرعَةً أَفضَلَ عِن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زَّ وَجَ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جَرعَةِ غَيظٍ يَكظِمُهَا ابتِغَاءَ وَجهِ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إِمَامُ أَحمَدُ، وَقَالَ أَحمَدُ شَا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سنَادُهُ صَحِيحٌ</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إِنَّا نَسأَلُكَ صِحَّةً في إِيمَانٍ، وَإِيمَانًا في حُسنِ خُلُقٍ، وَنَجَاحًا يَتبَعُهُ فَلاحٌ، وَرَحمَةً مِنكَ وَعَافِيَةً وَمَغفِرَةً مِنكَ وَرِضوَانً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53:00Z</dcterms:created>
  <dc:creator>الشيخ/ عبد الله بن محمد البصري</dc:creator>
  <dc:description/>
  <cp:keywords/>
  <dc:language>en-US</dc:language>
  <cp:lastModifiedBy>( MISHO )</cp:lastModifiedBy>
  <cp:lastPrinted>2011-04-02T16:45:00Z</cp:lastPrinted>
  <dcterms:modified xsi:type="dcterms:W3CDTF">2012-04-26T11:54:00Z</dcterms:modified>
  <cp:revision>3</cp:revision>
  <dc:subject>1/ حال البشرية قبل الإسلام 2/ الحث على مكارم الأخلاق 3/ فضائل حُسن الخُلق 4/ آثار العبادات في خُلق المسلم 5/ مساوئ سوء الخلق 5/ كيف يحسن المسلم أخلاقه؟</dc:subject>
  <dc:title>أحاسنهم أخلاقًا</dc:title>
</cp:coreProperties>
</file>