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اديث</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ذ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إله الأولين والآخرين، وخالق الخلق أجمعين ورازقهم، الخلق خلقه، والملك ملكه، والأمر أمره، والحكم حكمه، ألا له الخلق والأمر تبارك الله رب العالمين، لا يعزب عنه مثقال ذرة في السماء ولا في الأرض وهو الحكيم الخب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وخيرته من خلقه، وشفيعه يوم المحشر، صاحب الحوض المورود، والمقام المحمود، ما من خير إلا ودلنا عليه، وما من شر إلا وحذرنا منه، لا يؤمن عبد حتى يكون أحب إليه من نفسه وولده ووالده والناس أجمعين، صلى الله وسلم وبارك عليه، وعلى آله وصحبه أجمعين، ومن سار علي نهجهم واقتفي أثر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أيها الناس ونفسي بتقوى الله، فاتقوا الله بالعمل بطاعته ومرضاته، واجتناب معاصيه، ومن تقوى الله اتقاء الدنيا، واتقاء النساء، فالنساء فتنة بني إسرائيل، والمال والدنيا فتنة أمة محمد صلي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نيا؟ وما زينتها؟ ما حقيقتها؟ وكم مدتها؟ وكيف حال أهلها فيها؟ هل عيشها دائم؟ أم هي ظل زائل؟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يت الدنيا إلا لدنوها، وانحطاط قد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صف الله لنا في كتابه الدنيا بضرب المثل بأصدق عبارة وكلام، فقال جل من قائل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هَذِهِ الْحَيَاةُ الدُّنْيَا إِلَّا لَهْوٌ وَلَعِبٌ وَإِنَّ الدَّارَ الْآخِرَةَ لَهِيَ الْحَيَ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ياة الهانئة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حقيقة الدنيا التي نتكالب عليها ليل نهار، حتى شغلت الصغير والكبير، الذكر والأنثى، وما كان لها ذلك لو تأملنا حقيقتها وأدركنا قدر متاعها وزي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في غفلة عن حقيقة هذه الدنيا، وإن تذكرنا فسرعان ما ننسى، حتى عميت قلوب البعض، فصارت الدنيا همهم، ولها جهدهم وبذلهم، وفي سبيلها يفنون أعمارهم، ويقضون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حاديث صحيحة من مشكاة النبوة؛ ننبه بطرف منها على حقيقة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فقر تخافون؟ والذي نفسي بيده، لتصبن عليكم الدنيا صباً، حتى لا يزيغ قلب أحدكم إن أزاغه إلا هي، وأيم الله لقد تركتكم على مثل البيضاء ليلها ونهارها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الدنيا فإنها خضرة حل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دنيا والدرهم أهلكا من قبلكم وهما مهلك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نيا حلوة خضرة وإن الله تعالى مستخلفكم فيها، فينظر كيف تعملون، فاتقوا الدنيا واتقو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وة الدنيا مرة الآخرة، ومرة الدنيا حلو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ت الدنيا تعدل عن</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عوضة –جناح بعوضة، ما سقى كافراً منها شربة 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خذت الدنيا من الآخرة إلا كما أخذ المخيط غمس في البحر من ما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دنيا في الآخرة إلا كما يمشي أحدكم إلى اليم، فأدخل إلى اليم، فأدخل إصبعه فيه، فما خرج منه فهو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اثنان ويبقي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أهله وماله ويبقي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 نعيم قط؟ فيقول لا والله يا ر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أن رسول الله صلى الله عليه وسلم مر بالسوق والناس عن جانبيه، فمر بجدي أسكّ –أي صغير الأذن– ميت، فتناوله فأخذه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كم يحب أن يكون هذا له ب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إنه أسك فكيف وهو م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لدنيا أهون على الله من هذا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جعل ما يخرج من بني آدم مثلاً للدني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ضرب الدنيا لمطعم ابن آدم مثلاً، وضرب مطعم ابن آدم للدنيا، وإن قزحه – أي حس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بهره وتبله – ومل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طعم ابن آدم قد ضرب مثلاً للدنيا، وإن قزحه وملحه، فانظر إلى ما ي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ذر ما يسرني أن عندي مثل أحد هذا ذهباً تمضي علي ثلاثة أيام وعندي منه دينار، إلا شيء أرصده لدين، إلا أن أقول به في عباد الله هكذا و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مينه وشماله ومن خلف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ذر إن الأكثرين هم الأ</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لون يوم القيامة إلا من قال بالمال هكذا وهكذا وهكذا وقليل ما ه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م</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ظر أحدكم إلى من فضل عليه في المال والخلق، فلينظر إلى من هو أسفل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ي وللدنيا ؟ ما أنا في الدنيا إلا كراكب أستظل تحت شجرة ثم راح و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عت في الجنة فرأيت أكثر أهلها الفق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ت على باب الجنة، فكان عامة من دخلها المساكين، وأصحاب ال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ظ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سون، غير أن أصحاب النار قد أمر بهم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ا إنما الدنيا ملعونة، ملعون ما فيها إلا ذكر الله وما والاه وعالماً أو متعل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دنيا وكل ما فيها ملعونة، أي مبعدة عن الله؛ لأنها تشغل عنه، إلا العلم النافع الدال على الله، وعلى معرفته، وطلب قربه ورضاه، وذكر الله وما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اه، مما يقرب من الله، وهذا هو المقصود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عمارها بنسيان طاعة الله وما يقرب إليه فيها، فقد ذم الله تعالى من يحب الدنيا ويؤثرها على 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تُحِبُّونَ الْعَاجِ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يكرهما ابن آدم يكره الموت والموت خير للمؤمنين من الفتن، ويكره قلت المال وقلت المال أخف ل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واريون ل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ح الله علمنا عملاً واحداً يحبنا الله عز وج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وا الدنيا يحبكم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الدنيا وسرته،  خرج حب الآخرة من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ندب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رأس كل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ون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والآخرة في القلب ككفتي الميزان بقدر ما ترجح إحداهما تخف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والآخرة كرجل له امرأ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ضى إحداهما أسخط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الدنيا ذمت في القرآن، ولعنت على لسان رسول الله صلى الله عليه وسلم، ونصح الناس بالتخلي عنها، وحبها، والتعلق بها، ولكن في أي مجال جاءت هذه التوجيهات في القرآن والحدي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ت في مجال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كون الدنيا –أي حبها والتعلق بها– حاجزاً بين الناس وبين الإيمان بالله واليوم الآخر والعمل للآخرة، أو حاجزاً بينهم وبين 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لَهُ مَا فِي السَّمَاوَاتِ وَمَا فِي الأَرْضِ وَوَيْلٌ لِّلْكَافِرِينَ مِنْ عَذَابٍ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ن حب الدنيا الذي يصرف عن الجهاد بالأنفس والأموال، والتخلي عن الدين، وبذل النفس والجهد والمال في سبيل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دنيا في حس الجيل الأول ومن بعدهم تسير جنباً إلى جنب من الآخرة، لا تضارها، ولا تصرف عنها، بل هل مزرعة للآخرة، الدنيا لعمارة الآخرة وإن تمتعوا بها، فحقيقة الزهد في الدنيا ليس هو التخلي عنها وتركها، وإنما نيلها، ومن ثم بذلها في مرضا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دنيا دار ممر، والآخرة دار مق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السلام على أزهد الناس في الدنيا، وأرغبهم فيما عن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مر أما ترضى أن تكون لهم الدنيا ولنا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كسرى وقيصر وما ه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قوم عجلت لهم طيباتهم في حياته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وا أن دنياكم هذه ما جعلت إلا لتعمروها بطاعته ومرضاته، لا لتلهيكم عن الآخرة والعمل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نيا طريق للآخرة، وسبيل لنيل الجنة، فلولا الحياة والعمل الصالح فيها، لما نال العبد ما نال من التوبة في 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دنيا سبب لإعمار الآخرة، وهكذا يجب أن تكون، لا سبباً في خراب الآخرة، فمن أحب دنياه أضر بآخرته، ومن أحب آخرته أضر بدنياه، فآثروا ما يبقى على ما ي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وكل ما فيها متاع غرور، ولهو ولعب وزينة وتفاخر يفضي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شرور، لا يدوم خيرها ولا يؤمن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صف لنا الدني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ف لكم من 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ح فيها أمن، ومن سقم فيها ندم، ومن أفتقر فيها حزن، ومن استغني فيها فتن، في حلالها الحساب، وفي حرامها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أحسن من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الي وللدنيا وليست ببغ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highlight w:val="yellow"/>
          <w:rtl w:val="true"/>
        </w:rPr>
        <w:t>منته</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قصدي ولست أنال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يال إليها ولا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ستها تباً وقبحاً لح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دار دار الهم والغم وال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تقضيها وشيك زو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ياسرها عسر، وحزن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باحها خسر، ونقص كمال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ضحكت أبكت، وأن رام و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ي فيا سرع انقطاع وص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ربي أن يحول بح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بيني وبني اغتي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طالب الدنيا الدنية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اُطلب سواها إنها لا وفا 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قد رأينا من حريص ومش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لم يظفر بها أن ين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أدركت أقواماً كانت الدنيا أهون عليهم من التراب الذي تمشو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حسن، هذا قوله في زمانه، فماذا لو رأى زماننا ورجالنا؟ وكيف تكالب الناس على الدنيا؟فباعدت بين الإخوان، وقطعت الأرحام، وغدى حديث الناس عن أموال فلان، وما جمع فل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ا يتورع البعض عن نيلها من حلال أو حرام، يكذب ويخادع، يحتال ويماطل، يحلف بالزور، ويأكل أموال اليتامى والمساكين، ثم تراه معجباً مسروراً، وم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ائه نار تلظى، لا يموت فيها ولا يحيى، نعوذ بالله من الخذلان وعذاب الن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طلبناها فأخطأنا ط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نا الغنى في المال، فإذا هو في القناعة، وطلبنا الراحة في الكثرة فإذا هي في القلة، وطلبنا الكرامة في الخلق، فإذا هي في التقوى، وطلبنا النعمة في الطعام واللباس، فإذا هي في الستر و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هذا الحديث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عبدا حماه من الدنيا، كما يحمي أحدكم سقيمه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مي عبده المؤمن من الدنيا وهو يحبه كما تحمون مريضكم الطعام والشراب تخافو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امة محبه الله للعبد أن يحميه من الدن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د كان هذا حال رسول الله صلى الله عليه وسلم أفضل وأشرف وأزكى البشر،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 ينالها، ولا أن يفتن بها، وتغره عن الآخرة، وسيد ولد آدم حماه الله من الدنيا وزينتها هو وذريته وآل بيته وصحابته، ومن تبعهم وسار على نهجهم، ليكونوا من أهل الآخرة والنعيم والمقيم والمنزل الكريم عند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ان الزهد في الدنيا والرغبة في الآخرة شعار أنبياء الله وأوليائه وأحبائه، ولكن يصدق فينا قول عمر بن العاص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عد هديكم من هدي نبيكم صلى الله عليه وسلم، إنه كان أزهد الناس في الدنيا، وأنتم أرغب الناس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ونتوب إليه، نستغفر الله ون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في قدر الدنيا ومعرفة حقارتها أن النبي صلى الله عليه وسلم أخبر أن أدنى أهل الجنة منزلة من له مثل ملك من ملوكها وعشرة أضع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آخر أهل الجنة دخولاً إ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طلعت امرأة من نساء أهل الجنة لملأت ما بين السماء والأرض ولأضاءت ما بينهما، ولنصيفها على رأسها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ؤمن البصير، الحريص على مرضاة ربه، والعمل لآخرته قول 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ف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قول سبحان الله والحمد لله ولا اله إلا الله والله أكبر أحب إليّ مما طلعت عليه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قيمة دنيا لا تساوي رباط يوم، أو روحة يروحها العبد، أو ركعتا الفجر، أو قول أربع كلمات خفي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هدنا في الدنيا، وارزقنا القناع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ا عونا لنا على طاعتك، وزيادة لنا في كل خير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يامنا آواخرها، وخير أعمالنا آواخرها، وخير ساعاتنا ساعة لقائ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سم لنا من خشيتك ما تحول به بيننا وبين معصيتك، ومن طاعتك ما تبلغنا به جنتك، ومن اليقين ما تهون به مصائب الدنيا، ومتعنا اللهم بأسماعنا وأبصارنا، واجعل ثأرنا على من ظلمنا، وانصرنا على من عادانا، ولا تجعل الدنيا أكبر همنا، ولا مبلغ علمنا، ولا إلى النار مصي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3:00Z</dcterms:created>
  <dc:creator>الشيخ فواز الثبيتي</dc:creator>
  <dc:description/>
  <dc:language>en-US</dc:language>
  <cp:lastModifiedBy>ahmed</cp:lastModifiedBy>
  <cp:lastPrinted>2011-04-02T16:45:00Z</cp:lastPrinted>
  <dcterms:modified xsi:type="dcterms:W3CDTF">2013-04-02T16:15:00Z</dcterms:modified>
  <cp:revision>3</cp:revision>
  <dc:subject>1/حقيقة الدنيا في الكتاب والسنة 2/ المقصود بذم الدنيا في الكتاب والسنة 3/ الدنيا مزرعة الآخرة 5/ الحث على الزهد في الدنيا</dc:subject>
  <dc:title>أحاديث الدنيا </dc:title>
</cp:coreProperties>
</file>