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أج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قط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رغ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يستمر</w:t>
            </w:r>
            <w:r>
              <w:rPr>
                <w:sz w:val="36"/>
                <w:sz w:val="36"/>
                <w:szCs w:val="36"/>
                <w:rtl w:val="true"/>
                <w:lang w:bidi="ar-EG"/>
              </w:rPr>
              <w:t xml:space="preserve"> </w:t>
            </w:r>
            <w:r>
              <w:rPr>
                <w:rFonts w:cs="Traditional Arabic"/>
                <w:sz w:val="36"/>
                <w:sz w:val="36"/>
                <w:szCs w:val="36"/>
                <w:rtl w:val="true"/>
                <w:lang w:bidi="ar-EG"/>
              </w:rPr>
              <w:t>ثواب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قط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ربا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صدقة</w:t>
            </w:r>
            <w:r>
              <w:rPr>
                <w:sz w:val="36"/>
                <w:sz w:val="36"/>
                <w:szCs w:val="36"/>
                <w:rtl w:val="true"/>
                <w:lang w:bidi="ar-EG"/>
              </w:rPr>
              <w:t xml:space="preserve"> </w:t>
            </w:r>
            <w:r>
              <w:rPr>
                <w:rFonts w:cs="Traditional Arabic"/>
                <w:sz w:val="36"/>
                <w:sz w:val="36"/>
                <w:szCs w:val="36"/>
                <w:rtl w:val="true"/>
                <w:lang w:bidi="ar-EG"/>
              </w:rPr>
              <w:t>الجار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لأب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عَظِيمِ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الْقَصِيرَةِ آجَالُهَا، أَنْ دَلَّهَا عَلَى أَعْمَالٍ يَسْتَمِرُّ ثَوَابُهَا إِلَى مَا بَعْدَ الْمَوْتِ؛ وَلِذَا حَرَصَتِ الشَّرِيعَةُ عَلَى تَرْغِيبِ الْمُسْلِمِ بِالسَّعْيِ إِلَى عَدَمِ انْقِطَاعِ عَمَلِهِ بَعْدَ مَوْتِهِ، وَأَنْ يَبْقَى سِجِلُّ حَسَنَاتِهِ مَفْتُو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تَضَاعَفَ فِيهِ الْأُجُ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لَخَّصُ هَذِهِ الْأَعْمَالُ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بَعَةٌ تُجْرَى عَلَيْهِمْ أُجُورُهُمْ بَعْدَ الْ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مَاتَ مُرَابِطًا فِي سَبِيلِ اللَّهِ، ‌وَمَنْ ‌عَلَّمَ ‌عِلْمًا أُجْرِيَ لَهُ عَمَلُهُ مَا عُمِلَ بِهِ، وَمَنْ تَصَدَّقَ بِصَدَقَةٍ فَأَجْرُهَا يَجْرِي لَهُ مَا وُجِدَتْ، وَرَجُلٌ تَرَكَ وَلَدًا صَالِحًا؛ فَهُوَ يَدْعُو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طَّبَرَانِيُّ فِ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عَمَلَ الْمَيِّتِ يَنْقَطِعُ بِمَوْتِهِ، وَيَنْقَطِعُ تَجَدُّدُ الثَّوَابِ لَهُ إِلَّا فِي هَذِهِ الْأُمُورِ الْأَرْبَعَةِ؛ لِكَوْنِهِ كَانَ سَبَبَهَا، فَإِنَّ الْوَلَدَ الصَّالِحَ مِنْ كَسْبِهِ، وَكَذَلِكَ الْعِلْمُ الَّذِي خَلَّفَهُ مِنْ تَعْلِيمٍ أَوْ تَصْنِيفٍ، وَكَذَلِكَ الرِّبَاطُ فِي سَبِيلِ اللَّهِ، وَالصَّدَقَةُ الْجَارِيَةُ وَهِيَ الْوَقْ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فْصِيلُهَا فِي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مُرَابِطً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لَازَمَةُ الْمَكَانِ الَّذِي بَيْنَ الْمُسْلِمِينَ وَالْكُفَّارِ؛ لِحِرَاسَةِ الْمُسْلِمِينَ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اطُ يَوْمٍ وَلَيْلَةٍ خَيْرٌ مِنْ صِيَامِ شَهْرٍ وَقِيَامِهِ، وَإِنْ مَاتَ جَرَى عَلَيْهِ عَمَلُهُ الَّذِي كَانَ يَعْمَلُهُ، وَأُجْرِيَ عَلَيْهِ رِزْقُهُ، وَأَمِنَ الْفَتَّ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عَثَهُ اللَّهُ يَوْمَ الْقِيَامَةِ آمِنًا مِنَ الْفَزَعِ الْ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مَيِّتٍ يُخْتَمُ عَلَى عَمَلِهِ، إِلَّا الَّذِي مَاتَ مُرَابِطًا فِي سَبِيلِ اللَّهِ؛ فَإِنَّهُ يُنْمَى لَهُ عَمَلُهُ إِلَى يَوْمِ الْقِيَامَةِ، وَيَأْمَنُ مِنْ فِتْنَةِ الْقَ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فَضَائِلُ عَظِيمَةٌ لِلْمُرَابِطِ فِي سَبِيلِ اللَّهِ، الَّذِي يُدْرِكُهُ الْمَوْتُ وَهُوَ فِي رِبَاطِهِ؛ فَإِنَّ عَمَلَهُ الَّذِي كَانَ يَعْمَلُهُ يُنَمَّى لَهُ وَيُضَاعَفُ إِلَى يَوْمِ الْقِيَامَةِ، وَيَأْمَنُ عَذَابَ الْقَبْرِ وَفِتَنَهُ، قَالَ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دَلَّ غَيْرُ وَاحِدٍ بِهَذَا الْحَدِيثِ عَلَى أَنَّ الْمُرَابِطَ لَا يُسْأَلُ فِي قَبْرِهِ كَال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ابِطُ يُجْرَى عَلَيْهِ رِزْ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أَحْيَاءٌ عِنْدَ رَبِّهِمْ يُرْزَ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عَثُ الْمُرَابِطُ يَوْمَ الْقِيَامَةِ آمِنًا مِنَ الْفَزَعِ الْ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وْمَ يُنْفَخُ فِي الصُّورِ فَفَزِعَ مَنْ فِي السَّمَاوَاتِ وَمَنْ فِي الْأَرْضِ إِلَّا مَ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كَمْ مِنَ الْأُجُورِ الْعَظِيمَةِ تَحْصُلُ لِمَنْ مَاتَ مُرَابِطًا فِي سَبِيلِ اللَّهِ مِنْ عَصْ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ابِعِيهِمْ بِإِحْسَانٍ، إِلَى أَنْ يَرِثَ اللَّهُ الْأَرْضَ وَمَنْ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صَّدْقَةُ الدَّارَّةُ الْمُتَّصِلَةُ؛ كَالْوَقْفِ الْمَرْصُودِ لِأَبْوَابِ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وَاعُهَا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رُ الْآبَارِ، وَبِنَاءُ الْمَلَاجِئِ، وَغَرْسُ الْأَشْجَارِ، وَبِنَاءُ الْمَسَاجِدِ، وَدُورِ الْأَيْتَامِ، وَالتَّبَرُّعُ بِالْأَعْضَاءِ بِضَوَابِطِهِ المَعْرُوفَةِ؛ كَبُعْدِهِ عَنِ الْمُتَاجَرَةِ والْبَيْعِ، وَيَكُونُ مِنَ الْحَيِّ لِلْحَيِّ أَوْ مِنَ الْمَيِّتِ لِلْ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ذَلِ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مَّا يَلْحَقُ الْمُؤْمِنَ مِنْ عَمَلِهِ وَحَسَنَاتِهِ بَعْدَ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مِ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مَاتَ الْإِنْسَانُ انْقَطَعَ عَنْهُ عَمَلُهُ إِلَّا مِنْ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صَدَقَةٍ جَا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 مَا يُخَلِّفُ الرَّجُلُ مِنْ بَعْدِهِ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مِ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دَقَةٌ تَجْرِي يَبْلُغُهُ أَجْ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دَلِيلٌ لِصِحَّةِ أَصْلِ الْوَقْفِ وَعَظِيمِ ثَوَابِهِ، وَأَنَّ الصَّدَقَةَ يَصِلُ ثَوَابُهَا لِلْمَيِّتِ بِالْإِجْمَ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بِدَارَ الْبِدَارَ قَبْلَ فَوَاتِ الْأَعْمَارِ، اغْتَ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عَمَ اللَّهُ بِهِ عَلَيْكَ مِنْ مَالٍ، وَبَادِرْ بِإِيقَافِ بَعْضِهِ فِي الْمَكَانِ الْمُنَاسِبِ؛ لِيَدِرَّ عَلَيْكَ حَسَنَاتٍ عَظِيمَةً، وَأَنْتَ فِي قَبْرِكَ، فَإِنَّ الْمُوَفَّقَ مَنْ عَمِلَ لِمَا بَعْدَ الْمَوْتِ، وَالْبَائِسَ مَنْ أَتْبَعَ نَفْسَهُ هَوَاهَا، وَكَانَ عَمَلُهُ مُجَرَّدَ أُمْنِ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بِالْعِلْمِ إِذَا أُطْلِقَ الْكِتَابُ وَالسُّنَّةُ، قَالَ الصَّنْ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مِنَ الْعُلُومِ وَسِيلَةً إِلَى آيَةٍ مُحْكَمَةٍ، أَوْ سُنَّةٍ قَائِمَةٍ، أَوْ فَرِيضَةٍ عَادِلَةٍ فَلَهُ حُكْ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لِيمُ الْعِلْمِ يَشْمَلُ التَّأْلِيفَ، وَالتَّدْرِيسَ، وَالنَّسْخَ، وَتَصْحِيحَ كُتُبِ أَهْلِ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مَاتَ الْإِنْسَانُ انْقَطَعَ عَنْهُ عَمَلُهُ إِلَّا مِنْ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مِ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مٍ يُنْتَفَعُ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 مَا يُخَلِّفُ الرَّجُلُ مِنْ بَعْدِهِ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مِ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مٌ يُعْمَلُ بِهِ مِنْ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مَّا يَلْحَقُ الْمُؤْمِنَ مِنْ عَمَلِهِ وَحَسَنَاتِهِ بَعْدَ مَ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ا عَلَّمَهُ وَنَشَ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بَيَانُ فَضِيلَةِ الْعِلْمِ، وَالْحَثُّ عَلَى الِاسْتِكْثَارِ مِنْهُ، وَالتَّرْغِيبُ فِي تَوْرِيثِهِ بِالتَّعْلِيمِ، وَالتَّصْنِيفِ، وَالْإِيضَاحِ، وَأَنَّهُ يَنْبَغِي أَنْ يَخْتَارَ مِنَ الْعُلُومِ الْأَنْفَعَ فَالْأَنْ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خُلُ فِي عُمُومِ تَعْلِيمِ النَّاسِ الْعِلْمَ النَّافِعَ، الَّذِي يَنْفَعُ صَاحِبَهُ بَعْدَ مَوْتِ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دَعَا إِلَى هُدًى كَانَ لَهُ مِنَ الْأَجْرِ مِثْلُ أُجُورِ مَنْ تَبِعَ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نْقُصُ ذَلِكَ مِنْ أُجُورِهِمْ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جَالُ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مَجَالَاتِ وَأَخْصَبِهَا فِي إِطَالَةِ الْعُمْرِ الْإِنْتَاجِيِّ، وَزِيَادَةِ الْحَسَنَاتِ، وَاسْتِمْرَارِهَا بَعْدَ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عْمَالِ وَالْأُجُورِ الَّتِي لَا تَنْقَطِعُ بَعْدَ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وَلَدِ الصَّالِحِ ذَكَرًا كَانَ أَوْ أُنْثَ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مَاتَ الْإِنْسَانُ انْقَطَعَ عَنْهُ عَمَلُهُ إِلَّا مِنْ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مِ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 مَا يُخَلِّفُ الرَّجُلُ مِنْ بَعْدِهِ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مَّا يَلْحَقُ الْمُؤْمِنَ مِنْ عَمَلِهِ وَحَسَنَاتِهِ بَعْدَ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دًا صَالِحًا تَرَ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فَضِيلَةُ ‌الزَّوَاجِ لِرَجَاءِ وَلَدٍ صَالِحٍ، وَأَنَّ الدُّعَاءَ يَصِلُ ثَوَابُهُ إِلَى الْمَيِّتِ بِالْإِجْمَ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لَدُ الصَّالِحُ عُمْرٌ إِضَافِيٌّ لِلْ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مْتِدَادٌ لِحَسَنَاتِهِمَا بَعْدَ مَوْتِهِمَا، فَلْيَحْرِصَا عَلَى تَرْبِيَةِ الْأَوْلَادِ وَتَنْشِئَتِهِمْ عَلَى طَاعَةِ اللَّهِ، وَلَنْ يَعْرِفَ الْوَالِدَانِ قِيمَةَ الْوَلَدِ الصَّالِحِ إِلَّا إِذَا وُسِّدَا فِي الْقَبْرِ، ثُمَّ رَأَوُا الْهَدَايَا تِلْوَ الْهَدَايَا فِي مِيزَانِ حَسَنَاتِهِمَا؛ مِنْ ثَوَابِ اسْتِغْفَارٍ، أَوْ صَدَقَةٍ، أَوْ دُعَاءٍ، أَوْ نَحْوِهَا مِنَ الْأَعْمَالِ الَّتِي يُقَدِّمُهَا لَهُمْ أَبْنَاؤُهُمْ وَبَنَ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دَاقًا لِمَا سَبَقَ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حَدِيثِ أُمِّ الْعَ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لِعُثْمَانَ بْنِ مَظْعُونٍ فِي النَّوْمِ عَيْنًا تَجْرِي، فَجِئْ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اكَ عَمَلُهُ يَجْرِ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عَمِلَهُ بَقِيَ لَهُ ثَوَابُهُ جَارِيًا كَ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لِعُثْمَانَ بْنِ مَظْ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صَالِحٌ شَهِدَ بَدْرًا وَمَا بَعْ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سَّائِبُ، مَاتَ فِي خِلَافَةِ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شَكَّ أَنَّهُ كَانَ يَدْعُو لِأَبِيهِ بَعْدَ مَوْتِهِ، وَأَيْضًا كَانَ عُثْمَانُ بْنُ مَظْ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غْنِيَاءِ، فَلَا يَبْعُدُ أَنْ يَكُونَ لَهُ صَدَقَةٌ اسْتَمَرَّتْ بَعْدَ مَ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ظَمَ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عْمَالِ الَّتِي يَسْتَمِرُّ ثَوَابُهَا إِلَى مَا بَعْدَ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مَاتَ ابْنُ آدَمَ ‌لَيْسَ ‌يَجْ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ـــيْهِ مِـــــنْ فِـــــعَالٍ غَـــــيْــرِ عَـــــــشْرِ</w:t>
      </w:r>
    </w:p>
    <w:p>
      <w:pPr>
        <w:pStyle w:val="Normal"/>
        <w:jc w:val="both"/>
        <w:rPr/>
      </w:pPr>
      <w:r>
        <w:rPr>
          <w:rFonts w:ascii="Traditional Arabic" w:hAnsi="Traditional Arabic" w:cs="Traditional Arabic"/>
          <w:sz w:val="36"/>
          <w:sz w:val="36"/>
          <w:szCs w:val="36"/>
          <w:rtl w:val="true"/>
        </w:rPr>
        <w:t xml:space="preserve">عُــلُــومٌ بَـــثَّـــهَا، وَدُعَــــاءُ نَــــجْ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رْسُ النَّخْلِ، وَالصَّدَقَاتُ تَجْرِي</w:t>
      </w:r>
    </w:p>
    <w:p>
      <w:pPr>
        <w:pStyle w:val="Normal"/>
        <w:jc w:val="both"/>
        <w:rPr/>
      </w:pPr>
      <w:r>
        <w:rPr>
          <w:rFonts w:ascii="Traditional Arabic" w:hAnsi="Traditional Arabic" w:cs="Traditional Arabic"/>
          <w:sz w:val="36"/>
          <w:sz w:val="36"/>
          <w:szCs w:val="36"/>
          <w:rtl w:val="true"/>
        </w:rPr>
        <w:t xml:space="preserve">وِرَاثَةُ مُصْحَفٍ، وَرِبَاطُ ثَغْـ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ـــفْـــرُ الْــــبِئْــرِ، أَوْ إِجْــــــرَاءُ نَـــــهْـــــرِ</w:t>
      </w:r>
    </w:p>
    <w:p>
      <w:pPr>
        <w:pStyle w:val="Normal"/>
        <w:jc w:val="both"/>
        <w:rPr/>
      </w:pPr>
      <w:r>
        <w:rPr>
          <w:rFonts w:ascii="Traditional Arabic" w:hAnsi="Traditional Arabic" w:cs="Traditional Arabic"/>
          <w:sz w:val="36"/>
          <w:sz w:val="36"/>
          <w:szCs w:val="36"/>
          <w:rtl w:val="true"/>
        </w:rPr>
        <w:t xml:space="preserve">وَبَـــيْتٌ لِلْــغَـرِيبِ بَــــنَـــاهُ يَـــأْ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ـــــــــيْـــهِ، أَوْ بَــــنَــــاهُ مَــــــحَـــــــلَّ ذِكْــــــــرِ </w:t>
      </w:r>
    </w:p>
    <w:p>
      <w:pPr>
        <w:pStyle w:val="Normal"/>
        <w:jc w:val="both"/>
        <w:rPr/>
      </w:pPr>
      <w:r>
        <w:rPr>
          <w:rFonts w:ascii="Traditional Arabic" w:hAnsi="Traditional Arabic" w:cs="Traditional Arabic"/>
          <w:sz w:val="36"/>
          <w:sz w:val="36"/>
          <w:szCs w:val="36"/>
          <w:rtl w:val="true"/>
        </w:rPr>
        <w:t xml:space="preserve">وَتَــــــــــعْلِــيمٌ لِـــــــــــقُـــرْآنٍ كَــــــرِيــــــمٍ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فَــــخُــذْهَا مِـــــنْ أَحَــــادِيثٍ بِـــــحَصْــــــ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6:00Z</dcterms:created>
  <dc:creator>الشيخ: د. محمود بن أحمد الدوسري</dc:creator>
  <dc:description/>
  <dc:language>en-US</dc:language>
  <cp:lastModifiedBy>ahmed</cp:lastModifiedBy>
  <cp:lastPrinted>2024-09-09T11:06:00Z</cp:lastPrinted>
  <dcterms:modified xsi:type="dcterms:W3CDTF">2024-09-09T08:06:00Z</dcterms:modified>
  <cp:revision>3</cp:revision>
  <dc:subject>1/الترغيب في أعمال يستمر ثوابها ولا ينقطع 2/فضل الرباط في سبيل الله 3/فضل نشر العلم والصدقة الجارية 4/دعاء الولد الصالح لأبيه</dc:subject>
  <dc:title>أجور لا تنقطع بعد الموت</dc:title>
</cp:coreProperties>
</file>