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جهز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ا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خرج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وتنا؟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وث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ك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ا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م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ه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ق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نوا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ع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ع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ر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936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َ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حَ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نَا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ك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رِج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بُوه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ص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صّ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ّ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ج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بَك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َب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ر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طَ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ّ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صُ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بَك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أَ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ق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قُّ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س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ك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ِ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ج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ص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ِن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كَ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رَار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وَ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دِث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ِيتَة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ّ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َاد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ُ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يّ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ئ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ّ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د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ل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بِ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فع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َاذ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ِقَنَاع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ق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ح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ق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فُ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َا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حَذِّ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عم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ِ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ن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ث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ن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ن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عمَا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ف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ع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هِ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ك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سِط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ُص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هد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ع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اوَت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َا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رَّقَابَة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بِالرَّق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ب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أَ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ي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نَاء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رَّق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ارِج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دَ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سِ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وّ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دَاخِلِيّ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ب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بَع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ِ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ج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ت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ُجتَم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َوِّي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قَّ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ت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ط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تَمَ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سَاه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ل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آن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س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َابَت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ِص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فُولِي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ئِل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ُو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ن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هِد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ن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ر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د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ل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تِ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صِيَّا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ي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رَ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تَمَعُ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لَقّ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رِي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ك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ط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شَرّ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ُو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حَرِ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رَح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ص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ج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رَا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و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ِرص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ذ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سَد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ِدُهُ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ل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ِ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بَار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اط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ر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ُ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كُ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بَو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طَّلِ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د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م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سئو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غ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و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وِّغ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بتِع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ل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م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و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ل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ِّ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طِ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سِ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ف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ق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و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دَار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نِ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ح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عِ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حَاو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دَا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حَصّ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ر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ئ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ج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ص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م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ِم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لِّ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ص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زِج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ضَب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هِز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ي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ل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نَاق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حَب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تَ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م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ط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م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ر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هِ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ب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جَّه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صح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قتَ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تَمَع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خت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م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ائِ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اق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فَر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ص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ل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َ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د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َفسَ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سَدَ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غ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ه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مل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شتَغ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َأ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خ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ن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جُو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ُلَا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ُغ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خرِ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ز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ْيَ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6:00Z</dcterms:created>
  <dc:creator>الشيخ/ عبد الله بن محمد البصري</dc:creator>
  <dc:description/>
  <dc:language>en-US</dc:language>
  <cp:lastModifiedBy>Admin</cp:lastModifiedBy>
  <cp:lastPrinted>2011-04-02T16:45:00Z</cp:lastPrinted>
  <dcterms:modified xsi:type="dcterms:W3CDTF">2015-10-12T07:40:00Z</dcterms:modified>
  <cp:revision>3</cp:revision>
  <dc:subject>1/ لوثات فكرية أصابت الشباب عن طريق أجهزة التواصل 2/ هل نمنع أجهزة التواصل الاجتماعي؟ 3/ فوائد الرقابة وأنواعها 4/ أمور يفعلها الأبناء تدعو للريبة والقلق 5/ الفراغ من أخطر ما يواجه شباب هذا العصر 6/ أعظم سبب في صلاح الأولاد.</dc:subject>
  <dc:title>أجهزة التواصل هل نخرجها من بيوتنا؟!</dc:title>
</cp:coreProperties>
</file>