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ح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ص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ث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ث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32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دِي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ْ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ت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و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َح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ل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  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ي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ع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ن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وّ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خْد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هُو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َائ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ِيد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ح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ت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جَاه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ج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ص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مُجَاه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كَ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خْ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ت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َ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سَل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ش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َا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َا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بِق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ت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م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ت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سِ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ت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ت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مُسْتَ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ل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دّ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فْو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س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ِيع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َتَه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ط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ت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ي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ْس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مُوع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ُجَاه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صَح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فْت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شَا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ض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ه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يَاد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ه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رّ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اش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ر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اط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ْتَت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ذ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ت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32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1-01T09:36:00Z</dcterms:modified>
  <cp:revision>3</cp:revision>
  <dc:subject>1/ العبد بين الخذلان والتوفيق 2/ وسائل التواصل الاجتماعي سلاح ذو حدين 3/ أعظم آثام استخدام وسائل التواصل الاجتماعي 4/ خطورة المجاهرة بالذنوب والعصيان 5/ عِظَم عقوبات المجاهر بالمعاصي والآثام 6/ وجوب مجاهدة النفس والاحتساب على الآخرين 7/ واجب الآباء نحو أبنائهم 8/ كيف نستثمر وسائل التواصل الاجتماعي؟ 9/ الستر على النفس واجب.</dc:subject>
  <dc:title>أجهزة التواصل الاجتماعي (3) المجاهرة بالذنوب ونشر الفواحش - مشكولة</dc:title>
</cp:coreProperties>
</file>