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ح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ص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ث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تث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32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خ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بق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تَر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ت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لْ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ت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ت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ت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َا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وَاط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فت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ي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9:47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1-01T09:48:00Z</dcterms:modified>
  <cp:revision>3</cp:revision>
  <dc:subject>1/ العبد بين الخذلان والتوفيق 2/ وسائل التواصل الاجتماعي سلاح ذو حدين 3/ أعظم آثام استخدام وسائل التواصل الاجتماعي 4/ خطورة المجاهرة بالذنوب والعصيان 5/ عِظَم عقوبات المجاهر بالمعاصي والآثام 6/ وجوب مجاهدة النفس والاحتساب على الآخرين 7/ واجب الآباء نحو أبنائهم 8/ كيف نستثمر وسائل التواصل الاجتماعي؟ 9/ الستر على النفس واجب.</dc:subject>
  <dc:title>أجهزة التواصل الاجتماعي (3) المجاهرة بالذنوب ونشر الفواحش </dc:title>
</cp:coreProperties>
</file>