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1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قل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ت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كَ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بَو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ى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3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4-01-23T12:21:00Z</dcterms:modified>
  <cp:revision>4</cp:revision>
  <dc:subject>1/ منافع وسائل التواصل الاجتماعي 2/ الآثار الخبيثة لوسائل التواصل الاجتماعي 3/ وسائل التواصل ابتلاء بالخير والشر </dc:subject>
  <dc:title>أجهزة التواصل الاجتماعي (2) نهر بر وخير في بحر إثم وشر</dc:title>
</cp:coreProperties>
</file>