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جه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ظو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ؤذية</w:t>
            </w:r>
            <w:r>
              <w:rPr>
                <w:rFonts w:cs="Traditional Arabic"/>
                <w:b/>
                <w:bCs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</w:rPr>
              <w:t>و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ؤل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ص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م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جتم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جه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ض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كاذ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وا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اصل؟</w:t>
            </w:r>
            <w:r>
              <w:rPr>
                <w:rFonts w:cs="Traditional Arabic"/>
                <w:b/>
                <w:bCs/>
                <w:rtl w:val="true"/>
              </w:rPr>
              <w:t>!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115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َا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ت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كَلِّم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ف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ائ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ِهِمْ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لِ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رِب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م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ان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كَ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ئ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از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ز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ش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و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مْ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ل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ذ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ص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ث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غ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ح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د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د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م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عز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ط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م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غ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ج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ذ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ج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ف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ّ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ّ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شَرْ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ف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خ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ف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فَاهُ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ن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/>
          <w:sz w:val="36"/>
          <w:szCs w:val="36"/>
          <w:rtl w:val="true"/>
        </w:rPr>
        <w:t xml:space="preserve">...»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ْ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ذ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َاق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ْ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ضْح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ا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بِّئ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ل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خص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فر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ا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قا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تتن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و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03:00Z</dcterms:created>
  <dc:creator>الشيخ إبراهيم بن محمد الحقيل</dc:creator>
  <dc:description/>
  <cp:keywords/>
  <dc:language>en-US</dc:language>
  <cp:lastModifiedBy>ahmed</cp:lastModifiedBy>
  <cp:lastPrinted>2011-04-02T16:45:00Z</cp:lastPrinted>
  <dcterms:modified xsi:type="dcterms:W3CDTF">2013-11-28T13:06:00Z</dcterms:modified>
  <cp:revision>4</cp:revision>
  <dc:subject>1/ تحول البيان من اللسان إلى الأصابع 2/ ثورة التواصل تغير السلوك والأخلاق 3/ أثر ثورة التواصل في تدمير الأواصر الاجتماعية 4/ مظاهر اجتماعية سيئة 5/ أجهزة التواصل أمضى الأسلحة في نشر الأكاذيب 6/ كيف نواجه فتنة ثورة التواصل؟! </dc:subject>
  <dc:title>أجهزة التواصل الاجتماعي (1) ظواهر مؤذية.. ومظاهر مؤلمة</dc:title>
</cp:coreProperties>
</file>