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ب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ق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20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ِ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اتَّقُوا اللَّهَ وَلْتَنظُرْ نَفْسٌ مَّا قَدَّمَتْ لِغَدٍ وَاتَّقُوا اللَّهَ إِنَّ اللَّهَ خَبِيرٌ بِمَا 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ات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َال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خف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ر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ر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ل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ن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و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ُ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فْي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ش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خْنَ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سْتَم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تِهِ، فَ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ْلِ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م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، وَكُ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ك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حِبِهِ، فَبَا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م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 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ج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مَ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رِيقُ، فَتَلَاو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َع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ُودُوا، ف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فَهَائ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أَوْقَع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، 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َرَ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، ع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ْلِسِهِ، فَبَا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م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 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ج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َرَّقُوا، فَجَمَ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رِيقُ، 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َع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ةٍ، 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َرَ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لِث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ْلِسَهُ، فَبَا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م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 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ج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َرَّقُوا، فَجَمَ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رِيقُ، 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َع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ْر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َعَاه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ُ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عَاهَ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، 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خْنَ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صَاهُ، 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ْلٍ، فَ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ك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ي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، تَنَازَع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ن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َفَ، أَطْع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طْعَمْنَا، وَحَم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مَلْ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ط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عْطَيْنَا، 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َاث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كْبِ، وَ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َس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ه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سا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ح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ءِ، فَم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دْر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، وَاَ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ؤ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صَدِّق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و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ِ؟يتر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ي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ه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و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مع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لاغ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ر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ض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لا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ل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غِي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ِ، 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و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اوَةً، 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طَلاوَةً، و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ُثْم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اهُ، مُغْدِ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فَلُهُ، و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َعْل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بح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نَعْلَمُ إِنَّهُ لَيَحْزُنُكَ الَّذِي يَقُولُونَ فَإِنَّهُمْ لاَ يُكَذِّبُونَكَ وَلَكِنَّ الظَّالِمِينَ بِآيَاتِ اللّهِ يَجْح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نتق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ش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بَش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ِ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ظ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ل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ش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اقف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حف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س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هت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َر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و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ج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شي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رَق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َكُمْ، 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ْخُ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ي، 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لَلِ؟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ِكُ، كُ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هِلِيّةٍ، نَعْب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صْنَامَ، وَنَأْك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يْت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أ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وَاحِشَ، وَنَقْط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ْحَامَ، وَنُسِي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وَارَ، وَيَأْك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عِيفَ، فَكُ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ا، نَعْر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َبَهُ، وَصِدْقَهُ، وَأَمَانَتَهُ، وَعَفَاف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ع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ُوَحّ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ْبُ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خْل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ْب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بَاؤ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ج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وْثَانِ، وَأَمَر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ِد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ِ، وَأَ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َانَةِ، وَصِ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ِمِ، وَحُس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وَارِ، وَالْكَف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حَار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دّ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ه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وَاحِشِ، وَ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ورِ، وَأَك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تِيمِ، وَقَذ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ْصَنَاتِ، وَأَمَر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ْب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شْر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، وَأَمَر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ّلاةِ، وَالزّكَاةِ، وَالصّ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دّق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مَ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بَع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بَد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شْ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، وَحَرّم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، وَأَحْل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د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ُنَا، فَعَذّبُونَا، وَفَتَنُو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نَا، لِيَرُدّو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ْث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تَحِ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تَحِ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بَائ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هَرُو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َلَمُو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ي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، وَح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دِك، وَاخْتَرْن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وَا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غِب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وَارِك، وَرَجَو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ظْ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ِك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جَاشِي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ر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هيع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ّ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كَرِي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د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فِيً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ِ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ِ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شْت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َّأ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ُعَا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قِيًّ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ك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جَاشِي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ْضَلّ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ْيَتُهُ، وَبَك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اقِف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ضَل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صَاحِف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جَاشِي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َل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يسَ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َخْ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شْكَ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حث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كبرون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 بِأَنَّ مِنْهُمْ قِسِّيسِينَ وَرُهْبَانًا وَأَنَّهُمْ لاَ يَسْتَكْب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يُ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ِي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م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كْتُب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ه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ؤ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طْ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خِ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8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تْبَةُ،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رَغ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لِيد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م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ت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ص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ل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َد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ْتَم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، 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تَ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جْ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ج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لِيد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ت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حَابِهِ، 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ل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ل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ج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بح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ّ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حظ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َ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مْ، 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اء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لِيد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ائ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شِّعْرِ، 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حْرِ، 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هَا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ش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َيْ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ِيعُ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لُو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، خ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، فَوَ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َكُون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و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َأ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َّ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ئح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يث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ث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َاف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ر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يْحَان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يح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يِّ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عْم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ٌّ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س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َائِك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تَم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، 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َأ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أَصْبَ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تَت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 إِنَّا سَمِعْنَا قُرْآنًا عَج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ش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آم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ُشْ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ب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َّوْا إِلَى قَوْمِهِم مُّنذ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 يَا قَوْمَنَا إِنَّا سَمِعْنَا كِتَابًا أُنزِلَ مِن بَعْدِ مُوسَى مُصَدِّقًا لِّمَا بَيْنَ يَدَيْهِ يَهْدِي إِلَى الْحَقِّ وَإِلَى طَرِيقٍ مُّسْتَق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ِي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ع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مِ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جِر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ز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شق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دع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 أَنزَلْنَا هَذَا الْقُرْآنَ عَلَى جَبَلٍ لَّرَأَيْتَهُ خَاشِعًا مُّتَصَدِّعًا مِّنْ خَشْيَةِ اللَّهِ وَتِلْكَ الْأَمْثَالُ نَضْرِبُهَا لِلنَّاسِ لَعَلَّهُمْ يَتَف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كن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قط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ش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ك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ر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 أَنَّ قُرْآنًا سُيِّرَتْ بِهِ الْجِبَالُ أَوْ قُطِّعَتْ بِهِ الأَرْضُ أَوْ كُلِّمَ بِهِ الْمَوْتَى بَل لِّلّهِ الأَمْرُ جَمِ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وَج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يِّ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ِيُنذ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أْس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دِ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دُ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بَش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ُق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دح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كَ لَعَلى خُلُقٍ عَظ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؟ 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كُمْ، وَخَ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كُمْ، وَحُك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كُمْ، 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ص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هَزْلِ، 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ك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بَّ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َ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، و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تَغ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ضَ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، 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ب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تِينُ، 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كِيمُ، 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رَا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تَقِيمُ، 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ِي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هْوَاءُ، 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ْتَبِ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لْسِنَة، 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ب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َمَاءُ، 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ل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دِّ، 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قَ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َائِبُهُ، 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قَ، 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ك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لَ، 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جِرَ، 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ِت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رَؤ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ن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َ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اء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تّ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ّب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َ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غ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كا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كّ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ا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صص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ّ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د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وي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صَاح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رَأ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ت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تّ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َت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زِ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رَؤ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ُ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يئ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ظ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ف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دم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ي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؟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يد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ي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ئ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واصِ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َ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كْم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ْ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ضَاؤ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ّ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َم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ق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أْثَر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ي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وب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ور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ه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وم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موم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8:00Z</dcterms:created>
  <dc:creator>الشيخ/ هلال الهاجري</dc:creator>
  <dc:description/>
  <dc:language>en-US</dc:language>
  <cp:lastModifiedBy>ahmed</cp:lastModifiedBy>
  <cp:lastPrinted>2011-04-02T16:45:00Z</cp:lastPrinted>
  <dcterms:modified xsi:type="dcterms:W3CDTF">2013-06-10T12:52:00Z</dcterms:modified>
  <cp:revision>3</cp:revision>
  <dc:subject>1/أثر القرآن على سادة قريش 2/أثر القرآن على ملك الحبشة وعلى أساقفته 3/أثر القرآن على الكفار 4/أثر القرآن على المنافقين 5/أثر القرآن على الملائكة 6/أثر القرآن على الجن 7/أثر القرآن على الجبال 8/ما هو أثرُ القرآنِ علينا؟  9/الحث على العيش مع القرآن</dc:subject>
  <dc:title>أثر كلام الله علينا</dc:title>
</cp:coreProperties>
</file>