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وعنايت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فر</w:t>
            </w:r>
            <w:r>
              <w:rPr>
                <w:sz w:val="36"/>
                <w:sz w:val="36"/>
                <w:szCs w:val="36"/>
                <w:rtl w:val="true"/>
              </w:rPr>
              <w:t xml:space="preserve"> </w:t>
            </w:r>
            <w:r>
              <w:rPr>
                <w:rFonts w:cs="Traditional Arabic"/>
                <w:sz w:val="36"/>
                <w:sz w:val="36"/>
                <w:szCs w:val="36"/>
                <w:rtl w:val="true"/>
              </w:rPr>
              <w:t>الآ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محت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فاتورة</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خزَّا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للجي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ارات</w:t>
            </w:r>
            <w:r>
              <w:rPr>
                <w:sz w:val="36"/>
                <w:sz w:val="36"/>
                <w:szCs w:val="36"/>
                <w:rtl w:val="true"/>
              </w:rPr>
              <w:t xml:space="preserve"> </w:t>
            </w:r>
            <w:r>
              <w:rPr>
                <w:rFonts w:cs="Traditional Arabic"/>
                <w:sz w:val="36"/>
                <w:sz w:val="36"/>
                <w:szCs w:val="36"/>
                <w:rtl w:val="true"/>
              </w:rPr>
              <w:t>السك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زاد التقو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وَيُعَلِّمُكُ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سابقة تعرفنا على أثر الصدقة عموماً في زمن البلاء، خاصةً ما يتعلق بالأوبئة والطواعين، واليوم ومع اشتداد فصل الصيف وهذه الأجواء الحارَّة، ثمة صدقةٌ من نوع خاص يحتاج الناس للاستزادة منها فهي تخصُّ نعمةً من أعظم النِّعَم وأجلِّها، ولا غنى لكائن حي عنها، إنها نعمة الم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 مِنَ الْمَاءِ كُلَّ شَيْءٍ حَيٍّ أَفَلَا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كان لزامًا شكر هذه النعمة من المنعم المتفضِّ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رَأَيْتُمُ الْمَاءَ الَّذِي تَشْرَ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أَنْتُمْ أَنْزَلْتُمُوهُ مِنَ الْمُزْنِ أَمْ نَحْنُ الْمُنْزِ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أنَّ من أعظم 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ق بما فَضُلَ منها وإهداؤها إلا أنها بإذن الله سبب عظيمٌ لدفع البلاء، ففي حديث سَعْد بْن عُبَ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فْضَ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قْيُ 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ي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مَا مُسْلِمٍ سَقَى مُسْلِمًا عَلَى ظَمَأ سَقَاهُ اللَّهُ مِنَ الرَّحِيقِ الْمَخْتُ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 وضعف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ورجل دخل الجنة بسبب كلبٍ س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بني آدم وكيف بمسلمٍ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بَلَغَ هَذَا مِثْل الَّذِي بَلَغَ بِي، فَمَلأَ خُفَّهُ، ثُمَّ أَمْسَكَهُ بِفِيهِ، ثُمَّ رَقِيَ فَسَقَى الْكَلْبَ، فَشَكَرَ اللَّهُ لَهُ، فَغَفَ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كُلِّ كَبِدٍ رَطْبَةٍ 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أمر كذلك حر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ضفاء أهمية السقيا للحاجِّ،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زِعُوا بَنِي عَبْدِالْمُطَّلِبِ، فَلَوْلا أَنْ يَغْلِبَكُمُ النَّاسُ عَلَى سِقَايَتِكُمْ لَنَزَعْتُ مَعَ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وَلُوهُ دَلْوًا فَشَرِ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لولا أن يظن الناس أن نزع الماء، وسقيا الحاج من النُّسُك ل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م أمر الماء حرَّمت الشريعة بيع ما يفضل من الماء، فقد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ونَ شُرَكَاءُ فِي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كَلَأِ وَالْمَاءِ وَ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ن المعب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الْمِيَاه الَّتِي لَمْ تَحْدُث بِاسْتِنْبَاطِ أَحَد وَسَعْيه كَمَاءِ الْآبَار، وَلَمْ يُحْرَز فِي إِنَاء أَوْ بِرْكَة أَوْ جَدْوَل مَأْخُوذ مِنْ النَّهر، وَالْكَ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نَّبَات رَطْبه وَيَابِ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بَيْعِ فَضْلِ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ما فضل عن حاجته وحاجة عياله وماشيته وزر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يدلُّ على تحريم بيع فضل الماء، و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ل لصاحب عون المعب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فرق بين الماء الكائن في أرض مباحة، أو في أرض مملوكة، وسواء كان للشرب أو لغيره، وسواء كان لحاجة الماشية أو الزرع، وسواء كان في فلاة أو في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ماء لا تقتصر على السُّقيا فقط، أو على توزيع قوارير من المياه المعبَّأة، وهذا خيرٌ كثيرٌ؛ ولكن تشمل أيضًا المساهمة في حفر الآبار في الأماكن المحتاجة، وهذا من الصَّدَقات الج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مرّ ما ذكره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ابنِ شَقِ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المُبَارَكِ، وَسَأَلَهُ رَجُلٌ عَنْ قُرْحة خَرَجتْ فِي رُكبَتِهِ مُنْذُ سَبْعِ سِنِيْنَ، وَقَدْ عَالَجتُهَا بِأَنْوَاعِ العِلاَجِ، وَسَأَلْتُ الأَطِبَّاءَ، فَلَمْ أَ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حفِرْ بِئْراً فِي مَكَانِ حَاجَةٍ إِلَى المَاءِ، فَإِنِّي أَرْجُو أَنْ يَنبُعَ هُنَاكَ عَيْنٌ، وَيُمْسِكَ عَنْكَ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الرَّجُلُ، فَبَ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دقات الماء التي يغفل عن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قيمة فاتورة محتاج، أو المشاركة في ملء خزَّان جيرانك في العمارات السكنية، فهذه كم سينتفع منها من رجال وأطفال ونساء من شرب ووضوء واغتسال، وتطهُّر وفوائد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د. صغير بن محمد الصغير</dc:creator>
  <dc:description/>
  <dc:language>en-US</dc:language>
  <cp:lastModifiedBy>c.expert</cp:lastModifiedBy>
  <cp:lastPrinted>2018-02-22T14:05:00Z</cp:lastPrinted>
  <dcterms:modified xsi:type="dcterms:W3CDTF">2021-03-17T09:20:00Z</dcterms:modified>
  <cp:revision>3</cp:revision>
  <dc:subject>1/نعمة الماء وأثر الصدقة بالماء في زمن البلاء 2/حرص الشريعة بالماء وعنايتها به 3/حفر الآبار في الأماكن المحتاجة من الصَّدَقات الجارية 4/دفع قيمة فاتورة ماء عن محتاج أو المشاركة في ملء خزَّان ماء للجيران في العمارات السكنية</dc:subject>
  <dc:title>أثر صدقة الماء في زمن الابتلاء</dc:title>
</cp:coreProperties>
</file>