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ثر</w:t>
            </w:r>
            <w:r>
              <w:rPr>
                <w:b/>
                <w:b/>
                <w:bCs/>
                <w:rtl w:val="true"/>
                <w:lang w:bidi="ar-EG"/>
              </w:rPr>
              <w:t xml:space="preserve"> </w:t>
            </w:r>
            <w:r>
              <w:rPr>
                <w:rFonts w:cs="Traditional Arabic"/>
                <w:b/>
                <w:b/>
                <w:bCs/>
                <w:rtl w:val="true"/>
                <w:lang w:bidi="ar-EG"/>
              </w:rPr>
              <w:t>المخد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منحه</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عق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بتحريم</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والمخد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هداف</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لوسائل</w:t>
            </w:r>
            <w:r>
              <w:rPr>
                <w:b/>
                <w:b/>
                <w:bCs/>
                <w:rtl w:val="true"/>
              </w:rPr>
              <w:t xml:space="preserve"> </w:t>
            </w:r>
            <w:r>
              <w:rPr>
                <w:rFonts w:cs="Traditional Arabic"/>
                <w:b/>
                <w:b/>
                <w:bCs/>
                <w:rtl w:val="true"/>
              </w:rPr>
              <w:t>تهريب</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آسي</w:t>
            </w:r>
            <w:r>
              <w:rPr>
                <w:b/>
                <w:b/>
                <w:bCs/>
                <w:rtl w:val="true"/>
              </w:rPr>
              <w:t xml:space="preserve"> </w:t>
            </w:r>
            <w:r>
              <w:rPr>
                <w:rFonts w:cs="Traditional Arabic"/>
                <w:b/>
                <w:b/>
                <w:bCs/>
                <w:rtl w:val="true"/>
              </w:rPr>
              <w:t>المخد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ثقافة</w:t>
            </w:r>
            <w:r>
              <w:rPr>
                <w:b/>
                <w:b/>
                <w:bCs/>
                <w:rtl w:val="true"/>
              </w:rPr>
              <w:t xml:space="preserve"> </w:t>
            </w:r>
            <w:r>
              <w:rPr>
                <w:rFonts w:cs="Traditional Arabic"/>
                <w:b/>
                <w:b/>
                <w:bCs/>
                <w:rtl w:val="true"/>
              </w:rPr>
              <w:t>بالمعرفة</w:t>
            </w:r>
            <w:r>
              <w:rPr>
                <w:b/>
                <w:b/>
                <w:bCs/>
                <w:rtl w:val="true"/>
              </w:rPr>
              <w:t xml:space="preserve"> </w:t>
            </w:r>
            <w:r>
              <w:rPr>
                <w:rFonts w:cs="Traditional Arabic"/>
                <w:b/>
                <w:b/>
                <w:bCs/>
                <w:rtl w:val="true"/>
              </w:rPr>
              <w:t>المعقو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المدمن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عاون</w:t>
            </w:r>
            <w:r>
              <w:rPr>
                <w:b/>
                <w:b/>
                <w:bCs/>
                <w:rtl w:val="true"/>
              </w:rPr>
              <w:t xml:space="preserve"> </w:t>
            </w:r>
            <w:r>
              <w:rPr>
                <w:rFonts w:cs="Traditional Arabic"/>
                <w:b/>
                <w:b/>
                <w:bCs/>
                <w:rtl w:val="true"/>
              </w:rPr>
              <w:t>لإنكار</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العظ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47</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كفء والنظ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صفيه وخليله، وخيرته من خلقه، وأمينه على وحيه، أرسله ربه رحمة للعالمين، وحجة على العباد أجمعين، فهدى الله تعالى به من الضلالة، وبصَّر به من الجهالة، وجمع به بعد الشتات، وأمَّن به بعد الخوف، فصلوات الله وسلامه عليه وعلى آله الطيبين، وأصحابه الغر الميامين، ما اتصلت عين ببصر، ووعت أذن بخبر،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المخلوقات، وشرَّف الإنسان وكرَّمه عليها،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خر الله تعالى للإنسان كل شيء، فسخر الله تعالى له الحيوانات على قوتها وبطشها وكيدها، ومع ذلك سخر الله تعالى له الحيوانات ومنها ما هو أكبر منه خَلقا، ومنه ما هو أعظم منه قوة، ومع ذلك سخر الله تعالى له هذه الحيوانات بما آتاه الله تعالى من 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مدح الله تعالى أصحاب الع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فِي ذَلِكَ قَسَمٌ لِذِي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ي عقل،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صحاب العقول،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مْثَالُ نَضْرِبُهَا لِلنَّاسِ وَمَا يَعْقِلُهَا إِلَّا الْعَ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دح الله تعالى العقول التي تدل أصحابها على الخير وتنهاهم عن الشر، مدح تلك العقول التي يعرف بها الإنسان الحق فيتبعه ويعرف بها الباطل فيجت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حذر الله تعالى من تعاطي كل ما يجعل هذا العقل مغيبا عن حياتك، حرمه الله تعالى عند جميع الأمم، فحرم الله تعالى  إزالة العقل وإزالة التفكير وإزالة الإدراك بشرب أو تعاطي ما يجعل الإنسان مقارنا للحيوان؛ بل ربما أدنى منه، إذا تعاطى مث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الأمم حرم الله تعالى عليه الخمر، حرم عليها إزالة العقل، إزالة التفكير، إزالة الإدراك، بتعاطي أي شيء من أنواع المخدرات أو أنواع المس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لما أقبل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البخاري سأله عن أشربة يشربونها،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أله الرجل عن شراب مع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شربه في البر فيدفينا، ونشربه في الحر فيعطينا طاقة ونشاطا، قال فيقوينا، يعني يقوينا على الزراعة، يقوينا على رعي الغنم وما شابه ذلك؛ فكان أول سؤال سأله النبي صلى الله عليه وسل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سك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رج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ستدفئ به، إنا ننتفع به، فأع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 مر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رٌ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عاد الرجل الكلام، كأنه يريد أن يبي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فع لهذا الشراب عله أن يقول له إنه حل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ه يفيد في كذا وينفع في كذا، فأع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ر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ا إذا نهيناهم عن شربه لا يطيعو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يطيعوكم فاقتلو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سمحوا لهم بتعاطي الخمر، لا تسمحوا لهم بأن يتعاطوا ما يزيل عقولهم، بأن يتعاطوا ما ينحدر بهم من كرامة الله لهم بالعقل والإدراك والتفكير والحكمة، إلى الحيوانية المقيت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يطيعوكم فاقتلو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 يتعاطى المرء شيئا من 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شرب الخمر حين يشربها و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خمر وشاربها وعاصرها ومعتصرها وحاملها وبائعها وشاريها والمحمولة إليه وساق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عن ثمانية أشخاص في مسألة الخمر، فكل من صنع الخمر فهو ملعون، كل من عصرها فهو ملعون، كل من طلب أن تعصر له فهو ملعون، سواء شربها أو لم يش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جرد دخولك في هذا الخط المظلم المقيت الفاجر مِن جَنْيٍ للثمر، أو إدخال لها إلى المصنع، أو حمل لها؛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مدمنَ خمرٍ لقي الله كعابد وث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كان أقوام في الجاهلية، وهم في الجاهلية، يشربون الخمر ويتفاخرون بها، وأقوام آخرون كانوا يترفعون عنها حتى إنه في القصيدة المشهورة المسماة بالمعلقة التي هي لعمرو بن كلثوم التي كان قومه يفتخرون بها، ابتدأها بقوله وهو يتكلم عن الخ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هُبَّي بِصَحْنِكِ فاصْبَحِ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قِي خُمورَ الأنْدَرِ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دح الخمر حتى تفاخر قومه بذلك، وكان القائل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هَتْ بني تغلبٍ عن كُلِّ 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يدةٌ قالها عمرُو بنُ كلث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فتخرون بها وهي تدعو إلى الخمر، فلما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هو يخطب إلى ا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 وكل شيء من أمر الجاهلية موضوع تحت قدمي 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شيء تفتخرون به في الجاهلية من خمر، من ربا، من وأد للبنات، من زواج لأكثر من أربع نساء، من ظلم للضعيف، من استعباد للفقراء، كل شيء من أمر الجاهلية موضوع تحت قدمي هات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تعاطى الخمر فقد تشبه بأهل الجاهلية في محبته لها، وتعلقه بها، وإذهاب عقله برجزها ونجاستها، وقد قرن الله تعالى الخمر في كتابه لما ذكر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ا مع عبادة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نصاب جمع نصب، وهو ما ينصب لأجل أن يعبد ويتقرب إليه، ومنه قول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كي قصة إسلا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ربوني حتى سال مني الدم، فأصبحت كأني نصب أحمر من كثرة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صنم قد ذبح عند قدميه ذبائح فانطلق الدم عليه حتى صار أحمر، فقرن الله تعالى الخمر بهذه الأصنام، وقرنها بالقمار، فبؤسا والله لهذه الخمر ولشارب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نعيش في بلاد يستقبلها مئات الملايين في العالم في صلاتهم، وتهوَى قلوبهم إليها في حجهم وعمرتهم، يتعلقون بها، وينظرون إلى أنها مهبط  آخر الرسالات، وأنها مأرز الإسلا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سلام يأرز بين المسجدين كما تأرز الحية إلى جح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قُصِدَ أهل هذه البلاد ليفسدوا أكثر من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نستغرب أن تعلن وزارة الداخلية أن ما قبض عليه في المملكة من أنواع المخدرات ليس ما دخل؛ لا، بل ما قبض عليه من خلال المنافذ من المخدرات يمثل ثلث الإنتاج العالمي من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 الإنتاج العا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عدد سكان المملكة؟ </w:t>
      </w:r>
      <w:r>
        <w:rPr>
          <w:rFonts w:cs="Traditional Arabic" w:ascii="Traditional Arabic" w:hAnsi="Traditional Arabic"/>
          <w:sz w:val="36"/>
          <w:szCs w:val="36"/>
        </w:rPr>
        <w:t>500</w:t>
      </w:r>
      <w:r>
        <w:rPr>
          <w:rFonts w:ascii="Traditional Arabic" w:hAnsi="Traditional Arabic" w:cs="Traditional Arabic"/>
          <w:sz w:val="36"/>
          <w:sz w:val="36"/>
          <w:szCs w:val="36"/>
          <w:rtl w:val="true"/>
        </w:rPr>
        <w:t xml:space="preserve">مليون؟ </w:t>
      </w:r>
      <w:r>
        <w:rPr>
          <w:rFonts w:cs="Traditional Arabic" w:ascii="Traditional Arabic" w:hAnsi="Traditional Arabic"/>
          <w:sz w:val="36"/>
          <w:szCs w:val="36"/>
        </w:rPr>
        <w:t>600</w:t>
      </w:r>
      <w:r>
        <w:rPr>
          <w:rFonts w:ascii="Traditional Arabic" w:hAnsi="Traditional Arabic" w:cs="Traditional Arabic"/>
          <w:sz w:val="36"/>
          <w:sz w:val="36"/>
          <w:szCs w:val="36"/>
          <w:rtl w:val="true"/>
        </w:rPr>
        <w:t>مليون؟ كم يمثلون من العالم أصلا؟ هل يمثلون ثلث العالم؟ هل يمثلون ربع العالم؟ عشر العالم؟ لا يتجاوز عددهم الثلاثين مليون، ومع ذلك ثلث الإنتاج العالمي يقبض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ا عمَّن استطاع المفسدون الفجار أن يدخلوه إليها خلال شهرين فقط ماضيين من آخر السنة الماضية، شهرين فقط عدد ما قبض عليه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ن من الحبوب المخدرة، و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ن من الحشيش المخ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كيلو، </w:t>
      </w:r>
      <w:r>
        <w:rPr>
          <w:rFonts w:cs="Traditional Arabic" w:ascii="Traditional Arabic" w:hAnsi="Traditional Arabic"/>
          <w:sz w:val="36"/>
          <w:szCs w:val="36"/>
        </w:rPr>
        <w:t>5</w:t>
      </w:r>
      <w:r>
        <w:rPr>
          <w:rFonts w:ascii="Traditional Arabic" w:hAnsi="Traditional Arabic" w:cs="Traditional Arabic"/>
          <w:sz w:val="36"/>
          <w:sz w:val="36"/>
          <w:szCs w:val="36"/>
          <w:rtl w:val="true"/>
        </w:rPr>
        <w:t>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Pr>
        <w:t>5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من الحشيش المخ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د ما قبض عليه خلال تلك الشهرين هو بقيمة </w:t>
      </w:r>
      <w:r>
        <w:rPr>
          <w:rFonts w:cs="Traditional Arabic" w:ascii="Traditional Arabic" w:hAnsi="Traditional Arabic"/>
          <w:sz w:val="36"/>
          <w:szCs w:val="36"/>
        </w:rPr>
        <w:t>8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ريالاً، يعني مليار، تكفي لبناء أربع أو خمس جامعات، هذا ما قبض عليه عند المنافذ، فضلا عما استطاع أولئك التجار المفسدون في الأرض أن يدخلوه إلى هذه 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طلعت على طرق تهريب، وصورها منشورة على الانترنت، اطلعت عليها وزرت معرضا خاصا في الجمارك عن كيفية تهريب المخدرات فرأيت عجبا، فإنني 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طعتم أن تقبضوا عليها؟ مجموعة من الطاولات الخشبية، شاحنة فيها أكثر من عشرة ألاف رجل خشب تركب للطاولات، ومن هذه العشر آلاف رجل قرابة الخمسين أو الستين منها مجوفة من داخلها ومعبأ فيها مخدرات، مَن سيستطيع أن يكتشفها من بين عشرة آلا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دوم شاحنة كاملة  أواني منزلية وإذا فيها قرابة العشرة آلاف أو العشرين ألف قطعة منوعة بكراتينها وبأغلفتها، والبلاستيك عليها، وإذا بعضها قد جُعل قِدْراً بحجم كبير ثم حشيت الجوانب بمخدرات ثم جعل في داخله قدر أصغر منه، ثم 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لذي يراه لا يدرك أنهما قد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حمله ويزنه، وهل سيأخذون هذه العشرين ألف قطعة ويجعلون السيارات وراءها تنتظر يفتحوا كل الكراتين ويزنوها واحدة تلو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بيب يؤتى بها على أنها مواد صحية تعمل في السباكة وإذا بعضها قد حشي، ثمار مثل الخص والملفوف وما شابه ذلك وإذا به محشو بالداخل بأنواع من المخدرات بطريقة معينة، أقوام يدخلون إلى هذه البلد وقد أكلوا كرات بلاستيكية محشوة بأنواع من المخدرات، فإذا وصلوا إلى هنا دخلوا إلى الح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ر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غوطوها، ثم غسلت وفك هذا البلاستيك وأخذ م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قيبة التي يجرها أحدهم مرة يجر حقيبته وقد أ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حر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بإحر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طار جدة، يحدثني رجل الجمارك بنفسه، وإذا بالعجلات الصغيرة التي في أسفل هذه الحقيبة وهو يجرها مجوفة من الداخل ومحشوة بالهير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عة من الهيرون فقط واحدة تكفي لتدمير حياة، جرعة واحدة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رب شع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عدد من الد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ادية للإسلام، المعادية للسُّنة والجماعة، السبابة ل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كفرة لهم، المعادية للتوحيد، الدعاية لعبادة غير الله وتقديس الأشخاص، ودعاء غير الله، والاستعانة بهم في الكربات، ينقمون علينا توحيدنا، وينقمون علينا إيماننا وعقيدتنا، ويفرحون إذا زاد عدد متعاطي المخدرات عن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 أن تعرف خطر تعاطي المخدرات فأسأل الأسر المحطمة، والأجساد المهشمة، اسأل الزوجات الثكالى، واسأل الأيتام، واسأل الأطفال اليتامى، اسأل هؤلاء، اسأل الذين تعاطوا اليوم، من انتهى به المطاف منهم في مستشفى للصحة النفسية أو مستشفى للأمل أو ربما في السجن، اسأله عن حياته، اسأله عما كان يفعل، اسأله كم من فرد عرضة للزنا والفاحشة من زوجة أو بنت أو أخت لأجل جرعة 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هم ع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قيت قبل فترة يسيرة محاضرة في إدارة مكافحة المخدرات في إحدى المناطق في المملكة ألقيتها على الضباط والأفراد فلما انتهيت دعاني مديرهم لشرب القهوة في مكتبه، دخلت عنده وتحدثت معه قلي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أنا كنت قبل أيام في المحكمة وعندنا شخص شاب قبضنا عليه متعاطي ومروج وسيحكم عليه عند القاضي، وذهبت أنا كمدعي من مكافحة المخدرات،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أنا وهو عند القاضي في مجلس الحكم وإذا بامرأة تصرخ عند الباب بأعلى صوتها وتلعن وتسب وتريد أن تدخل وتدفع العسكري الذي عند ا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لها القاضي بالدخول، فأقبلت على الشاب لتضربه بحذائها وهي تصرخ، فأمسكها العسكري عنه، قال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ه، اقتلوه، اقتلو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كم عليه بالقت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نا أمه، وأنا حام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بها الرائد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إنها أمه وإنها حامل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نت قبل أيام أيضا في إحدى المناطق، وزرنا عمارة هي سكن خيري لإسكان الضعفاء والفقراء، وكان معي بعض الزكوات، ذهبت مع أحد الإخوة لتوزيعها عليهم، فتطرقت أحد الأبواب وكنا نعطيه مبلغا يسيرا، فامرأة بيتها عليه حديد، والباب حديد، وليس عندها إلا ثلاث بنيات كبراهنَّ ربما في العاشرة من ال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رأتني بكت،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ريد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أنا أريد منك حاجة أخر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يا أخت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زوجي سوف يخرج من السجن، بقي عليه من حكمه ستة أشهر، وأريدك يا شيخ أن تشفع لي عند المسؤولين أن يجعلوه مسجونا مدى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ي متعاطي للمخدرات، وأنا عندي هؤلاء البنات الثلاث، فلما ولدت ذكرا ولدا فرحت به وكنت أشمه صباحا ومساء، وقد تعلق قلبي بولدي، وأبوه متعاطي، فتارة يفيق وتارة يغيب، فلما وصل عمر ولدي إلى سنتين وهو جالس يلعب معنا نظر إليه أبو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لد لا يشبه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لد ليس و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متعاطٍ، عقلُك ليس مع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هذا ليس ولدي، ثم أقبل إلى الولد وأخذ يهز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وك، مَن أبوك؟ أنت ولَد مَن، مَن أب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 برجليه وجعل يضرب به في الجدار مراراً أمامي وأمام أخواته والولد يصرخ ويصيح،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كسرت جمجمته وأنا انظر، حتى مات بين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لنا الولد للمستشفى وإذا هو ميت، حكم عليه بالسجن فترة ثم خرج،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حته وعفوت عنه لعله أن يبقى لبناته، فلما خرج بقي فترة سليما ففرحت، ثم حملت وولدت ولدا ففرحت به أعظم من فرحي ب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صل عمره سنة ونصف، نفس الموقف حصل، جعل ينظ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و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و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 يضرب به في النافذة حتى تكسر الزجاج برأس الصغير ومات بين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ئت أن تنظر للدم لم أمسحه إلى الآ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جن، واضطررت إلى مسامحته أيضا عن أن يقتل،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عليه ستة أشهر، وأنا خائفة الآن منه علي وعلى بنا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د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ت تنتشر انتشارا كبيرا، الحشيش أصبح أمراً عاديا عند كثير من شباب اليوم، بعضهم يأخذ السيجارة ويأخذ ما بها من تبغ ويخلطها بالحشيش ثم يلفها مرة أخرى ليتعاط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ب يتفطر القلب إذا سمعها، سواء عند الشباب أو عند الفتيات، أشخاص يحاولون جاهدين أن ينشروها، سواء الحبوب المخدرة وهي توجد بالملايين، إذا خمسة آلاف طن أو ستة آلاف طن، يعني كم حبة ستكون في توقعك؟ ملايين الحبات يُقصَد أن تروج بين الشباب والفتيات سواء في المرحلة المتوسطة أو في الثانوية أو في الجامعة أو فيما فوق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علينا جميعا أن نعرف ما هي صفات المتعاط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أيت عينيه يغلب عليهما اللون الأحمر فشُكَّ فيه مباشرة في أن هذا إنسان غير ع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أيته يخلد إلى النوم كثيرا أو يواصل يومين أو ثلاثة وراء بعض، شك فيه مباشرة هذا إنسان غير ع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أيته يسرق منك أو من أمه أو من أخواته، أو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ت الجوال، لماذا بعته يا ولدي؟ طيب، سبعمائة ريال أين ذهبت؟ يقول صرفتها، يصرف المال بأسلوب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عندك علامة استفهام مباش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أيته يغيب عن البيت فسأ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من؟ ذهبت مع من؟ ويكذب كثيرا، ضع علامة استفهام مباش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أيته يضحك أحيانا من غير سبب، هكذا يضحك، كأنه خفيف العقل، شك فيه مباش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عاطي الحشيش، المراقوانة، وما شابه ذلك يظهر عليه صفات لا بد على الآباء وعلى كل ناصح سواء أكان أبا أو غير أب، أن يلاحظها، ادخل اليوم إلى الانترنت و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صفات متعاطي الهيروين؟ ما هي صفات متعاطي الحشيش؟ ما هي صفات متعاطي الحبوب المخدرة؟ ما هي صفاته؟ اقرأ حتى لا تصطدم يوما من الأيام بأن أحدا من أحبتك يتعاط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قول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الله سليم من ذلك وولدي عاقل، أنا لا أتهم ابني ولا ابنك، لا أتهم، لكن؛ مِن مَأمَنِهِ يُؤتَي ال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منع أن تكتسب معلومات؟ اقرأ ، تعلم، اكتسب معلومات، ما هي صفات متعاطي الحشيش؟ ما هي صفات متعاطي الحبوب؟ وهو أكثر شيء منتشر؟ ما هي أسباب تعاطي الهيروين؟ إن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تقل إلى مرحلة أكبر من الضلال والفجور والفساد والاقتراب من الهلاك والموت، اقرأ، انظر ما هي صفاته؟ ما هي العلامات التي تظهر عليه؟ حتى تنبه نفسك وتنبه غيرك، أيضا لعلك أن تساعد في إذهاب وسد طوفان الفساد والإفساد عن أبنائنا وبن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حمينا وإياكم جميعا من كل شر، اسأل الله أن يحمينا جميعا من كل شر، أسأل الله أن يحمي أبناءنا وبناتنا، أسأل الله أن يحفظهم من التدخين، والمسكرات، ومن المخدرات، ومن جميع الآفات، أسأل الله أن يرزقهم الصحبة الصالحة التي تدعوهم إلى الخير وتدلهم عليه، يا رب العالم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وسلم وبارك عليه وعلى آله وصحبه وإخوانه وخلانه، ومن سار على نهجه واقتفى أثره واستن بسنت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 إن من أوجب الواجبات علينا أن ننكر هذا المنكر العظيم، وأن نبلغ عمن كان يتعاطاه أو يهربه أو يروجه، أو كان يدعو الناس إلى شيء من ذلك، مَن كان يعرف أحدا ممن يتعاطون المخدرات بلغ الهيئة عنه، أو بلغ مكافحة المخدرات، أو بلغ الشرطة، انظر مَن هو أقرب إليك وبلغه واشترط عليهم ما هم يعلمون أنك سوف تشترطه، ألّا يذكر اسمك، ألا تدخل في الموضوع، وهم يعلمون منك ذلك، ويضمنونه لك ضمانا ت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كان يعرف أحدا ممن يهربها أو ممن يروجها بين الشباب عنده شيء منها ويأتي إلى المدارس أو غير ذلك ويروجها فلنتعاون جميعا في إنكار هذا المنكر، والتحذير منه، فإنه خطر داهم، وسكوتك عنه اليوم ربما يبتليك الله تعالى غدا بأن تقع فيه أنت أو يقع أحد من أهلك بسبب أنك ما حرصت على أبناء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حمينا وإياكم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شر الأشرار، وكيد الفج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15:00Z</dcterms:created>
  <dc:creator>الشيخ / محمد بن عبدالرحمن العريفي </dc:creator>
  <dc:description/>
  <cp:keywords/>
  <dc:language>en-US</dc:language>
  <cp:lastModifiedBy>USER</cp:lastModifiedBy>
  <cp:lastPrinted>2011-04-02T16:45:00Z</cp:lastPrinted>
  <dcterms:modified xsi:type="dcterms:W3CDTF">2012-01-13T09:17:00Z</dcterms:modified>
  <cp:revision>3</cp:revision>
  <dc:subject>1/ تكريم الإنسان بمنحه نعمة العقل 2/ حرص الإسلام على سلامة العقل بتحريم الخمر  والمخدرات 3/  استهداف المملكة وصور  لوسائل تهريب المخدرات لها 4/ من مآسي المخدرات 5/ ضرورة الثقافة بالمعرفة المعقولة عن المخدرات وصفات المدمنين  6/ التعاون لإنكار هذا المنكر العظيم</dc:subject>
  <dc:title>أثر المخدرات</dc:title>
</cp:coreProperties>
</file>