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ثر</w:t>
            </w:r>
            <w:r>
              <w:rPr>
                <w:b/>
                <w:b/>
                <w:bCs/>
                <w:rtl w:val="true"/>
                <w:lang w:bidi="ar-EG"/>
              </w:rPr>
              <w:t xml:space="preserve"> </w:t>
            </w:r>
            <w:r>
              <w:rPr>
                <w:rFonts w:cs="Traditional Arabic"/>
                <w:b/>
                <w:b/>
                <w:bCs/>
                <w:rtl w:val="true"/>
                <w:lang w:bidi="ar-EG"/>
              </w:rPr>
              <w:t>اللغة</w:t>
            </w:r>
            <w:r>
              <w:rPr>
                <w:b/>
                <w:b/>
                <w:bCs/>
                <w:rtl w:val="true"/>
                <w:lang w:bidi="ar-EG"/>
              </w:rPr>
              <w:t xml:space="preserve"> </w:t>
            </w:r>
            <w:r>
              <w:rPr>
                <w:rFonts w:cs="Traditional Arabic"/>
                <w:b/>
                <w:b/>
                <w:bCs/>
                <w:rtl w:val="true"/>
                <w:lang w:bidi="ar-EG"/>
              </w:rPr>
              <w:t>العرب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فهم</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وجه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اهتداء</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لترسيخ</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فهمه</w:t>
            </w:r>
            <w:r>
              <w:rPr>
                <w:b/>
                <w:b/>
                <w:bCs/>
                <w:rtl w:val="true"/>
              </w:rPr>
              <w:t xml:space="preserve"> </w:t>
            </w:r>
            <w:r>
              <w:rPr>
                <w:rFonts w:cs="Traditional Arabic"/>
                <w:b/>
                <w:b/>
                <w:bCs/>
                <w:rtl w:val="true"/>
              </w:rPr>
              <w:t>واتباع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شد</w:t>
            </w:r>
            <w:r>
              <w:rPr>
                <w:b/>
                <w:b/>
                <w:bCs/>
                <w:rtl w:val="true"/>
              </w:rPr>
              <w:t xml:space="preserve"> </w:t>
            </w:r>
            <w:r>
              <w:rPr>
                <w:rFonts w:cs="Traditional Arabic"/>
                <w:b/>
                <w:b/>
                <w:bCs/>
                <w:rtl w:val="true"/>
              </w:rPr>
              <w:t>الحيا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0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ثم الحمد لله،  ما توفيقي ولا اعتصامي إلا بالله،  عليه توكلت واليه أنيب،  حسبي الله، الحمد لله الذي نزل الفرقان على عبده ليكون للعالمين نذ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اله إلا الله وحده لا شريك له،  وأن محمدا عبده ورسوله، وصفيه من خلقه وخليله، بلّغ الرسالة، وأدى الأمانة، ونصح الأمة، وكشف الله به الغمة، وجاهد في سبيل الله حتى أتاه من ربه اليق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ضي الله عن سادات ديننا، وكبراء أمتنا ب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الصحب، ومن تبعهم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سبحانه في كتابه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ر تِلْكَ آيات الْكِتَابِ الْ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أَنزَلْنَاهُ قُرْآنًا عَرَبِيًّا لَّعَلَّكُمْ تَعْقِ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قُصُّ عَلَيْكَ أَحْسَنَ الْقَصَصِ بِمَا أَوْحَيْنَا إِلَيْكَ هَـذَا القرآن وَإِن كُنتَ مِن قَبْلِهِ لَمِنَ الْغَ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نزل هذا الكتاب المبين بلسان العرب فصيحا بليغا؛ لأجل أن يفهمه الناس،  ويعقلوه، ثم يطبقوه في واقع حياتهم، فيسعدوا في دنياهم وأخرا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جز، تحدى العرب البلغاء الفصحاء أهل اللسان والبيان على أن يأتوا بمثله فعجزوا واستسلمو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تحداهم في ما هو أقل من ذلك، لقد تحداهم بأن يأتوا بعشر سور مثله؛ بل فيما هو أقل من ذل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كُنتُمْ فِي رَيْبٍ مِّمَّا نَزَّلْنَا عَلَى عَبْدِنَا فَأْتُواْ بِسُورَةٍ مِّن مِّثْلِهِ وَادْعُواْ شُهَدَاءكُم مِّن دُونِ اللّهِ إِنْ كُنْتُمْ 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يد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ا ش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ظمة هذا القرآن المنزل، وأنه ليس من لدن 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 العلماء والمختصون أن لهذا الإعجاز القرآني وجوها متعددة، ومنافذ تطل عليه، وتدل على أن هذا القرآن بلغ من الإعجاز الغا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ق ما شهدت به الأعداء، فهناك الإعجاز المتعلق باللغة والبلاغة، وذلك من ناحية الأسلوب والنظم والنسق، حيث إن القرآن تضمن ستة آلاف ومائتي آية، وفي مواضيع شتى وأغراض مختلفة في الاعتقاد والتشريع والأخبار والقصص، كلها في غاية الروعة والبيان والنسق والإتقان، لا تختلف فيه المعاني ولا تتصادم فيه الأحك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ك الإعجاز من ناحية الأخبار عن المغيبات المستقبلية والماضية، كقوله تعالى مبينا أن الغلبة والظهور ستكون لهذا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رْسَلَ رَسُولَهُ بِالْهُدَىٰ وَدِينِ الْحَقِّ لِيُظْهِرَهُ عَلَى الدِّينِ كُلِّهِ وَكَفَىٰ بِاللَّهِ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بب الحقيقي في أن الأوائل من السابقين إلى قرون متأخرة تأثروا بالقرآن وكانوا حملته، وتذوقوا معانيه، وكشفوا عن أسراره، ووجدوا حلاوته، وفقهوا عن الله مراده، أنهم كانوا على علم تام بمعاني اللغة العربية، وفي سلامة وعافية من العجمة وآثا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هتدى كثير من المشركين إلى الإسلام، وأيقنوا أحقيته بمجرد سماعهم لآيات القرآن، ومعرفتهم بفصاحته، وبلاغته الباه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دل على ذلك في السيرة والتاريخ قصة الصحابي الجليل الطفيل بن عمرو الدوسي، فقد قدم إلى مكة، وأحاط به المشركون، وأسمعوه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ا سيئ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زالوا يحذرونني من سماع القرآن حتى حشوت في أذني كرسف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ط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بى الله إلا أن أسمع ما يقول، فقلت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 لبيبٌ، تعرف الحسن من القبيح، فاسمع ما يقوله، فان كان ما يقول محمد حقا قبلته، وإن كان غيره رددته، فتبعت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بيته وسمعت شيئا من القرآن وشرح صدري للإسلام وعرفت أنه الحق</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ا يسمع آيات الله تتلى دون أن يجد لها ردة فعل أو حلاوة أو لذة أو انشراحا، والسبب يعود إلى جهلنا بأسرار اللغة العربية ومعانيها السامية التي نزل القرآن بها، فإذا أردنا أن نزداد محبة لكتاب الله، واتباعا له، وانقيادا؛ فعلينا أن نتعلم اللغة، ونغرس في نفوس أبنائنا حبها، ونعودهم على النطق والتخاطب ب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ردت أن تعرف دور اللغة في فهم القرآن والتأثر به فاسمع هذه الحكاية الطريفة عن الأصمعي حيث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ذات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ا أنا سائر إذ بصرت بطفلةٍ لم تتعد التاسعة من عمرها تنشد هذه الأب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تغفرُ اللهَ لذنبي كُ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تُ إنسانا بغَيْر حِلِّ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ثل غزالٍ ناعم في دَ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تصف الليلُ ولم أُصَلِّ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تل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بلغك على صغ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ا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عد هذا فصاحة بجانب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مع فيها سبحانه بين أمرين، ونهيين، وبشارتين، في آية واح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جد العديد من البرامج التعليمية في بعض القنوات الهادفة التي تزودنا بمعلومات عن عظمة القرآن وإعجازه، وما يحويه من لمسات بيانية وأسرار بلاغية يمكننا أن نتابع هذه البرامج والدروس لأجل أن ننهل من كتاب الله، ونفهم ما يحويه من حكم وغايات وأسرار، ونحس بحلاوته وطلا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بهني الله وإياكم من رقدة الغافلين، وحشرني وإياكم تحت لواء سيد المرسلين، والحمد لله رب العالم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لغة العرب مفتاحا لفهم القرآن، وأرشدنا إلى التزود من التقوى والعمل الصالح والإيمان، وأشهد أن لا اله إلا الله الديان،  وأشهد أن محمداً رسول الله، أفضل من أوتي جوامع الكلم والبي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 إن من لا يُحسن اللغة العربية ومعرفة أساليب العرب وخطاباتهم قد يقع في بعض الأخطاء في فهم القرآن، فيفهم عن الله غير ما أراد، ويقع في الحيرة والاشتباه في المر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 ما وقع في العهد الأول، مع معايشتهم للتنزيل، وقربهم من أصحاب التأويل، حيث ذكر أن أعرابيا قدم للمدينة، وطلب من قارئ أن يعلمه القرآن،  فقرأ عليه من أول سورة التوبة، حتى وصل إلى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للَّهَ بَرِيءٌ مِنَ الْمُشْرِكِينَ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رأها بالجر، فقال الأعرابي معبرا عن فطرته وسلي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قَد برئ الله من رسوله؟ فان يكن ذلك فانا أبرأ من رسوله أيض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لغ ذلك الخليفة الراشد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تبرأ من رسول الله؟ فقال 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سمعت القارئ يقرأ،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ذلك، إنما 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بريء من المشركين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 بالضم والرفع، فأمر الخليفة أبا الأسود بوضع اللغة والنحو، فا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أدى الخطأ اللغوي إلى تغير المعنى برم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سمعت بعض الناس يفهم من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ما ذكره أهل التفسير والبيان، وما ذاك إلا لأنهم جهلوا الإعراب، فوقعوا في الشك والارتياب، والآية في غاية البيان، حيث قدم المفعول على الفاعل لإرادة الحصر، وأن العلماء هم وحدهم من يخشى الله؛ لقوة يقينهم، ولكمال إيمانهم، ومعرفتهم بأسرار الشريعة الغ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أيها المسلمون، نحن لا نريد من الناس اليوم أن يكونوا أمثال سيبويه وخالويه وابن عقيل أو ابن هشام وغيرهم من فطاحل اللغة والبيان والبلاغة والشعر واللسان، ولكن؛ نطلب منهم أن يتعلموا من اللغة ما يعينهم على محبة كتاب الله وفهم معانيه، وتذوق ألفاظه، والتغلغل في مقاصده ومراميه، لأجل العمل به وتطبيقه؛ لأن العربية أساس هوي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عمر 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قهوا في الدين، وتعلموا العر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على الحبيب المختار كما أمرتم في القرآن، فان الله قال قولا كريما تعظيما لشأن نبينا، وتعليما لنا وتفه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بها عليه عش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يها الراجون شفاعته، أكثروا من الصلاة والسلام على نبيكم، فان صلاتكم معروضة عليه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8:00Z</dcterms:created>
  <dc:creator>الشيخ/ مرشد الحيالي</dc:creator>
  <dc:description/>
  <dc:language>en-US</dc:language>
  <cp:lastModifiedBy>ahmed</cp:lastModifiedBy>
  <cp:lastPrinted>2011-04-02T16:45:00Z</cp:lastPrinted>
  <dcterms:modified xsi:type="dcterms:W3CDTF">2013-03-12T15:10:00Z</dcterms:modified>
  <cp:revision>4</cp:revision>
  <dc:subject>1/ إعجاز القرآن الكريم وبعض أوجهه 2/ أثر معرفة اللغة العربية في فهم القرآن والاهتداء به 3/ وجوب تعلم اللغة العربية لترسيخ محبة القرآن الكريم وفهمه واتباعه</dc:subject>
  <dc:title>أثر اللغة العربية في فهم القرآن</dc:title>
</cp:coreProperties>
</file>