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ر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رُو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سي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خ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ِ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صطلاحياً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08:00Z</dcterms:created>
  <dc:creator>الشيخ/ عبد الله القعود</dc:creator>
  <dc:description/>
  <cp:keywords/>
  <dc:language>en-US</dc:language>
  <cp:lastModifiedBy>START</cp:lastModifiedBy>
  <dcterms:modified xsi:type="dcterms:W3CDTF">2010-08-08T19:08:00Z</dcterms:modified>
  <cp:revision>3</cp:revision>
  <dc:subject>1/ اصطفاء أمة محمد عليه الصلاة والسلام 2/ تحذيرها من القدوة السيئة وأثرها 3/ النهي عن الائتمام بالشر والتسبب فيه 4/ تقوى الله تعالى</dc:subject>
  <dc:title>أثر القدوة السيئة </dc:title>
</cp:coreProperties>
</file>