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مسابقة</w:t>
            </w:r>
            <w:r>
              <w:rPr>
                <w:b/>
                <w:b/>
                <w:bCs/>
                <w:rtl w:val="true"/>
              </w:rPr>
              <w:t xml:space="preserve">  </w:t>
            </w:r>
            <w:r>
              <w:rPr>
                <w:rFonts w:cs="Traditional Arabic"/>
                <w:b/>
                <w:b/>
                <w:bCs/>
                <w:rtl w:val="true"/>
              </w:rPr>
              <w:t>أيامه</w:t>
            </w:r>
            <w:r>
              <w:rPr>
                <w:b/>
                <w:b/>
                <w:bCs/>
                <w:rtl w:val="true"/>
              </w:rPr>
              <w:t xml:space="preserve"> </w:t>
            </w:r>
            <w:r>
              <w:rPr>
                <w:rFonts w:cs="Traditional Arabic"/>
                <w:b/>
                <w:b/>
                <w:bCs/>
                <w:rtl w:val="true"/>
              </w:rPr>
              <w:t>المتسار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لفات</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رور</w:t>
            </w:r>
            <w:r>
              <w:rPr>
                <w:b/>
                <w:b/>
                <w:bCs/>
                <w:rtl w:val="true"/>
              </w:rPr>
              <w:t xml:space="preserve"> </w:t>
            </w:r>
            <w:r>
              <w:rPr>
                <w:rFonts w:cs="Traditional Arabic"/>
                <w:b/>
                <w:b/>
                <w:bCs/>
                <w:rtl w:val="true"/>
              </w:rPr>
              <w:t>بالقب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روّجي</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نحر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لي المتقين، وأشهد أن محمدًا عبده ورسوله، قدوة الخلق أجمعين، صلى الله عليه وعلى آله وصحبه والتابع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صيام رمضان فرصة لتطهير النفوس من قيد المطامع الشخصية، وتحررها من أَسْر الأغراض المادية، والترقِّي بها في طموحاتٍ أرحب وأعلى؛ فالنفوس في رمضان عن الشهوات تترفع، وعن الملذات تتسامى، وعن كل غرض دنيوي تتعالى، وهذه من أفضل ثمرات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أيام، وما أسر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ضي الشهور، وما أع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ثلث الشهر يمضي سريعًا حاملاً بين طيَّاته ما قدَّمه أهل الصلاح والتقوى، وأهل التقصير والكسل، وهذه عبرة للمعتبرين، وتنبيه للغافلين، للعودة إلى ربِّ العالمين، والعمل على إصلاح النفوس، وتنقية السرائر والضمائر، وتغير الأحوال من السيئ إلى ال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رمضان المبارك بأيامه المباركة، وأجوائه العبقة، ولياليه الغر المتلألئة، ونظامه الفريد المتميز، تمرُّ أيامه سريعًا كأنها عقد متناثر، إذا سقط أوله تتابع بعده آخره، كسرعة الريح في إقبالها وإدب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وعى المسلمون قيمة هذا الشهر الفضيل، وعلموا أنه شهر التقوى والعمل الصالح الجليل؟ هل تأثر الناس بالصيام والقيام وتلاوة القرآن؟ هل تأثروا بالبر والإحسان وإفطار الصائمين؟ هل تطهرت القلوب من صدأ الران والذنوب، وأصبحت مليئة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مضان شهر يتحصل الناس فيه على التقوى، فالتقوى هي خير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م يتزود فيه من التقوى، فلا زاد له عند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وجدنا أثر التقوى مع هذا الشه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 رمضان له ثمرات كثيرة، وآثار عظيمة جليل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من أقوى الأسباب لتقوية عامل التقوى في القلوب، وكفِّ الجوارح عن المحرَّمات، يؤكد هذ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يام قد شرع لتحصيل التقوى وهي كلمة جامعة لكل خصال الخير، ومؤداها أن تجعل بينك وبين عذاب الله وقاية، فمن لم يجد أثر التقوى، فليراجع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عوّد المسلم على الصبر والتحمل والجلد؛ لأنه يحمله على ترك محبوباته وشهواته، ومعلوم أن كبح جماح النفس فيه مشقة عظيمة، ولهذا كان الصوم من أقوى العوامل على تحصيل أنواع الصب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حارم الله، وصبر على أقد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اجتمعت أدخلت العبد الجنة بإذ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ساعد المسلم على التغلُّب على نفسه الأمَّارة بالسوء؛ فهي دائمًا تدعوه لانتهاك المحرَّمات، والإقبال على الشهوات، لكن الصوم يفوت عليها الفرصة؛ إذ يكسر حدة الشهوة، فيضعف سلطانها؛ فهل وعى ضعفاء النفوس ممن لا هَمَّ لهم إلا الشهوات أن ينظ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ثَّر الصيام فيهم أو لا؟ وهل كان رادعًا لهم عن الوقوع في المعاصي أو 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ضعف مجاري الشيطان، وبالتالي يضعف تسلطه على المسلم، ويبحث عن مركب سهل يحقق من خلاله أهدافه ومآربه، ومتى أطلق المسلم لشهواته العنان، تمكن الشيطان منه وأخذ بيده لما يريد به من الضلال والحرمان من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عرف العبد نعمة ربِّه عليه؛ فمتى أحس بالجوع والعطش، عرف قدر النعمة التي يتقلب فيها طول العام، فزاد شكره لربِّه، وأكثر من بذله وإحسانه؛ إرضاءً لخا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عين المسلم على الإحسان للفقراء والمساكين وأصحاب الحاجات؛ فالصائم إذا جاع أحس بحاجة الجائعين، وإذا عطش أحس بالظامئين، فيحفزه ذلك على الإحسان إليهم، والشفقة عليهم، والسعي في سد جُوعهم، فتجده مبادرًا إلى سد جوعتهم، وقضاء حاجتهم، وإدخال السرور والفرح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مظهر من مظاهر اجتماع الأمة ووحدتها، وعنوان من عناوين تكافلها وترابطها، إمساك في وقت واحد وإفطار في وقت واحد، لا فرق بين أمير ومأمور، ولا صغير وكبير، ولا شريف ووضيع، وكم بهر مظهر الإفطار الجماعي عقولاً وحيَّر ألبابًا فأذعنت وانقادت، واهتدت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سيَّما وأنت تدير طرفك في حرم الله الآمن، وترى الجموع الغفيرة تفطر في ثانية واحدة،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ا المظهر من دلالة على عظمة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عين على الطاعة، ويقرِّب من الله؛ فكلما عمل المسلم طاعة، حفزته لطاعة أخرى، وهذا أحد أمارات قبول العمل، فالناظر إلى من يختم القرآن في رمضان، كلما انتهى من ختمة بادر إلى ختمة أخرى، وهكذا الذين يصلون التراويح عندما يتلذذون بالقيام، يبادرون إلى الاستزادة من ذلك، فيزيدون في القيام في بيوتهم؛ محبة لله وشوقًا للقائه، ومؤانسة بقربه ومناجاته، والذين ينفقون أموالهم في إفطار الصائمين، وغير ذلك من أبواب الخير، يجدون سعادة ولذة في ذلك، فيكثرون من الإنفاق؛ طلبًا لمرضاة رب الأرض والسماوات، وهكذا في سائر الطاعات و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يرقق القلب، ويجعله يتعلق بالله، ويديم ذكره وشكره، وكم رأينا من يبكي عند سماعه القرآن؛ لمعرفته أنه من حبيب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بكي عند إفطاره لشعوره بنعمة الله عليه من أصناف الطعام والشراب، و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بكي عند توزيع صدقته على الفقراء والمساكين لشعوره بنعمة الغنى، وفرحه ب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بكي عند دعائه لعلمه بقربه مِن خالقه ومولاه، ويتذكر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فرحًا لمن بكى من أجل ربِّه ومولاه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 في جامع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فرحة من بكى من خشية ربه ومحبته ومن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من حُرِم البكاء من خشية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يام صحة عظيمة بجميع معانيها؛ صحة بدنية حسية لقلة الطعام والشراب، وصحة روحية معنوية لضعف تسلط الشيطان، والزيادة في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آلائه وفضله، وأشهد ألا إله إلا الله وحده لا شريك له؛ تعظيمًا لشأنه، وأشهد أن محمدًا عبده ورسوله خير رُسله وأنبيائ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 والصائمات، لئن كان الناس يفرحون بالصيام، ويجدون فيه خيرًا وبركة؛ لأنهم يقضونه على الوجه الذي يرضي الله ويعمرونه بالطاعات والقربات، وأداء الواجبات؛ فإن بعضهم قد يقع في بعض المخالفات التي لم تكن في الشهور قبله، كالإسراف والتبذير، وتضييع الصلوات، والسهر أمام القنوات، وإضاعة الأوقات في اللعب، والتسكُّع في الطرقات، والتقصير في الأعمال، والوقوع في الغيبة والنميمة، والقيل والقال، والجلوس أمام المنكرات ب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لهذا شُرِع صيام رمضان؟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يام شرع من أجل تربية النفوس على الفضائل، وإعانة الأبدان على طاعة رب العالمين، وإصلاح الأخلاق والمعاملات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في حال السلف، وتتبعنا كيف كانوا يقضون أيامهم في رمضان، وكيف كانوا يعمرونها بصالح الأعمال، لعلمنا بُعد المفازة بين ما نحن عليه، وما كان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نا أن ننتبه لهذا الأمر، وألا نجعل رمضان فرصة تضيع من بين أيدينا، فقد مضى بعضه، ولم يبقَ منه إلا أيامٌ معدو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صيام رمضان وقيامه إيمانًا واحتسابًا فرصة لا تعوَّض، وكيف لا؟ وثمن ذلك تكفير ما تقدَّم م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استزادة من الصالحات في هذا الشهر المبارك،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عبادة من تلك العبادات يترتب عليها ثواب كبير وفضل عظيم،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ستغلاله على الوجه الذي يعود عليكم بالنفع في الدار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ضعفه الألباني في ضعيف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وا على تقوية عامل التقوى في نفوسكم، وربوا أبناءكم على الخير والرشاد، وأبعدوهم عن أسباب الفتن والضلال، وانظروا لحالكم يوم تقفو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ون عن كل صغيرة وكبيرة، إن خيرًا فخير، وإن شرًّا ف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رنا ما تمَّ إعلانه من وزارة الداخلية من القبض على بعض مثيري الفتنة ممن يستخدمون الإنترنت، وينشرون بعض السموم، ويضللون الشباب بهذا الفكر المنك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ال الله أن يهدي شباب المسلمين لكل خير، وأن يبعدهم عن الشر وأهله، كما نسأله أن يوفق رجال الأمن للقضاء على أوكار هذه العصابات؛ لتسلم البلاد، ويرتاح العباد من ش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نا في رمضان، وأن يعيننا على الصيام والقيام وسائر الأعمال، وأن يتقبل منا قليل أعمالنا، وأن يغفر لنا تقصيرنا وجهلنا، وأن يوفقنا جميعًا لكل عمل صالح يرضيه عنَّا؛ إنه سميع قريب، وبالإجابة ج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8:00Z</dcterms:created>
  <dc:creator>أ.د. عبد الله بن محمد الطيار</dc:creator>
  <dc:description/>
  <dc:language>en-US</dc:language>
  <cp:lastModifiedBy>c.expert</cp:lastModifiedBy>
  <cp:lastPrinted>2011-04-02T16:45:00Z</cp:lastPrinted>
  <dcterms:modified xsi:type="dcterms:W3CDTF">2016-06-28T11:40:00Z</dcterms:modified>
  <cp:revision>3</cp:revision>
  <dc:subject>1/ ثمرات الصوم وأثره على النفوس 2/ اغتنام رمضان ومسابقة  أيامه المتسارعة 3/ مخالفات  تحدث في شهر رمضان 4/ السرور بالقبض على بعض مروّجي الفكر المنحرف</dc:subject>
  <dc:title>أثر الصيام في النفوس</dc:title>
</cp:coreProperties>
</file>