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ن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كّ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ف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توب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2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358</w:t>
            </w:r>
          </w:p>
        </w:tc>
      </w:tr>
    </w:tbl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ح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ش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وب؟فأعي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ج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ص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ا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و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ن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ئ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َّ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ط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ط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ث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د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مز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ا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ص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ح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ل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ك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ح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يْ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ز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زائ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خط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[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].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هْل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ِي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ذ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ج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ِس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ح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ج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ت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كْ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صَب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الْمِرْصَا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رْم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كُول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فيت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بنجل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َاو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د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ع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ك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ب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ض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تج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ج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ل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ا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ا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د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ج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َ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وأخير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؟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ح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م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خ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تن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غط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</w:rPr>
        <w:t>ليس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ind w:left="0" w:right="0" w:firstLine="34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تَ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ق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ف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ض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؟</w:t>
      </w:r>
      <w:r>
        <w:rPr>
          <w:rFonts w:cs="Traditional Arabic"/>
          <w:sz w:val="36"/>
          <w:szCs w:val="36"/>
          <w:rtl w:val="true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م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ا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8:00Z</dcterms:created>
  <dc:creator>الشيخ محمد حسان</dc:creator>
  <dc:description/>
  <dc:language>en-US</dc:language>
  <cp:lastModifiedBy>ahmed</cp:lastModifiedBy>
  <cp:lastPrinted>2011-04-02T16:45:00Z</cp:lastPrinted>
  <dcterms:modified xsi:type="dcterms:W3CDTF">2013-07-08T10:51:00Z</dcterms:modified>
  <cp:revision>4</cp:revision>
  <dc:subject>1/ ركّاب سفينة واحدة 2/ خطر الذنوب والمعاصي 3/ ما المخرج 4/ متى سنتوب؟</dc:subject>
  <dc:title>أثر الذنوب على الأمة</dc:title>
</cp:coreProperties>
</file>