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تكرار</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يوم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انتفاع</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بالأذكار</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وغذاء</w:t>
            </w:r>
            <w:r>
              <w:rPr>
                <w:sz w:val="36"/>
                <w:sz w:val="36"/>
                <w:szCs w:val="36"/>
                <w:rtl w:val="true"/>
                <w:lang w:bidi="ar-EG"/>
              </w:rPr>
              <w:t xml:space="preserve"> </w:t>
            </w:r>
            <w:r>
              <w:rPr>
                <w:rFonts w:cs="Traditional Arabic"/>
                <w:sz w:val="36"/>
                <w:sz w:val="36"/>
                <w:szCs w:val="36"/>
                <w:rtl w:val="true"/>
                <w:lang w:bidi="ar-EG"/>
              </w:rPr>
              <w:t>ل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جُمْلَة تُرددها في كل يوم مرتيْن، مضمونُها هدفٌ تَسْعَى إلى تحقيقه، ما أَثَرُ هذه الكلمةِ على ذاتك وعقلِك؟ أتُراها ستُؤَثِّر عَلَى جوارحك وإدراك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كون هذه الجملة فتيلًا لاذِعًا، ووقودًا دافِعًا لتسير إلى هدفك، لا يختلف أصحابُ تطوير الذات وإطلاق القدرات بأنَّ مثلَ هذا دِعامةٌ راسخة للوصول إلى مُبْتَغَاك وهد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نْ فكيف لو كررتَها ثلاثَ مرات، لا، بل خمسًا، لا، بل عَشْرًا أو أكث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حَارُ بك الفكرُ، ويرتد إليك البصرُ خاشعًا ذليلًا أمام حِكْم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قامة الحُجَّة على ابن آدم، ولا يَهْلِك على الله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لَقَ الإنسانَ مفطورًا على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أَخْرَجَنا من بُطونِ أُمَّهاتِنا لا نَعْلم شَيْئًا، وَلَكِنْ سلامةُ القَلْبِ وَقَبُولُهُ وإرادتُه ل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و تُرِكَ مِن غيرِ مُغَيِّرٍ لما كانَ إلَّا مُسْلما، وَهَذِهِ القُوُّة العِلمية العَمَلِية التي تقتضي بذاتها الإسلام ما لم يَمْنَعْها م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فِطْرَةُ اللهِ التي فَطَرَ الناسَ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ذ أنْ عَقَلْنَا ونحن نُردِّد كلماتٍ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ثِّر على الحديد الصُّ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القلب، ففي كل لحظة نُرَدِّد ما لو عَقَلْنَاه لأَثَّرَ فينا تأثيرًا نترسَّم من خلال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دِّد سورةَ الفاتحة في اليوم أكثرَ من عشرين مرَّةً، نُر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قيامنا من النوم في صلاة الفجر أكثرَ من مرة، ونُردِّدُها بعد الصلاة ثلاثًا وثلاثين مرةً، نُرَدِّدها بَقِيَّةَ اليوم في كل صلاة وبعد الصلاة، نرددها عند النوم كثيرًا،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عْلم أنه لا أَكْبَرَ من الله، الله كبير، الله أكبرُ مِنْ كل شيء، لا شيءَ أكبرُ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ى القلبُ، ويَذِلُّ أمامَه كلُّ كبيرٍ سوى الله، نسمع هذه الكلمة في كل أذان ستَّ مراتٍ، ونسمعها عند إقامة الصلاة، ونسمعها من الإمام في كل انتقال وخَفْضٍ ورَفْعٍ، ونرددها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نِعْمة، وعند كل تَحَوُّل، وفي كل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نا مَلِيءٌ بِكَمٍّ هائلٍ من مُحَفِّزَات النَّفْس، وذِكْرَى القلوبِ، نرددها بألستنا، ونَسْمَعُها بآذاننا، فماذا عَمِلَتْ، وماذا أَنْتَجَ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قرآن نقرؤُه في كل يوم، كلُّ مُصَلٍّ يقرأ القرآنَ، فما تأثير هذه الكلماتِ على هذه القلوب؟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كتلك القلوب التي وَصَفَهَا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كتلك التي وَصَفَها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ونَ سُبْحَانَ رَبِّنَا إِنْ كَانَ وَعْدُ رَبِّنَا لمفْعُ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خِرُّونَ لِلْأَذْقَانِ يَبْكُونَ وَيَزِيدُهُمْ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ناك من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ي الألباب مَنِ انتفع بهذا التشريع، وأصبحتْ هذه الكلماتُ التي يرددها ويسمعها مُرْتَسِمَة في يومه، فوصفهم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م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كَ مَنْ تُدْخِلِ النَّارَ فَقَدْ أَخْزَيْتَهُ وَمَا لِلظَّالمينَ مِنْ أَنْصَ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bookmarkStart w:id="16" w:name="_Hlk179670129"/>
      <w:r>
        <w:rPr>
          <w:rFonts w:ascii="Traditional Arabic" w:hAnsi="Traditional Arabic" w:cs="Traditional Arabic"/>
          <w:sz w:val="36"/>
          <w:sz w:val="36"/>
          <w:szCs w:val="36"/>
          <w:rtl w:val="true"/>
        </w:rPr>
        <w:t xml:space="preserve">شَرْط انتفاع القلب </w:t>
      </w:r>
      <w:bookmarkEnd w:id="16"/>
      <w:r>
        <w:rPr>
          <w:rFonts w:ascii="Traditional Arabic" w:hAnsi="Traditional Arabic" w:cs="Traditional Arabic"/>
          <w:sz w:val="36"/>
          <w:sz w:val="36"/>
          <w:szCs w:val="36"/>
          <w:rtl w:val="true"/>
        </w:rPr>
        <w:t xml:space="preserve">والروح والجسد بهذه الكلمات التي نُردِّدها ونسمعها أن نتعَقَّلَ معناها، أن نتدَبَّرَ مضامينَها؛ لتنتفع بها جوارحُنا، أَوَلَيْ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ظَنَنْتُ يَا أَبَا هُرَيْرَةَ أَلاَّ يَسْأَلَ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نْ هَذَا الْحَدِيثِ أَحَدٌ أَوَّلَ مِنْكَ؛ لما رَأَيْتُ مِنْ حِرْصِكَ عَلَى الْحَدِيثِ، أَسْعَدُ النَّاسِ بِشَفَاعَتِى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 لاَ إِلَهَ إِلاَّ اللهُ خَالِصًا مِنْ قَلْبِهِ أَوْ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 من قلبه أو نفسه؛ لأنها إذا خَلُصَتْ دَفَعَتِ الجوارحَ إلى مَرَاضِ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يِّد الاستغفار الذي رواه الإمام البخاري بألفاظه المؤثِّرة، ومعانِيهِ الجامعة، سَيِّدٌ جَمَعَ الخضوعَ والتذَلُّلَ وتصحيحَ المسار، والتحفيز على العمل الصالح، بما لا يمكن أن تَجْمَعَ أبْلَغ م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نْتَ رَبِّى لاَ إِلَهَ إِلاَّ أَنْتَ خَلَقْتَنِى وَأَنَا عَبْدُكَ وَأَنَا عَلَى عَهْدِكَ وَوَعْدِكَ مَا اسْتَطَعْتُ أَعُوذُ بِكَ مِنْ شَرِّ مَا صَنَعْتُ أَبُوءُ لَكَ بِنِعْمَتِكَ عَلَىَّ وَأَبُوءُ بِذَنْبِى اغْفِرْ لِى فَإِنَّهُ لاَ يَغْفِرُ الذُّنُوبَ إِلاَّ أَنْ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قَالَهَا مِنَ النَّهَارِ مُوقِنًا بِهَا فَمَاتَ مِنْ يَوْمِهِ قَبْلَ أَنْ يُمْسِىَ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كَمُّ الهائلُ مِن الذِّكْر الذي شَرَعَه الله عند النوم وبعد النوم، عند الصباحِ وعند المساء، عند الأكل والشُّرْب، وعند الخلاء، عند الرُّكُوب وعند السفر، عند تَغَيُّر الوقت إلى الظهر وإلى العصر، وإلى المغرب وإلى العشاء، أَوْرَاد لا تُحْصَى في الصلاة وعند الأذان، أذكار مسموعة، وأذكار مت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التسبيح والتكبير والتهليل المطل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م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شُرِعَ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أعْظَم الحِكَم أن يستشعر العبدُ عبوديته في كل وقت، أن يُدِيمَ التعلُّقَ بربه، أن ترتفع نَفْسُه وتسمو إلى مرتبة العبودية الحَقَّة، قال ذو الن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جاه الله مِنَ الغَمِّ، وكذلك يُنْجِي المؤمن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صاح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حْزَنْ إِنَّ اللَّهَ مَعَنَا فَأَنْزَلَ اللَّهُ سَكِينَتَهُ عَلَيْهِ وَأَيَّدَهُ بِجُنُودٍ لم تَ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إِذَا لَقِيتُمْ فِئَةً فَاثْبُتُوا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هي أَشَدُّ من حَالِ الحَرْب والقَتْل، ومع ذلك يأتي الذِّكْرُ الحقيقي علاجًا وبلسمًا شافيًا لمثل هذه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ا يُعانِيهِ الشبابُ والفتياتُ والكبارُ من أَدْوَاءٍ في هذا العصر؛ من ضِيقٍ، وغَمٍّ، ونَكَدٍ، مما هو طَبْعٌ في هذه الحياة لا يُقاوَم إلا بالذِّكْر الحق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غذاء القَلْب، حالاتٌ كثيرة مِنَ الاكتئاب، وأكثرُ منها من الوسوسة، وحَدِّثْ عن الاضطرابات النَّفْسِيِّة والقلق ولا حَرَ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فهُومُها أنَّ من لم يُعْرِض عن الذِّكْر فإن له معيشةً طيِّبَةً،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يَسْمَع هذه الآية دُونَ أنْ تُؤَثِّرَ فيه، وتَدْفَعَه إلى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فيما يرو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عِنْدَ ظَنِّ عَبْدِي بِي، وَأَنَا مَعَهُ إِذَا ذَكَرَنِي، فَإِنْ ذَكَرَنِي فِي نَفْسِهِ، ذَكَرْتُهُ فِي نَفْسِي، وَإِنْ ذَكَرَنِي فِي مَلَإٍ ذَكَرْتُهُ فِي مَلَأٍ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زَمَنٍ لم نَعُدْ نجهل فيه الأذكار والأوراد، نحن نحتاج إلى تَأَمُّل أورادِنا وأذكارِنا؛ حتى نُداومَ عليها في كل وقت، أَطْلِقْ لسانَك بالتكبير 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غر في عينيك كل كبير سوى الله، أَطْلِقْ لسانَك بالتحميد، 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 يتعلقَ قلبُك إلا بصاحب النِّعْمة ربِّ العالمين، كُنْ مِنَ الذاكرين الله كثيرًا، وكُونِي من الذاكرات، كانوا يَعُدُّ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لس الواحد كثيرًا من التسبيح والتهليل والتكبير والاستغفار، هذا وهو مع الناس، فكيف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وَ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كْر عبودية عظيمة، ودرجاتٌ عالية، وعلاج مُعَطَّل، وأَنِيسٌ متروك، أَدْعُو نفسي وإخواني إلى قراءة الذِّكْر، وسماعه مرةً أخرى باستشعار، ستتذكر حينه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 ذَكَرَ اللهَ خَالِيًا فَفَاضَتْ عَيْ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altName w:val="Arial"/>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Arial" w:hAnsi="Calibri Light;Arial"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3:00Z</dcterms:created>
  <dc:creator>سليمان الحربي</dc:creator>
  <dc:description/>
  <dc:language>en-US</dc:language>
  <cp:lastModifiedBy>ahmed</cp:lastModifiedBy>
  <cp:lastPrinted>2024-10-13T11:14:00Z</cp:lastPrinted>
  <dcterms:modified xsi:type="dcterms:W3CDTF">2024-10-13T09:14:00Z</dcterms:modified>
  <cp:revision>3</cp:revision>
  <dc:subject>1/ثمرة تكرار الأذكار يوميا 2/شرط انتفاع القلب بالأذكار الشرعية 3/الحكمة من أن الأذكار في كل وقت 4/الذكر حياة وغذاء للقلوب</dc:subject>
  <dc:title>أثر الذكر</dc:title>
</cp:coreProperties>
</file>